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Александров Юрий Михай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10.2023 Протокол №63-СГ/2023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/>
        <w:t xml:space="preserve"> 22.11.1976/ г. Шахты, Рост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mos</w:t>
      </w:r>
      <w:r>
        <w:rPr/>
        <w:t>-</w:t>
      </w:r>
      <w:r>
        <w:rPr>
          <w:lang w:val="en-US"/>
        </w:rPr>
        <w:t>yurist</w:t>
      </w:r>
      <w:r>
        <w:rPr/>
        <w:t>24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г</w:t>
      </w:r>
      <w:r>
        <w:rPr>
          <w:bCs/>
        </w:rPr>
        <w:t>. Видное, 1-ый Калиновский проезд, д. 5, кв. 6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</w:t>
      </w:r>
      <w:r>
        <w:rPr/>
        <w:t xml:space="preserve">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5108959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2410"/>
        <w:gridCol w:w="1030"/>
        <w:gridCol w:w="2402"/>
        <w:gridCol w:w="1349"/>
        <w:gridCol w:w="1327"/>
      </w:tblGrid>
      <w:tr>
        <w:trPr>
          <w:tblHeader w:val="true"/>
        </w:trPr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/2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ОУ ВПО «Ростовский государственны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Ростов-на-Дону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4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СРО «ГАУ» от 12.05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5-РГД/202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 № 5051 от 18.04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92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/92917-Е от 20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1203 от 11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V</w:t>
            </w:r>
            <w:r>
              <w:rPr>
                <w:sz w:val="18"/>
                <w:szCs w:val="20"/>
              </w:rPr>
              <w:t xml:space="preserve"> № 8520123 от 23.01.2015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Страхователь: 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7177/2023/16. Срок действия с 22.05.2023 по 21.05.2024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25.05.2023г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СГ № 30-СГ/2023 от 25.05.2023г.</w:t>
      </w:r>
    </w:p>
    <w:p>
      <w:pPr>
        <w:pStyle w:val="Normal"/>
        <w:rPr/>
      </w:pPr>
      <w:r>
        <w:rPr>
          <w:b/>
        </w:rPr>
        <w:t>Рег. № в Росреестре: 22259; Дата регистрации в Росреестре: 30.05.202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ЛЕКСЕЕВ СЕРГЕЙ АНАТОЛ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  <w:t>Исключен 20.04.2018 по протоколу 18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9.07.1974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Ленинград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sa</w:t>
      </w:r>
      <w:r>
        <w:rPr>
          <w:rFonts w:cs="Times New Roman" w:ascii="Times New Roman" w:hAnsi="Times New Roman"/>
          <w:sz w:val="24"/>
          <w:szCs w:val="24"/>
        </w:rPr>
        <w:t>72161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6240, г.Санкт-Петербург, Пулковское шоссе, 7-2-16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13902/ИТД-13, 27.06.2001, г.Санкт-Петербург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01333742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2243"/>
        <w:gridCol w:w="1140"/>
        <w:gridCol w:w="1974"/>
        <w:gridCol w:w="1674"/>
        <w:gridCol w:w="1456"/>
      </w:tblGrid>
      <w:tr>
        <w:trPr>
          <w:tblHeader w:val="true"/>
        </w:trPr>
        <w:tc>
          <w:tcPr>
            <w:tcW w:w="9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066701</w:t>
            </w:r>
          </w:p>
        </w:tc>
        <w:tc>
          <w:tcPr>
            <w:tcW w:w="2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институт машиностроен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2001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образования арибитражных управляющих</w:t>
            </w:r>
          </w:p>
        </w:tc>
        <w:tc>
          <w:tcPr>
            <w:tcW w:w="1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30.05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31.05.2016</w:t>
      </w:r>
    </w:p>
    <w:p>
      <w:pPr>
        <w:pStyle w:val="Normal"/>
        <w:spacing w:before="0" w:after="0"/>
        <w:jc w:val="both"/>
        <w:rPr/>
      </w:pPr>
      <w:r>
        <w:rPr/>
        <w:t>Документ – решение №01/12-16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3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637 от 31.03.2004, </w:t>
              <w:br/>
              <w:t>Рег №34/00655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3782 Э от 26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от 01.07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 № 7703164 от 01.08.1993</w:t>
              <w:br/>
              <w:t>выдана ООО «Тезей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617; Дата регистрации: 17.10.2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8.02.2011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ПСГ № 4-СГ/2011 от 28.02.2011 г.</w:t>
      </w:r>
      <w:r>
        <w:rPr>
          <w:rFonts w:cs="Times New Roman" w:ascii="Times New Roman" w:hAnsi="Times New Roman"/>
          <w:b/>
          <w:sz w:val="24"/>
          <w:szCs w:val="24"/>
        </w:rPr>
        <w:t>Рег.№ в Росреестре/СРО: 109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1.04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Алиев Нуцалбег Занкарх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3.2025 по протоколу 19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09.12.1961/ г. Дзержинское, Дагестанская АССР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nutsalbeg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>153504, Ивановская обл., с. Богородское, ул. Центральное, д. 1, оф. 10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</w:t>
      </w:r>
      <w:r>
        <w:rPr/>
        <w:t xml:space="preserve">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714000144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2127"/>
        <w:gridCol w:w="1134"/>
        <w:gridCol w:w="2402"/>
        <w:gridCol w:w="1482"/>
        <w:gridCol w:w="1390"/>
      </w:tblGrid>
      <w:tr>
        <w:trPr>
          <w:tblHeader w:val="true"/>
        </w:trPr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О УВПО «Ивановская государственная сельскохозяйственная академия им. Д.К. Беляева» г. Иваново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8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е на предприятии АПК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-2021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образовательное учреждение ДПО «Открытая академия профессионального образов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21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битражное и антикризисное управление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11.11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2713 от 11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687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/213 от 10.11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/037/14946 от 17.06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 от 18.10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23865 от 17.06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T-I </w:t>
            </w:r>
            <w:r>
              <w:rPr>
                <w:sz w:val="20"/>
                <w:szCs w:val="20"/>
              </w:rPr>
              <w:t>№ 0185022 от 09.10.2015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684/21/1695-10. Срок действия договора с 29.11.2021 по 28.11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11729/2024/16. Срок действия с 05.06.2024 по 04.06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30.11.2021г; Протокол</w:t>
      </w:r>
      <w:r>
        <w:rPr>
          <w:b/>
          <w:lang w:val="en-US" w:eastAsia="en-US"/>
        </w:rPr>
        <w:t xml:space="preserve"> СГ № 87-СГ/2021 от 30.11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Рег.№ в Росреестре: 21091; Дата регистрации в Росреестре: 09.12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ЛИХАНОВ АЛЕКСЕЙ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7.11.2020 по протоколу 66-СГ/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0.03.1947/ Грузия, Дманисский район, Ганахлеба</w:t>
        <w:br/>
      </w:r>
      <w:r>
        <w:rPr>
          <w:rFonts w:cs="Times New Roman" w:ascii="Times New Roman" w:hAnsi="Times New Roman"/>
          <w:b/>
          <w:sz w:val="24"/>
          <w:szCs w:val="24"/>
        </w:rPr>
        <w:t>Эл.почта</w:t>
      </w:r>
      <w:r>
        <w:rPr>
          <w:rFonts w:cs="Times New Roman" w:ascii="Times New Roman" w:hAnsi="Times New Roman"/>
          <w:sz w:val="24"/>
          <w:szCs w:val="24"/>
        </w:rPr>
        <w:t>: 89172411292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420066, РТ, г. Казань, ул. Декабристов, д 8, кв127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7888(</w:t>
      </w:r>
      <w:r>
        <w:rPr/>
        <w:t>16:50:06), 07.07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0064524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049"/>
        <w:gridCol w:w="1140"/>
        <w:gridCol w:w="2186"/>
        <w:gridCol w:w="1469"/>
        <w:gridCol w:w="1478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945" w:hRule="atLeast"/>
        </w:trPr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 937204</w:t>
            </w:r>
          </w:p>
        </w:tc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занское высшее военно автомобильное команд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1972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ная автомобильная, эксплуатация и ремонт автомобилей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 07-271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энергетики Российской Федерации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2009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т арбитражного управляющего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9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9/2015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ого управляющего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0.02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01-20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без нару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9.06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 Акт 01/42-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001754 от 29.11.2003г.</w:t>
              <w:br/>
              <w:t xml:space="preserve"> Рег№ 34/00174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0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9879519 от 20.04.1994г.</w:t>
              <w:br/>
              <w:t xml:space="preserve">выдана Жилищно-строительным объединением «КазКам» 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88; Дата регистрации: 12.10.19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"РИКС", 119334, г.. Москва, 5-ый Донской проезд, д. 21Б, корп. 10, этаж антр. 6, пом. 1, ком. 46. Лицензия СИ № 0473 от 07.11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раховая сумма: 10000000 (Десять миллионов) руб. Страховой полис АУ 167700011. Срок действия с 10.10.2018 по 09.10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2.201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</w:t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28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1.06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highlight w:val="yellow"/>
        </w:rPr>
        <w:t>Ардашев Алекс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8.01.2022 по протоколу 7-СГ/202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рождения/Место рождения: 24.03.1963/ </w:t>
      </w:r>
      <w:r>
        <w:rPr>
          <w:rFonts w:cs="Times New Roman" w:ascii="Times New Roman" w:hAnsi="Times New Roman"/>
        </w:rPr>
        <w:t>г. Ижевс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л. почт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ualex</w:t>
      </w:r>
      <w:r>
        <w:rPr>
          <w:rFonts w:cs="Times New Roman" w:ascii="Times New Roman" w:hAnsi="Times New Roman"/>
        </w:rPr>
        <w:t>18@</w:t>
      </w:r>
      <w:r>
        <w:rPr>
          <w:rFonts w:cs="Times New Roman" w:ascii="Times New Roman" w:hAnsi="Times New Roman"/>
          <w:lang w:val="en-US"/>
        </w:rPr>
        <w:t>ramble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Почтовый адрес: </w:t>
      </w:r>
      <w:r>
        <w:rPr>
          <w:rFonts w:cs="Times New Roman" w:ascii="Times New Roman" w:hAnsi="Times New Roman"/>
        </w:rPr>
        <w:t>426054, Ижевск-54, а/я 17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Тел. по России: </w:t>
      </w:r>
      <w:r>
        <w:rPr>
          <w:rFonts w:cs="Times New Roman" w:ascii="Times New Roman" w:hAnsi="Times New Roman"/>
        </w:rPr>
        <w:t>8-900-322-22-52, 8(919)685-00-3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50217723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2590"/>
        <w:gridCol w:w="963"/>
        <w:gridCol w:w="2399"/>
        <w:gridCol w:w="1438"/>
        <w:gridCol w:w="1302"/>
      </w:tblGrid>
      <w:tr>
        <w:trPr>
          <w:tblHeader w:val="true"/>
        </w:trPr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ЭВ 391849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Всероссийский заочный финансово-экономический институт г. Москва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30.06.1996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 №0635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2018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№2092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0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 №2879</w:t>
            </w:r>
          </w:p>
        </w:tc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1</w:t>
            </w:r>
          </w:p>
        </w:tc>
        <w:tc>
          <w:tcPr>
            <w:tcW w:w="2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едения об установленных нарушениях (внеплановые провер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 установивший факт нарушения - Д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– Решение Д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9.11.2020 г. Вид  дисциплинарного наказания - предупреж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2.12.2020 г. Вид  дисциплинарного наказания - штра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2.12.2020 г. Вид  дисциплинарного наказания - штраф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 принятия решения  - 22.12.2020 г. Вид  дисциплинарного наказания - штра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принятия решения  - 20.01.2021 г. Вид  дисциплинарного наказания - штраф, предупреждени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</w:rPr>
        <w:t>Орган установивший факт нарушения - Д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дисциплинарного наказания - предупреждение, замечание, штраф, предпис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инятия решения –14.05.2020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 – реш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НП «СРО «ГАУ» от 20.12.2017 № 43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Е № 6480 Рег. № 11/029693 от 28.1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3379 от 07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/05763-Е от 07.02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8/08461-Е от 05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8В/2018 от 19.06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 от 17.03.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от 22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договор с директором ООО «Техцентр «АК18» от 23.09.20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АО «ОСК», 443049, г. Самара, ул. Молодогвардейская 94, тел: +7(846)2129955, оф. Сайт: </w:t>
      </w:r>
      <w:hyperlink r:id="rId2">
        <w:r>
          <w:rPr>
            <w:rStyle w:val="InternetLink"/>
            <w:rFonts w:cs="Times New Roman" w:ascii="Times New Roman" w:hAnsi="Times New Roman"/>
          </w:rPr>
          <w:t>www.osk</w:t>
        </w:r>
      </w:hyperlink>
      <w:r>
        <w:rPr>
          <w:rFonts w:cs="Times New Roman" w:ascii="Times New Roman" w:hAnsi="Times New Roman"/>
        </w:rPr>
        <w:t>-ins.ru. Страховая сумма: 10000000 (Десять миллионов) руб. Бессрочная лицензия СИ №2346 от 24.04.2015. Страховой полис № О4 00044148. Срок действия с 03.08.2018 по 02.08.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АО «ОСК», 443049, г. Самара, ул. Молодогвардейская 94, тел: +7(846)2129955, оф. Сайт: </w:t>
      </w:r>
      <w:hyperlink r:id="rId3">
        <w:r>
          <w:rPr>
            <w:rStyle w:val="InternetLink"/>
            <w:rFonts w:cs="Times New Roman" w:ascii="Times New Roman" w:hAnsi="Times New Roman"/>
          </w:rPr>
          <w:t>www.osk</w:t>
        </w:r>
      </w:hyperlink>
      <w:r>
        <w:rPr>
          <w:rFonts w:cs="Times New Roman" w:ascii="Times New Roman" w:hAnsi="Times New Roman"/>
        </w:rPr>
        <w:t>-ins.ru. Страховая сумма: 10000000 (Десять миллионов) руб. Бессрочная лицензия СИ №2346 от 24.04.2015. Страховой полис № О4 00046314. Срок действия с 03.08.2019 по 02.08.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АО «ОСК», 443049, г. Самара, ул. Молодогвардейская 94, тел: +7(846)2129955, оф. Сайт: </w:t>
      </w:r>
      <w:hyperlink r:id="rId4">
        <w:r>
          <w:rPr>
            <w:rStyle w:val="InternetLink"/>
            <w:rFonts w:cs="Times New Roman" w:ascii="Times New Roman" w:hAnsi="Times New Roman"/>
          </w:rPr>
          <w:t>www.osk</w:t>
        </w:r>
      </w:hyperlink>
      <w:r>
        <w:rPr>
          <w:rFonts w:cs="Times New Roman" w:ascii="Times New Roman" w:hAnsi="Times New Roman"/>
        </w:rPr>
        <w:t>-ins.ru. Страховая сумма: 10000000 (Десять миллионов) руб. Бессрочная лицензия СИ №2346 от 24.04.2015. Страховой полис № О4 00047316. Срок действия с 03.08.2020 по 02.08.20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rFonts w:cs="Times New Roman" w:ascii="Times New Roman" w:hAnsi="Times New Roman"/>
          <w:sz w:val="20"/>
          <w:szCs w:val="20"/>
        </w:rPr>
        <w:t>Страховая сумма: 10 000000 (Десять миллионов) руб. Лицензия СИ № 3594 от 22.11.2018. Договор № 60/21/177/004410. Срок действия с 03.08.2021 по 02.08.20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ата вступления в СРО:</w:t>
      </w:r>
      <w:r>
        <w:rPr>
          <w:rFonts w:cs="Times New Roman" w:ascii="Times New Roman" w:hAnsi="Times New Roman"/>
        </w:rPr>
        <w:t>21.12.2018</w:t>
      </w:r>
      <w:r>
        <w:rPr>
          <w:rFonts w:cs="Times New Roman" w:ascii="Times New Roman" w:hAnsi="Times New Roman"/>
          <w:b/>
        </w:rPr>
        <w:t xml:space="preserve">; Протокол </w:t>
      </w:r>
      <w:r>
        <w:rPr>
          <w:rFonts w:cs="Times New Roman" w:ascii="Times New Roman" w:hAnsi="Times New Roman"/>
          <w:b/>
          <w:lang w:val="en-US" w:eastAsia="en-US"/>
        </w:rPr>
        <w:t>СГ № 57-СГ/2018 от 21.12.2018 г.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Рег. № в Росреестре: 18675; Дата регистрации в Росреестре: 27.03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СЕЕВА АЛИНА МИХАЙЛОВ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19.11.2015 П№11-СГ/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3.09.198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град</w:t>
        <w:br/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74, г.Волгоград, ул. Академическая, д9, кв.5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</w:t>
      </w:r>
      <w:r>
        <w:rPr/>
        <w:t xml:space="preserve">нимателя, осуществляющего 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59784557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301"/>
        <w:gridCol w:w="1140"/>
        <w:gridCol w:w="1755"/>
        <w:gridCol w:w="1601"/>
        <w:gridCol w:w="1526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945" w:hRule="atLeast"/>
        </w:trPr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0605209</w:t>
            </w:r>
          </w:p>
        </w:tc>
        <w:tc>
          <w:tcPr>
            <w:tcW w:w="2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академия МВД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06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8.12.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№6066 от 22.08.2012.</w:t>
              <w:br/>
              <w:t xml:space="preserve"> Рег№ 11/019176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 от 20.07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А-26921 от 23.07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8326705 от 30.08.2001.</w:t>
              <w:br/>
              <w:t xml:space="preserve">выдана ГУВД по Волгоградской области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 ; Дата регистраци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1.2015; Рег.№ в Росреестре/СРО:  15429 ; Дата регистрации в Росреестре:10.09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ХМАДИЕВ ИЛЬНАР НАИЛ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6.11.2016 №20-СГ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11.19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набережные Чел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423807, РТ, г.Н.Челны, ул.Студенческая, д.25, кв.45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lnar-1973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560 27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8165010500025, ИФНС по г.Н.Челны РТ, от 14.04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38024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2266"/>
        <w:gridCol w:w="1140"/>
        <w:gridCol w:w="2081"/>
        <w:gridCol w:w="1516"/>
        <w:gridCol w:w="1470"/>
      </w:tblGrid>
      <w:tr>
        <w:trPr>
          <w:tblHeader w:val="true"/>
        </w:trPr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096669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ени В.И. Ульянова 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1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</w:t>
            </w:r>
          </w:p>
        </w:tc>
        <w:tc>
          <w:tcPr>
            <w:tcW w:w="2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2.201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</w:r>
    </w:p>
    <w:p>
      <w:pPr>
        <w:pStyle w:val="Normal"/>
        <w:spacing w:before="0" w:after="0"/>
        <w:jc w:val="both"/>
        <w:rPr/>
      </w:pPr>
      <w:r>
        <w:rP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РГД/2010</w:t>
              <w:br/>
              <w:t xml:space="preserve">15 .01. 2010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 0474 от 13.07.2009г. </w:t>
              <w:br/>
              <w:t>Рег№ 11/0137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от 02.02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267 от 02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298784 от 21.10.1993г. </w:t>
              <w:br/>
              <w:t>выдана АО «КамАЗ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от 05.01.2016.Бессрочная лицензия ОС №3193-02, ПС №3193 от 28.10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2.201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2119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 </w:t>
      </w:r>
      <w:r>
        <w:rPr>
          <w:rFonts w:cs="Times New Roman" w:ascii="Times New Roman" w:hAnsi="Times New Roman"/>
          <w:sz w:val="24"/>
          <w:szCs w:val="24"/>
        </w:rPr>
        <w:t>20.02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АЛАНДИН ВЛАДИМИР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3.10.2020 Протокол №57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2.10.195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Угрюмое, Бердюжский район, Тюмен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balandvladimir@yandex.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07661, Нижегородская обл, г. Кстово, ул Жуковского 25/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8525017500019 от 23.06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10871749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2197"/>
        <w:gridCol w:w="1140"/>
        <w:gridCol w:w="1935"/>
        <w:gridCol w:w="1671"/>
        <w:gridCol w:w="1448"/>
      </w:tblGrid>
      <w:tr>
        <w:trPr>
          <w:tblHeader w:val="true"/>
        </w:trPr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ли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I №01119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е высшее военное командное училище МВД СССР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981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ер мотострелковых войск с высшим общем образованием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205496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й институт экономического развит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08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ого управляющег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валификации арбитражного управляющего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4.12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8.2018</w:t>
      </w:r>
    </w:p>
    <w:p>
      <w:pPr>
        <w:pStyle w:val="Normal"/>
        <w:spacing w:before="0" w:after="0"/>
        <w:jc w:val="both"/>
        <w:rPr/>
      </w:pPr>
      <w:r>
        <w:rPr/>
        <w:t>Документ – Акт №01/37-2018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 от 23.12.20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3780 от 25.04.2008 </w:t>
              <w:br/>
              <w:t xml:space="preserve">                    Рег. Номер     №11/012343 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-105245 от 15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6 от 14.12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7576046 от 31.07.2003</w:t>
              <w:br/>
              <w:t xml:space="preserve">выдана МВД СССР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2. Срок действия договора с 25.01.2020 по 24.01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1.01.2009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СГ № 1-СГ/2009 от 11.01.2009г 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9369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6.04.20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Баркан Алексей Борис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5.04.2023 25-СГ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8.01.1968/ г. Пермь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arkanalex@gmail.com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614045, г. Пермь, ул. Газеты Звезда, 1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. по России: 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4590632000300 от 08.09.1997 № 11402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60099218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2694"/>
        <w:gridCol w:w="1095"/>
        <w:gridCol w:w="180"/>
        <w:gridCol w:w="1655"/>
        <w:gridCol w:w="1520"/>
        <w:gridCol w:w="1390"/>
      </w:tblGrid>
      <w:tr>
        <w:trPr>
          <w:tblHeader w:val="true"/>
        </w:trPr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27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 №752032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мский политехнический институт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6.1995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ышленное и гражданское строительство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н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 №000295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мский государственный университет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3.1998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1762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 ВПО «Санкт-Петербургский институт внешнеэкономических связей, экономики и права»</w:t>
            </w:r>
          </w:p>
        </w:tc>
        <w:tc>
          <w:tcPr>
            <w:tcW w:w="12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6.2014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 №0675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18</w:t>
            </w:r>
          </w:p>
        </w:tc>
        <w:tc>
          <w:tcPr>
            <w:tcW w:w="18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 №1491</w:t>
            </w:r>
          </w:p>
        </w:tc>
        <w:tc>
          <w:tcPr>
            <w:tcW w:w="2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8.2019</w:t>
            </w:r>
          </w:p>
        </w:tc>
        <w:tc>
          <w:tcPr>
            <w:tcW w:w="183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 №222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3.08.2020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 №2960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6.08.2021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8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У №368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5.08.2022</w:t>
            </w:r>
          </w:p>
        </w:tc>
        <w:tc>
          <w:tcPr>
            <w:tcW w:w="1835" w:type="dxa"/>
            <w:gridSpan w:val="2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0"/>
          <w:szCs w:val="20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– </w:t>
      </w:r>
      <w:r>
        <w:rPr>
          <w:rFonts w:cs="Times New Roman" w:ascii="Times New Roman" w:hAnsi="Times New Roman"/>
          <w:sz w:val="18"/>
          <w:szCs w:val="18"/>
        </w:rPr>
        <w:t>Без наруш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18"/>
          <w:szCs w:val="18"/>
        </w:rPr>
        <w:t>12.10.2015</w:t>
      </w:r>
      <w:r>
        <w:rPr>
          <w:rFonts w:cs="Times New Roman" w:ascii="Times New Roman" w:hAnsi="Times New Roman"/>
          <w:sz w:val="20"/>
          <w:szCs w:val="20"/>
        </w:rPr>
        <w:br/>
        <w:t>Документ – решение б/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е – </w:t>
      </w:r>
      <w:r>
        <w:rPr>
          <w:rFonts w:cs="Times New Roman" w:ascii="Times New Roman" w:hAnsi="Times New Roman"/>
          <w:sz w:val="18"/>
          <w:szCs w:val="18"/>
        </w:rPr>
        <w:t>отсутствуют наруш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ата принятия решения –08.06.2018</w:t>
        <w:br/>
        <w:t>Документ – Акт №049/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0"/>
          <w:szCs w:val="20"/>
        </w:rPr>
        <w:t>Орган установивший факт нарушения-Дисциплинарный Комит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Документ - Решение Д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инятия решения – 16.04.2019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ид дисциплинарного наказания - штра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"СРО"Содружество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А №003223 от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3.12.20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                         Рег. Номер №34/003206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/9-Б-1552 от 01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/9-Б-2236 от 30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9/08928-М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06635-М от 04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05530-Е от 12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79619-Е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9/119549-Е от 24.10.2023</w:t>
            </w:r>
          </w:p>
        </w:tc>
      </w:tr>
      <w:tr>
        <w:trPr>
          <w:trHeight w:val="257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-В от 1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В/2016 от 19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6В/2018 от 12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6В/2019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от 20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н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н от 29.1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AT-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6338252 от 13.06.1986</w:t>
              <w:br/>
              <w:t xml:space="preserve">выдана СМУ 5 треста №14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ая страхов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18"/>
          <w:szCs w:val="24"/>
        </w:rPr>
        <w:t xml:space="preserve">ООО "СК" "АРСЕНАЛЪ"  111020, г. Москва  2-я ул. Синичкина, д.9а, стр.10 тел. +7 499 277-79-79, 8 800 707-07-79, оф. сайт 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24"/>
        </w:rPr>
        <w:t>.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arsenalins</w:t>
      </w:r>
      <w:r>
        <w:rPr>
          <w:rFonts w:cs="Times New Roman" w:ascii="Times New Roman" w:hAnsi="Times New Roman"/>
          <w:color w:val="000000"/>
          <w:sz w:val="18"/>
          <w:szCs w:val="24"/>
        </w:rPr>
        <w:t>.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24"/>
        </w:rPr>
        <w:t>. Страховая сумма 2 917 710 руб. Страховой полис 16-18/</w:t>
      </w:r>
      <w:r>
        <w:rPr>
          <w:rFonts w:cs="Times New Roman" w:ascii="Times New Roman" w:hAnsi="Times New Roman"/>
          <w:color w:val="000000"/>
          <w:sz w:val="18"/>
          <w:szCs w:val="24"/>
          <w:lang w:val="en-US"/>
        </w:rPr>
        <w:t>TPL</w:t>
      </w:r>
      <w:r>
        <w:rPr>
          <w:rFonts w:cs="Times New Roman" w:ascii="Times New Roman" w:hAnsi="Times New Roman"/>
          <w:color w:val="000000"/>
          <w:sz w:val="18"/>
          <w:szCs w:val="24"/>
        </w:rPr>
        <w:t>20/000497. Срок действия с 13 марта 2018 по 14 сентя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ООО «Страховая компания «Арсеналъ», 111020, г. Москва, 2-я ул. Синичкина, д.9а, тел. +7(499)277-79-79; 8(800)707-07-79. Страховая сумма: 2 917 710 руб. Бессрочная лицензия ОС №3193-02, ПС №3193 от 28.10.2015. Полис № 16-20/TPL20/000803. Срок действия договора с </w:t>
      </w:r>
      <w:r>
        <w:rPr>
          <w:rFonts w:cs="Times New Roman" w:ascii="Times New Roman" w:hAnsi="Times New Roman"/>
          <w:sz w:val="20"/>
          <w:szCs w:val="24"/>
        </w:rPr>
        <w:t>15.03.2020 по 16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2 917 710 руб. Бессрочная лицензия ОС №3193-02, ПС №3193 от 28.10.2015. Полис № 16-20/TPL20/000803*1. Срок действия договора с 15.03.2020 по 16.12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ОО "Страховая компания "Гелиос", г. Саратов, ул. Астраханская, д. 88, офис 306. Страховая сумма: 2 917 710,00 руб. Лицензия ОС №0397 от 16.09.2015. Страховой полис № 930-0008057-04776. Срок действия с 17.12.2020 по 16.03.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rFonts w:cs="Times New Roman" w:ascii="Times New Roman" w:hAnsi="Times New Roman"/>
          <w:sz w:val="20"/>
          <w:szCs w:val="20"/>
        </w:rPr>
        <w:t xml:space="preserve">Страховая сумма: </w:t>
      </w:r>
      <w:r>
        <w:rPr>
          <w:rFonts w:cs="Times New Roman" w:ascii="Times New Roman" w:hAnsi="Times New Roman"/>
          <w:b/>
          <w:bCs/>
          <w:sz w:val="20"/>
          <w:szCs w:val="20"/>
        </w:rPr>
        <w:t>2 917 710,00</w:t>
      </w:r>
      <w:r>
        <w:rPr>
          <w:rFonts w:cs="Times New Roman" w:ascii="Times New Roman" w:hAnsi="Times New Roman"/>
          <w:sz w:val="20"/>
          <w:szCs w:val="20"/>
        </w:rPr>
        <w:t xml:space="preserve"> руб. Лицензия СИ № 3594 от 22.11.2018. Договор № 60/21/177/003020. Срок действия с 09.06.2021 по 06.06.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ООО «Ак Барс страхование», 420124, г. Казань, ул. Меридианная, д. 1, корп. А. Страховая сумма: </w:t>
      </w:r>
      <w:r>
        <w:rPr>
          <w:rFonts w:cs="Times New Roman" w:ascii="Times New Roman" w:hAnsi="Times New Roman"/>
          <w:b/>
          <w:bCs/>
          <w:sz w:val="20"/>
          <w:szCs w:val="20"/>
        </w:rPr>
        <w:t>2 917 710,00</w:t>
      </w:r>
      <w:r>
        <w:rPr>
          <w:rFonts w:cs="Times New Roman" w:ascii="Times New Roman" w:hAnsi="Times New Roman"/>
          <w:sz w:val="20"/>
          <w:szCs w:val="20"/>
        </w:rPr>
        <w:t xml:space="preserve"> руб. Бессрочная лицензия СИ, СЛ №3867 от 20.12.2016. Полис № ОАУ 000488/22/1695-10. Срок действия договора с 14.06.2022 по 19.10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ая страхов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-ООО "СК" "АРСЕНАЛЪ" 111020, г. Москва, 2-я ул. Синичкина, д.9а, стр.10 тел. +7 499 277-79-79, 8 800 707-07-79, оф. сайт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arsenalins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4"/>
        </w:rPr>
        <w:t>. Страховая сумма 3 000 000 руб. Страховой полис 16-16/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L</w:t>
      </w:r>
      <w:r>
        <w:rPr>
          <w:rFonts w:cs="Times New Roman" w:ascii="Times New Roman" w:hAnsi="Times New Roman"/>
          <w:color w:val="000000"/>
          <w:sz w:val="20"/>
          <w:szCs w:val="24"/>
        </w:rPr>
        <w:t>16/001349. Срок действия с 24 июня 2016 по 23 июн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-ООО "СК" "АРСЕНАЛЪ" 111020, г. Москва, 2-я ул. Синичкина, д.9а, стр.10 тел. +7 499 277-79-79, 8 800 707-07-79, оф. Сайт 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arsenalins</w:t>
      </w:r>
      <w:r>
        <w:rPr>
          <w:rFonts w:cs="Times New Roman" w:ascii="Times New Roman" w:hAnsi="Times New Roman"/>
          <w:color w:val="000000"/>
          <w:sz w:val="20"/>
          <w:szCs w:val="24"/>
        </w:rPr>
        <w:t>.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4"/>
        </w:rPr>
        <w:t>. Страховая сумма 10 000 000 руб. Страховой полис 16-17/</w:t>
      </w:r>
      <w:r>
        <w:rPr>
          <w:rFonts w:cs="Times New Roman" w:ascii="Times New Roman" w:hAnsi="Times New Roman"/>
          <w:color w:val="000000"/>
          <w:sz w:val="20"/>
          <w:szCs w:val="24"/>
          <w:lang w:val="en-US"/>
        </w:rPr>
        <w:t>TPL</w:t>
      </w:r>
      <w:r>
        <w:rPr>
          <w:rFonts w:cs="Times New Roman" w:ascii="Times New Roman" w:hAnsi="Times New Roman"/>
          <w:color w:val="000000"/>
          <w:sz w:val="20"/>
          <w:szCs w:val="24"/>
        </w:rPr>
        <w:t>16/002227. Срок действия с 24 июня 2017 по 23 июня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- ООО «Страховая компания «Арсеналъ», 111020, г. Москва, 2-я ул. Синичкина, д.9а, тел. +7(499)277-79-79; 8(800)707-07-79. Страховая сумма: </w:t>
      </w:r>
      <w:r>
        <w:rPr>
          <w:rFonts w:cs="Times New Roman" w:ascii="Times New Roman" w:hAnsi="Times New Roman"/>
          <w:szCs w:val="24"/>
        </w:rPr>
        <w:t>10000000 (десять миллионов)</w:t>
      </w:r>
      <w:r>
        <w:rPr>
          <w:rFonts w:cs="Times New Roman" w:ascii="Times New Roman" w:hAnsi="Times New Roman"/>
          <w:sz w:val="20"/>
          <w:szCs w:val="24"/>
        </w:rPr>
        <w:t xml:space="preserve"> руб. Бессрочная лицензия ОС №3193-02, ПС №3193 от 28.10.2015. Полис № 16-18/</w:t>
      </w:r>
      <w:r>
        <w:rPr>
          <w:rFonts w:cs="Times New Roman" w:ascii="Times New Roman" w:hAnsi="Times New Roman"/>
          <w:sz w:val="20"/>
          <w:szCs w:val="24"/>
          <w:lang w:val="en-US"/>
        </w:rPr>
        <w:t>TPL</w:t>
      </w:r>
      <w:r>
        <w:rPr>
          <w:rFonts w:cs="Times New Roman" w:ascii="Times New Roman" w:hAnsi="Times New Roman"/>
          <w:sz w:val="20"/>
          <w:szCs w:val="24"/>
        </w:rPr>
        <w:t>16/002489. Срок действия договора с 24.06.2018 по 23.06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TPL16/002204. Срок действия договора с 24.06.2019 по 23.06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5603-04776. Срок действия с 24.06.2020 по 23.06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317/21/1695-10. Срок действия договора с 24.06.2021 по 23.06.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404/22/1695-10. Срок действия договора с 24.06.2022 по 23.06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8.11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2-СГ/2003 от 18.11.2003г.</w:t>
        <w:br/>
        <w:t xml:space="preserve">Рег. № в Росреестре: </w:t>
      </w:r>
      <w:r>
        <w:rPr>
          <w:rFonts w:cs="Times New Roman" w:ascii="Times New Roman" w:hAnsi="Times New Roman"/>
          <w:sz w:val="24"/>
          <w:szCs w:val="24"/>
        </w:rPr>
        <w:t>382</w:t>
      </w:r>
      <w:r>
        <w:rPr>
          <w:rFonts w:cs="Times New Roman" w:ascii="Times New Roman" w:hAnsi="Times New Roman"/>
          <w:b/>
          <w:sz w:val="24"/>
          <w:szCs w:val="24"/>
        </w:rPr>
        <w:t xml:space="preserve">; Дата регистрации в Росреестре: </w:t>
      </w:r>
      <w:r>
        <w:rPr>
          <w:rFonts w:cs="Times New Roman" w:ascii="Times New Roman" w:hAnsi="Times New Roman"/>
          <w:sz w:val="24"/>
          <w:szCs w:val="24"/>
        </w:rPr>
        <w:t>23.12.200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ЕКОЕВ ВАЛЕРИЙ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03.2018 10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5.02.195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-Синдзикау С, Дигорского района, Северо-Осетинского АСС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menarbi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25046, г.Тюмень, ул. 30 лет Победы, д. 35, 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720318100101 от 29.06.2004, ИФНС №3 по г. Тюмен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30854939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"/>
        <w:gridCol w:w="2196"/>
        <w:gridCol w:w="1140"/>
        <w:gridCol w:w="1930"/>
        <w:gridCol w:w="1672"/>
        <w:gridCol w:w="1451"/>
      </w:tblGrid>
      <w:tr>
        <w:trPr>
          <w:tblHeader w:val="true"/>
        </w:trPr>
        <w:tc>
          <w:tcPr>
            <w:tcW w:w="10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295476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о-Осетинский гос.университет им.К.Л.Хетогур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83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9</w:t>
            </w:r>
          </w:p>
        </w:tc>
        <w:tc>
          <w:tcPr>
            <w:tcW w:w="2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466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ГАУ» от 09.19.2004</w:t>
              <w:br/>
              <w:t>№3-08/3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5850 от 09.02.2004 </w:t>
              <w:br/>
              <w:t xml:space="preserve">                         Рег.номер №34/005794</w:t>
              <w:br/>
              <w:t xml:space="preserve">    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-54525 от 05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67В от 08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1 №8247740 от 14.02.1975</w:t>
              <w:br/>
              <w:t xml:space="preserve">выдана Орджоникидзский электроремонтный завод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трахования с 06.04.2017г. по 05.04.2018г. Полис № 10623/1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  <w:br/>
        <w:t>Документ – решение б/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1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8 от 25.01.2008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614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4.03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ЕРЕЖКОВ СЕРГЕЙ ОЛЕГ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0.06.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9.10.196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Ленинград</w:t>
        <w:br/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bso</w:t>
      </w:r>
      <w:r>
        <w:rPr>
          <w:rStyle w:val="Val"/>
          <w:rFonts w:cs="Times New Roman" w:ascii="Times New Roman" w:hAnsi="Times New Roman"/>
          <w:sz w:val="24"/>
          <w:szCs w:val="24"/>
        </w:rPr>
        <w:t>19@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Style w:val="Val"/>
          <w:rFonts w:cs="Times New Roman" w:ascii="Times New Roman" w:hAnsi="Times New Roman"/>
          <w:sz w:val="24"/>
          <w:szCs w:val="24"/>
        </w:rPr>
        <w:t>.</w:t>
      </w:r>
      <w:r>
        <w:rPr>
          <w:rStyle w:val="Val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9106, г.Санкт-Петербург, ул.Наличная, 9, пом.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9784723700217 от 25.08.2009,  МИФНС №15 по Санкт-Петербургу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41394413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2282"/>
        <w:gridCol w:w="1140"/>
        <w:gridCol w:w="1913"/>
        <w:gridCol w:w="1616"/>
        <w:gridCol w:w="1445"/>
      </w:tblGrid>
      <w:tr>
        <w:trPr>
          <w:tblHeader w:val="true"/>
        </w:trPr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1 №779083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ордена Ленина Полетихнический институт им. М.И. Кали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1988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атематик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/2016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Ф РПА Минюста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08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подготовки арбитражных управляющих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</w:t>
            </w:r>
          </w:p>
        </w:tc>
        <w:tc>
          <w:tcPr>
            <w:tcW w:w="2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30.05.2014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31.05.2016</w:t>
        <w:br/>
        <w:t>Документ – решение №01/11-16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АУ “Объединение” от 24.09.2009</w:t>
              <w:br/>
              <w:t>№20/09/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Г№0117, от 05.12.2008,</w:t>
              <w:br/>
              <w:t xml:space="preserve">Рег№ 11/012668  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17 от 12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/3-5353 от 12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7059151 от 05.04.1988  </w:t>
              <w:br/>
              <w:t xml:space="preserve">выдана ПТК «Источник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E6E6FA" w:val="clear"/>
        </w:rPr>
        <w:t>Региональная страховая компания «Стерх», 420034 , г.Казань, ул.2-я Юго-Западная , д.7 оф.34/1. Лицензия № 3983 от 22.09.2015. Страховая сумма 10000000(десять миллионов) рублей. Полис серия АРБ № 106546. Срок действия с 04.09.2017 по 03.09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01.2010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-СГ/2010 от 19.01.2010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0484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7.08.2010</w:t>
      </w:r>
      <w:r>
        <w:rPr>
          <w:rFonts w:cs="Times New Roman" w:ascii="Times New Roman" w:hAnsi="Times New Roman"/>
          <w:sz w:val="24"/>
          <w:szCs w:val="24"/>
          <w:highlight w:val="yellow"/>
        </w:rPr>
        <w:br/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БУНОВ ЭДУАРД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red"/>
        </w:rPr>
        <w:t>ИСКЛЮЧЕН 16.01.2014 ПСГ№01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1.09.19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Олябьево, Советский район, Тюменская облас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614045, г. Пермь, ул. Газеты Звезда, 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</w:t>
      </w:r>
      <w:r>
        <w:rPr/>
        <w:t>деятельность без образования юридического лица: 8979, 23.02.1999, г.Перм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3004917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2628"/>
        <w:gridCol w:w="1140"/>
        <w:gridCol w:w="1855"/>
        <w:gridCol w:w="1381"/>
        <w:gridCol w:w="1373"/>
      </w:tblGrid>
      <w:tr>
        <w:trPr>
          <w:tblHeader w:val="true"/>
        </w:trPr>
        <w:tc>
          <w:tcPr>
            <w:tcW w:w="1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632487</w:t>
            </w:r>
          </w:p>
        </w:tc>
        <w:tc>
          <w:tcPr>
            <w:tcW w:w="2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ое высшее военное командно-инженерное Краснознаменное училище ракетных войск им.В.И.Чуйк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91</w:t>
            </w:r>
          </w:p>
        </w:tc>
        <w:tc>
          <w:tcPr>
            <w:tcW w:w="1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управления летательных аппаратов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8.10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224 от 23.12.2003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1982379 от 04.02.1993</w:t>
              <w:br/>
              <w:t xml:space="preserve">выдана МГП «Аркон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18.10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0.2004; Рег.№ в Росреестре/СРО:  562 ; 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ГАТЫРЕНКО ЮРИЙ ВЛАДИМИ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6.09.196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Стерлитамак, Башки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53115, РБ, г. Стерлитамак, ул. Вокзальная, 13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4026809600227 от 19.02.2003 Вынан ИМНС РФ по г. Стерлитама</w:t>
      </w:r>
      <w:r>
        <w:rPr/>
        <w:t>ку РБ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80022958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"/>
        <w:gridCol w:w="2777"/>
        <w:gridCol w:w="1140"/>
        <w:gridCol w:w="1617"/>
        <w:gridCol w:w="1663"/>
        <w:gridCol w:w="1390"/>
      </w:tblGrid>
      <w:tr>
        <w:trPr>
          <w:tblHeader w:val="true"/>
        </w:trPr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459742</w:t>
            </w:r>
          </w:p>
        </w:tc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орден Трудового Красного Знамени Государственный университет им. А.М. 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198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огаг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7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313 от 19.07.2007, </w:t>
              <w:br/>
              <w:t xml:space="preserve">                         Рег номер №11/01188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57 от 07.06.200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-17/002764 от 07.02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5325164 от 15.11.1985</w:t>
              <w:br/>
              <w:t xml:space="preserve">выдана Пермское КБ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8.2008; Рег.№ в Росреестре/СРО:  9139 ; Дата регистрации в Росреестре:25.09.200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ГАЧЕВ ВАДИМ ВИКТО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9.196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50073, г. Уфа, а/я 11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</w:t>
      </w:r>
      <w:r>
        <w:rPr/>
        <w:t>5027614000040 от 20.05.2005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8017208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2190"/>
        <w:gridCol w:w="1140"/>
        <w:gridCol w:w="1973"/>
        <w:gridCol w:w="1635"/>
        <w:gridCol w:w="1408"/>
      </w:tblGrid>
      <w:tr>
        <w:trPr>
          <w:tblHeader w:val="true"/>
        </w:trPr>
        <w:tc>
          <w:tcPr>
            <w:tcW w:w="1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358669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гражданской авиации Ордена 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1992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- организатор производства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235230</w:t>
            </w:r>
          </w:p>
        </w:tc>
        <w:tc>
          <w:tcPr>
            <w:tcW w:w="2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ая академия госслужбы и управления при президенте РБ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03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0984 от 28.10.2003, </w:t>
              <w:br/>
              <w:t xml:space="preserve">                         Рег номер №34/00097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/2012 от  19.10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-V № 1818205 от </w:t>
              <w:br/>
              <w:t xml:space="preserve">выдана ОАО «Бугульминский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9.07.2008; Рег.№ в Росреестре/СРО: 6975  ; Дата регистрации в Росреестре:14.08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НДАРЕВА ОКСА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03.03.2020 №8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1.11.1985г./г. Чирчик, Ташкентская обл.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ndareva</w:t>
      </w:r>
      <w:r>
        <w:rPr>
          <w:rFonts w:cs="Times New Roman" w:ascii="Times New Roman" w:hAnsi="Times New Roman"/>
          <w:sz w:val="24"/>
          <w:szCs w:val="24"/>
        </w:rPr>
        <w:t>85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04,г. Нижний Новгород, пр-кт Молодежный д. 28, кв. 3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</w:t>
      </w:r>
      <w:r>
        <w:rPr/>
        <w:t xml:space="preserve">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0118636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2405"/>
        <w:gridCol w:w="1140"/>
        <w:gridCol w:w="1975"/>
        <w:gridCol w:w="1507"/>
        <w:gridCol w:w="1459"/>
      </w:tblGrid>
      <w:tr>
        <w:trPr>
          <w:tblHeader w:val="true"/>
          <w:trHeight w:val="597" w:hRule="atLeast"/>
        </w:trPr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3325557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ий государственный университет им. Н.И. Лобачевс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08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 по специальности «Финансы и кредит»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</w:t>
      </w:r>
      <w:r>
        <w:rPr/>
        <w:br/>
        <w:t>Документ – Акт №01/19-2017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01.09.2014г. по 02.09.2016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 №3139 от 12.10.2016, </w:t>
              <w:br/>
              <w:t xml:space="preserve">             Рег номер №11/0264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/16383-Е от 28.08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3В/2017 от 01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278728 от 01.11.2005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2284. Срок действия договора с 01.10.2018 по 30.09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21.11.2016г ; Протокол № 21-СГ/2016 от 21.11.2016г.</w:t>
        <w:br/>
        <w:t xml:space="preserve">Рег. № в Росреестре: </w:t>
      </w:r>
      <w:r>
        <w:rPr>
          <w:rFonts w:cs="Times New Roman" w:ascii="Times New Roman" w:hAnsi="Times New Roman"/>
          <w:sz w:val="24"/>
          <w:szCs w:val="24"/>
        </w:rPr>
        <w:t>17005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 xml:space="preserve"> 15.12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ОЯРКИН ВЛАДИМИР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4.10.2020 ПСГ№56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4.05.1985/ г. Саран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ladimi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boyarki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@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30009, гор. Саранск, ул. Севастопольская 84, кв. 2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</w:t>
      </w:r>
      <w:r>
        <w:rPr/>
        <w:t xml:space="preserve">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80846405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2378"/>
        <w:gridCol w:w="1200"/>
        <w:gridCol w:w="1953"/>
        <w:gridCol w:w="1504"/>
        <w:gridCol w:w="1454"/>
      </w:tblGrid>
      <w:tr>
        <w:trPr>
          <w:tblHeader w:val="true"/>
        </w:trPr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Г 2004152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У ВПО «Мордовский государственный университет имени Н. П. Огарева»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.06.2007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П «СРО «ГАУ» с 15.01.2016 по 15.01.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Е № 5178 Рег. № 11/028402 от 26.10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3/04458-Е от 05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40В/2018 от 06.0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0В/2019 от 19.0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К № 8164090 от 13.09.20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4150. Срок действия с 04.09.2018 по 03.09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98, срок действия с 04.09.2019 по 03.09.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2.02.2018</w:t>
      </w:r>
      <w:r>
        <w:rPr>
          <w:rFonts w:cs="Times New Roman" w:ascii="Times New Roman" w:hAnsi="Times New Roman"/>
          <w:b/>
          <w:sz w:val="24"/>
          <w:szCs w:val="24"/>
        </w:rPr>
        <w:t>; 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6-СГ/2018 от 22.02.2018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/СРО: 17663; Дата регистрации в Росреестре: 12.03.20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УЛГАКОВ ЮРИЙ ЛЕОНИД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03.06.2018 протокол 34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0.08.194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-Сысоевка, Яковлевского района, Приморского кр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lgakovy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48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10018, гор. Саратов, ул. Братьев Никитиных, 4, 4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13059, 06.05.1999, г.Саратов, бессрочное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008823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2338"/>
        <w:gridCol w:w="1140"/>
        <w:gridCol w:w="1998"/>
        <w:gridCol w:w="1676"/>
        <w:gridCol w:w="1460"/>
      </w:tblGrid>
      <w:tr>
        <w:trPr>
          <w:tblHeader w:val="true"/>
        </w:trPr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 622113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ратовский ордена Трудов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о Знамени гос. Университет им. Н.Г. Чернышевс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1972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 616075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эконом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84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4.06.2015</w:t>
      </w:r>
      <w:r>
        <w:rPr/>
        <w:br/>
        <w:t>Документ – решение б/н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» от 12.03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№4306 от 06.01.2004</w:t>
              <w:br/>
              <w:t xml:space="preserve">  Рег номер №34/00427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/3-3-в-2999 от 27.04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8В/2017 от 29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4681841 от 15.03.1973</w:t>
              <w:br/>
              <w:t>выдана НИИ Механики и Физики при Саратовском гос. Университет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10; Дата регистрации: 23.07.19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№ 16-16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3227. Срок действия с 24.12.2017 по 23.12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3-СГ/2003 от 27.11.2003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701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Букин Денис Серг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5.11.2024 протокол 77-СГ/2024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10.1980/г. Москва</w:t>
        <w:br/>
      </w:r>
      <w:r>
        <w:rPr>
          <w:b/>
        </w:rPr>
        <w:t xml:space="preserve">Эл. почта: </w:t>
      </w:r>
      <w:hyperlink r:id="rId9">
        <w:r>
          <w:rPr>
            <w:rStyle w:val="InternetLink"/>
            <w:color w:val="000000"/>
            <w:shd w:fill="FFFFFF" w:val="clear"/>
          </w:rPr>
          <w:t>bukin@arbitrazh.co</w:t>
        </w:r>
      </w:hyperlink>
      <w:r>
        <w:rPr>
          <w:color w:val="000000"/>
          <w:sz w:val="23"/>
          <w:szCs w:val="23"/>
          <w:shd w:fill="FFFFFF" w:val="clear"/>
        </w:rPr>
        <w:t> </w:t>
      </w:r>
      <w:r>
        <w:rPr>
          <w:b/>
        </w:rPr>
        <w:br/>
        <w:t xml:space="preserve">Почтовый адрес: </w:t>
      </w:r>
      <w:r>
        <w:rPr>
          <w:color w:val="000000"/>
          <w:sz w:val="23"/>
          <w:szCs w:val="23"/>
          <w:shd w:fill="FFFFFF" w:val="clear"/>
        </w:rPr>
        <w:t>170011, г. Тверь, ул. За Линией Октябрьской ж/д, д.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</w:t>
      </w:r>
      <w:r>
        <w:rPr/>
        <w:t xml:space="preserve">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7163936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2551"/>
        <w:gridCol w:w="972"/>
        <w:gridCol w:w="2287"/>
        <w:gridCol w:w="1535"/>
        <w:gridCol w:w="1240"/>
      </w:tblGrid>
      <w:tr>
        <w:trPr>
          <w:tblHeader w:val="true"/>
          <w:trHeight w:val="597" w:hRule="atLeast"/>
        </w:trPr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 183888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образовательное учреждение Московский городской педагогически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</w:rPr>
              <w:t>13.06.2003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3"/>
                <w:shd w:fill="FFFFFF" w:val="clear"/>
              </w:rPr>
              <w:t>"педагог-психолог, преподаватель права"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ихолог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7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2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6.2018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-163-АУ/1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ий экономический университет им. Г. В. Плехано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16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9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5.2020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7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1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6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4.2022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8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.03.2023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1</w:t>
            </w:r>
          </w:p>
        </w:tc>
        <w:tc>
          <w:tcPr>
            <w:tcW w:w="2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24</w:t>
            </w:r>
          </w:p>
        </w:tc>
        <w:tc>
          <w:tcPr>
            <w:tcW w:w="2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>новоприбывший</w:t>
      </w:r>
      <w:r>
        <w:rPr/>
        <w:br/>
        <w:t>Документ – решение б/н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замечание, предупреждение, штраф.</w:t>
      </w:r>
    </w:p>
    <w:p>
      <w:pPr>
        <w:pStyle w:val="Normal"/>
        <w:rPr/>
      </w:pPr>
      <w:r>
        <w:rPr/>
        <w:t>Дата принятия решения –14.05.2020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» ГАУ» с 24.12.2014г. по 24.12.2016г.</w:t>
            </w:r>
            <w:r>
              <w:rPr>
                <w:sz w:val="20"/>
              </w:rPr>
              <w:t>№15-РГД/201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Б №3645 от 22.12.2016, </w:t>
              <w:br/>
              <w:t>Рег. номер №11/0269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/6/41691 от 05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/6/80372 от 24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9/101664-Е от 04.12.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9/34556-Е от 17.12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9/44217-Е от 24.11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9/44856-Е от 19.11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9/536979-Е от 11.10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9/575197-Е от 29.09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/17 от 16.01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3/17 от 27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7-18 от 17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6 от 26.11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 от 16.11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 от 19.11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2000030199 от 28.1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37035 от 27.09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V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№ 9805545 от 01.07.1997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страхован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3 217 830,00</w:t>
      </w:r>
      <w:r>
        <w:rPr>
          <w:sz w:val="20"/>
          <w:szCs w:val="20"/>
        </w:rPr>
        <w:t xml:space="preserve"> руб. Лицензия СИ № 2042 от 22.04.2019. Полис № 184391/АУ/20. Срок действия договора с 20.03.2020 по 22.09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3 612 000,00</w:t>
      </w:r>
      <w:r>
        <w:rPr>
          <w:sz w:val="20"/>
          <w:szCs w:val="20"/>
        </w:rPr>
        <w:t xml:space="preserve"> руб. Лицензия СИ № 2042 от 22.04.2019. Полис № 196212/АУ/20. Срок действия договора с 18.06.2020 по 17.12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Арсеналъ», 111020, г. Москва, 2-я ул. Синичкина, д.9а, тел. +7(499)277-79-79; 8(800)707-07-79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2120. Срок действия договора с 18.12.2020 по 12.06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Ак Барс страхование», 111020, г. Москва, 2-я ул. Синичкина, д.9а, тел. +7(499)277-79-79; 8(800)707-07-79. Страховая сумма: </w:t>
      </w:r>
      <w:r>
        <w:rPr>
          <w:b/>
          <w:bCs/>
          <w:sz w:val="20"/>
          <w:szCs w:val="20"/>
        </w:rPr>
        <w:t>3 217 830,00</w:t>
      </w:r>
      <w:r>
        <w:rPr>
          <w:sz w:val="20"/>
          <w:szCs w:val="20"/>
        </w:rPr>
        <w:t xml:space="preserve"> руб. Бессрочная лицензия СИ, СЛ №3867 от 20.12.2016. Полис № ОАУ 000126/21/1695-10. Срок действия договора с 23.03.2021 по 22.08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Ак Барс страхование», 420124, г. Казань, ул. Меридианная, д. 1, корп. А. Бессрочная лицензия СИ, СЛ №3867 от 20.12.2016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Полис № ОАУ 000239/21/1695-10. Срок действия договора с 13.06.2021 по 18.12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</w:t>
      </w:r>
      <w:r>
        <w:rPr/>
        <w:t xml:space="preserve"> </w:t>
      </w:r>
      <w:r>
        <w:rPr>
          <w:sz w:val="20"/>
          <w:szCs w:val="20"/>
        </w:rPr>
        <w:t xml:space="preserve">420124, г. Казань, ул. Меридианная, д. 1, корп. А. Бессрочная лицензия СИ, СЛ №3867 от 20.12.2016. Страховая сумма: </w:t>
      </w:r>
      <w:r>
        <w:rPr>
          <w:b/>
          <w:bCs/>
          <w:sz w:val="20"/>
          <w:szCs w:val="20"/>
        </w:rPr>
        <w:t>3 217 830,00</w:t>
      </w:r>
      <w:r>
        <w:rPr>
          <w:sz w:val="20"/>
          <w:szCs w:val="20"/>
        </w:rPr>
        <w:t xml:space="preserve"> руб. Полис № ОАУ 000439/21/1695-10. Срок действия договора с 23.08.2021 по 22.02.202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Ак Барс страхование», 420124, г. Казань, ул. Меридианная, д. 1, корп. А. Бессрочная лицензия СИ, СЛ №3867 от 20.12.2016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Полис № ОАУ 000714/21/1695-10. Срок действия договора с 18.12.2021 по 13.06.2022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</w:t>
      </w:r>
      <w:r>
        <w:rPr>
          <w:b/>
          <w:bCs/>
          <w:sz w:val="20"/>
          <w:szCs w:val="20"/>
        </w:rPr>
        <w:t>2 329 950,00</w:t>
      </w:r>
      <w:r>
        <w:rPr>
          <w:sz w:val="20"/>
          <w:szCs w:val="20"/>
        </w:rPr>
        <w:t xml:space="preserve">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4100837774-64073. Срок действия с 23.02.2022 по 22.08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</w:t>
      </w:r>
      <w:r>
        <w:rPr>
          <w:b/>
          <w:bCs/>
          <w:sz w:val="20"/>
          <w:szCs w:val="20"/>
        </w:rPr>
        <w:t>3 614 940,00</w:t>
      </w:r>
      <w:r>
        <w:rPr>
          <w:sz w:val="20"/>
          <w:szCs w:val="20"/>
        </w:rPr>
        <w:t xml:space="preserve">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4100837774-16675. Срок действия с 14.06.2022 по 18.12.2022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ое страхование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АО "СК" "Подмосковье" 142117, Московская обл., Подольск, Октябрьский пр-т 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руб. Страховой полис №10092/1. Срок действия с 26 января 2017 по 25 янва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ОАО РСК "СТЕРХ" 677010, Республика Саха (Якутия) г. Якутск, ул. Лермонтова, 152. тел. (4112) 44-62-52, (4112) 44-55-83, Лицензия СИ №3983 ЦБ РФ от 22.09.2015. Страховая сумма 10 000 000 (Десять миллионов) руб. Страховой полис АРБ. №106545 Срок действия с 01 октября 2017 по 30 сен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СК" "АРСЕНАЛЪ" 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руб. Страховой полис 16-18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3835. Срок действия с 01 октября 2018 по 30 сентября 2019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4849, срок действия с 01.10.2019 по 30.09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6750-04776. Срок действия с 01.10.2020 по 30.09.20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101, срок действия с 01.10.2021 по 30.09.2022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47/22/1695-10. Срок действия договора с 01.10.2022 по 30.09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8367/2023/16. Срок действия с 01.10.2023 по 30.09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12391/2024/16. Срок действия с 01.10.2024 по 30.09.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27.01.2017г.; Протокол СГ № 02-СГ/2017 от 27.01.2017г.</w:t>
        <w:br/>
        <w:t xml:space="preserve">Рег.№ в Росреестре: </w:t>
      </w:r>
      <w:r>
        <w:rPr>
          <w:b/>
          <w:color w:val="000000"/>
          <w:shd w:fill="FFFFFF" w:val="clear"/>
        </w:rPr>
        <w:t>17093</w:t>
      </w:r>
      <w:r>
        <w:rPr>
          <w:b/>
        </w:rPr>
        <w:t>; Дата регистрации в Росреестре: 14.02.2017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БУРХАНСКИЙ СЕРГЕЙ ЕВГЕНЬ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31.10.2013 ПСГ№18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3.08.195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ур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10004, г.Саратов, а/я 44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5463236300073, 29.12.2005, г.Кур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00003802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2474"/>
        <w:gridCol w:w="1140"/>
        <w:gridCol w:w="1777"/>
        <w:gridCol w:w="1676"/>
        <w:gridCol w:w="1389"/>
      </w:tblGrid>
      <w:tr>
        <w:trPr>
          <w:tblHeader w:val="true"/>
        </w:trPr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408515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овская региональная академия государственной службы Курский филиа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04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 и кредит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Б 0475986</w:t>
            </w:r>
          </w:p>
        </w:tc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гуманитарный институт г.Моск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01</w:t>
            </w:r>
          </w:p>
        </w:tc>
        <w:tc>
          <w:tcPr>
            <w:tcW w:w="1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МАУ» от 26.09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 от 26.11.2003, </w:t>
              <w:br/>
              <w:t xml:space="preserve">                         Рег номер №34/00088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-49 от 20.09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6/258 от 17.09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 III № 5764665 от 07.08.1974</w:t>
              <w:br/>
              <w:t xml:space="preserve">выдана ДК з.РТИ 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3.11.2006; Рег.№ в Росреестре/СРО: 7952  ; Дата регистрации в Росреестре:27.11.20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АЛЬКОВА ИРИНА АНАТОЛЬЕВ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9.01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емеро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50000, г.Кемерово, ул. Кирова, 18, кв.2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420519800064, 16.07.2004, г.Кемеров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1295200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</w:t>
      </w:r>
      <w:r>
        <w:rPr/>
        <w:t>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392"/>
        <w:gridCol w:w="1140"/>
        <w:gridCol w:w="1663"/>
        <w:gridCol w:w="1690"/>
        <w:gridCol w:w="1438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784084</w:t>
            </w:r>
          </w:p>
        </w:tc>
        <w:tc>
          <w:tcPr>
            <w:tcW w:w="2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еро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.1992</w:t>
            </w:r>
          </w:p>
        </w:tc>
        <w:tc>
          <w:tcPr>
            <w:tcW w:w="1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труда</w:t>
            </w:r>
          </w:p>
        </w:tc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11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325 от 12.05.2004, </w:t>
              <w:br/>
              <w:t xml:space="preserve">                         Рег номер №34/00723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1 от 09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2/11677 от 19.02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9574920 от 13.11.1980</w:t>
              <w:br/>
              <w:t xml:space="preserve">выдана Кемеровский комбинат тканей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11.2004; Рег.№ в Росреестре/СРО:  6849 ; Дата регистрации в Росреестре:14.06.2005</w:t>
        <w:br/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ВАСИЛЬЕВ СЕРГЕЙ ВАСИ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26.07.2016.№13-сг/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8.05.19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Сарато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10000, г.Саратов, а/я 88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garant.pravo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</w:t>
      </w:r>
      <w:r>
        <w:rPr/>
        <w:t>ица: 309645336200039, от 28.12.2009, выдан ИФНС РФ по Ленинскому району г.Саратов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0760877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2331"/>
        <w:gridCol w:w="1140"/>
        <w:gridCol w:w="1829"/>
        <w:gridCol w:w="1687"/>
        <w:gridCol w:w="1430"/>
      </w:tblGrid>
      <w:tr>
        <w:trPr>
          <w:tblHeader w:val="true"/>
        </w:trPr>
        <w:tc>
          <w:tcPr>
            <w:tcW w:w="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3458897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финансово-эконом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.2009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 организации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8.12.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0541 от 12.08.2009г, </w:t>
              <w:br/>
              <w:t xml:space="preserve">                         Рег номер №11/01377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В-12988 от 20.11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от 03.09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4007229 от 08.04.1988г </w:t>
              <w:br/>
              <w:t xml:space="preserve">выдана Саратовское электроагрегатное производственное объединение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12.03.2013г. срок действия с 29.03.2013г. по 28.03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2.04.2010; Рег.№ в Росреестре/СРО: 10313  ; Дата регистрации в Росреестре:23.06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АСИЛЬЕВ МАКСИМ БОРИС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УМЕР 02.04.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6.08.19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ра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bit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upra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65, г.Саратов, а/я 86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1064303400078, от 03.02.2010, Выдан ИФНС РФ по Ленинскому району г.Саратов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3176005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4"/>
        <w:gridCol w:w="1913"/>
        <w:gridCol w:w="1140"/>
        <w:gridCol w:w="2073"/>
        <w:gridCol w:w="1844"/>
        <w:gridCol w:w="1431"/>
      </w:tblGrid>
      <w:tr>
        <w:trPr>
          <w:tblHeader w:val="true"/>
        </w:trPr>
        <w:tc>
          <w:tcPr>
            <w:tcW w:w="1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765" w:hRule="atLeast"/>
        </w:trPr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165222</w:t>
            </w:r>
          </w:p>
        </w:tc>
        <w:tc>
          <w:tcPr>
            <w:tcW w:w="1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университет коммерц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00</w:t>
            </w:r>
          </w:p>
        </w:tc>
        <w:tc>
          <w:tcPr>
            <w:tcW w:w="2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ая экономика</w:t>
            </w:r>
          </w:p>
        </w:tc>
        <w:tc>
          <w:tcPr>
            <w:tcW w:w="1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кое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Н №074776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08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социологических наук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ашкирская академия государственной службы и управления при Главе Республики Башкортостан»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207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ииональной подготовки арбитражных управляющих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1.09.2015</w:t>
      </w:r>
      <w:r>
        <w:rPr/>
        <w:b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 «ГАУ» от 18.12.200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РГД/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 4322 от 12.08.2009 </w:t>
              <w:br/>
              <w:t xml:space="preserve">    Рег. Номер 11/013776</w:t>
              <w:br/>
              <w:t xml:space="preserve">   Мин.Юст.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3-В-17483 от 12.04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2В/2017 от 20.03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8829987 от 26.08.1997</w:t>
              <w:br/>
              <w:t>выдана ГОУ «Коммерсант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Центральное Страховое Общество», 141006, Московская область, г.Мытищи, Шараповский проезд, стр.7. Лицензия СИ № 3517 от 19.08.2015. Страховая сумма: 10000000 (Десять миллионов) руб. Страховой полис 77777 ОАУ 000340/17. Срок действия с 16.10.2017 по 15.10.2018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4.2010</w:t>
      </w:r>
      <w:r>
        <w:rPr>
          <w:rFonts w:cs="Times New Roman" w:ascii="Times New Roman" w:hAnsi="Times New Roman"/>
          <w:b/>
          <w:sz w:val="24"/>
          <w:szCs w:val="24"/>
        </w:rPr>
        <w:t>;  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5 от 02.04.2010 г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031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3.06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ЛАДЫКИНА ЕКАТЕРИНА ВАЛЕНТИН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8.11.2019. №6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5.1970/г.Ижевск, Удмуртская Республ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 xml:space="preserve">vlady-k@mail.ru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7342, г. Санкт-Петербург, а/я 1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183104100299 от 10.02.2004 ИМРФ по Налогам сборам по Октябрьскому району г.Ижевска УР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10359009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2315"/>
        <w:gridCol w:w="1140"/>
        <w:gridCol w:w="1878"/>
        <w:gridCol w:w="1615"/>
        <w:gridCol w:w="1444"/>
      </w:tblGrid>
      <w:tr>
        <w:trPr>
          <w:tblHeader w:val="true"/>
        </w:trPr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080115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университет им.М.В.Ломонос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92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, преподователь политической экономики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282625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"Удмуртский государственный университет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4.2008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2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2016</w:t>
            </w:r>
          </w:p>
        </w:tc>
        <w:tc>
          <w:tcPr>
            <w:tcW w:w="1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 5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23.11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рган проводивший проверку - К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 - не выявлены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принятия решения  - 27.03.2019 г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1.06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 №4015 от 07.07.2011</w:t>
              <w:br/>
              <w:t>Рег номер №11/0171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82402 П от 23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 от 01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3792145 от 15.05.2006г. </w:t>
              <w:br/>
              <w:t>выданаООО «НО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3, срок действия с 04.11.2018 по 03.11.2019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12.2002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12 от 15.02.2012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2607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9.11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Волгунова (Иванова, Тарасова) Наталья Юр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7.10.2017.№49-сг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red"/>
        </w:rPr>
      </w:pPr>
      <w:r>
        <w:rPr>
          <w:rFonts w:cs="Times New Roman" w:ascii="Times New Roman" w:hAnsi="Times New Roman"/>
          <w:b/>
          <w:sz w:val="28"/>
          <w:szCs w:val="24"/>
          <w:highlight w:val="red"/>
        </w:rPr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14.09.1967г./ </w:t>
      </w:r>
      <w:r>
        <w:rPr>
          <w:color w:val="000000"/>
          <w:shd w:fill="FFFFFF" w:val="clear"/>
        </w:rPr>
        <w:t>г. Горький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nuvolgunov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03081, г. Нижний Новгород, ул. Терешковой, д.6, кв.31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</w:t>
      </w:r>
      <w:r>
        <w:rPr/>
        <w:t xml:space="preserve">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5260150295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2962"/>
        <w:gridCol w:w="1064"/>
        <w:gridCol w:w="2010"/>
        <w:gridCol w:w="1294"/>
        <w:gridCol w:w="1255"/>
      </w:tblGrid>
      <w:tr>
        <w:trPr>
          <w:tblHeader w:val="true"/>
        </w:trPr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</w:t>
              <w:br/>
              <w:t>1801359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7-4/1-741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итет Российской академии образования г. Москв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02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33-130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Национальный исследовательский Нижегородский государственный университет им. Лобачевского»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5.03.2019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программа подготовки арбитражный управляющих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654</w:t>
            </w:r>
          </w:p>
        </w:tc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2.09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8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430, Рег. № 11/031632 от 23.04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-396807 от 08.05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-502228 от 01.06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986558 от 18.04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 от 03.06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№ 5558118 от 10.10.19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01/19/1695-10. Срок действия договора с 04.09.2019 по 03.09.2020</w:t>
        <w:br/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699/20/1695-10. Срок действия договора с 04.09.2020 по 03.09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04.09.2019; Протокол № 44-СГ/2019</w:t>
      </w:r>
      <w:r>
        <w:rPr>
          <w:b/>
          <w:lang w:val="en-US" w:eastAsia="en-US"/>
        </w:rPr>
        <w:t xml:space="preserve">от </w:t>
      </w:r>
      <w:r>
        <w:rPr>
          <w:b/>
        </w:rPr>
        <w:t>04.09.2019г.</w:t>
      </w:r>
    </w:p>
    <w:p>
      <w:pPr>
        <w:pStyle w:val="Normal"/>
        <w:rPr/>
      </w:pPr>
      <w:r>
        <w:rPr>
          <w:b/>
        </w:rPr>
        <w:t>Рег.№ в Росреестре: 19112; Дата регистрации в Росреестре: 07.10.2019г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ОЛКОВ АНДРЕЙ АЛЕКС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27.10.2017.№26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1.196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р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b.volkov@g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04, г.Саратов, п/о 4, а/я 44-4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5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ПЗ-07911, 26.03.199</w:t>
      </w:r>
      <w:r>
        <w:rPr/>
        <w:t>8, г.Сарат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10081330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2265"/>
        <w:gridCol w:w="1140"/>
        <w:gridCol w:w="1746"/>
        <w:gridCol w:w="1861"/>
        <w:gridCol w:w="1518"/>
      </w:tblGrid>
      <w:tr>
        <w:trPr>
          <w:tblHeader w:val="true"/>
        </w:trPr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 106556</w:t>
            </w:r>
          </w:p>
        </w:tc>
        <w:tc>
          <w:tcPr>
            <w:tcW w:w="2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91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я</w:t>
            </w:r>
          </w:p>
        </w:tc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ое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LINK Excel.Sheet.8 "D:\\Евгений\\2013\\Реестр 2013.xlsx" "Лист1!R7C2" \a \f 5 \h  \* MERGEFORMAT </w:instrTex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</w:rPr>
        <w:t>24.04.20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Документ – решение 1574/1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0.06.2015</w:t>
      </w:r>
      <w:r>
        <w:rPr/>
        <w:br/>
        <w:t>Документ – решение б/н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6.06.200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СГ/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№7616, от 22.06.2004</w:t>
              <w:br/>
              <w:t xml:space="preserve">                         Рег номер №34/00750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В-2380 от 23.03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 от 23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0051498 от 30.09.1992</w:t>
              <w:br/>
              <w:t>выдана СГ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трахования с 21.01.2017г. по 20.01.2018г. Полис № 10090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03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4-СГ/2003 от 29.03.2003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9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5.20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абдурахманов Дамир Габдлах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02.2025 №12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2.01.1986/г. Чирчик, Ташкентская обл., Узбекская ССР</w:t>
      </w:r>
    </w:p>
    <w:p>
      <w:pPr>
        <w:pStyle w:val="Normal"/>
        <w:rPr/>
      </w:pPr>
      <w:r>
        <w:rPr>
          <w:b/>
        </w:rPr>
        <w:t xml:space="preserve">Эл. почта: </w:t>
      </w:r>
      <w:hyperlink r:id="rId11">
        <w:r>
          <w:rPr>
            <w:rStyle w:val="InternetLink"/>
          </w:rPr>
          <w:t>palata22@mail.ru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3440, РТ, г. Альметьевск, а/я 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6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136869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2515"/>
        <w:gridCol w:w="972"/>
        <w:gridCol w:w="2559"/>
        <w:gridCol w:w="1273"/>
        <w:gridCol w:w="1263"/>
      </w:tblGrid>
      <w:tr>
        <w:trPr>
          <w:tblHeader w:val="true"/>
        </w:trPr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А 0532031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НОУ "Институт экономики, управления и права (г. Казань)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08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.2016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18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6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9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4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.2020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7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21</w:t>
            </w:r>
          </w:p>
        </w:tc>
        <w:tc>
          <w:tcPr>
            <w:tcW w:w="2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18"/>
          <w:szCs w:val="20"/>
        </w:rPr>
        <w:t>Сведения об установленных нарушениях (внеплановые проверки)</w:t>
        <w:br/>
      </w:r>
      <w:r>
        <w:rPr>
          <w:sz w:val="18"/>
          <w:szCs w:val="20"/>
        </w:rPr>
        <w:t>Орган установивший факт нарушения- ДК</w:t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  <w:t xml:space="preserve">Решение – предупреждение </w:t>
      </w:r>
    </w:p>
    <w:p>
      <w:pPr>
        <w:pStyle w:val="Normal"/>
        <w:rPr>
          <w:sz w:val="14"/>
          <w:szCs w:val="16"/>
        </w:rPr>
      </w:pPr>
      <w:r>
        <w:rPr>
          <w:sz w:val="18"/>
          <w:szCs w:val="20"/>
        </w:rPr>
        <w:t xml:space="preserve">Дата принятия решения – </w:t>
      </w:r>
      <w:r>
        <w:rPr>
          <w:sz w:val="14"/>
          <w:szCs w:val="16"/>
        </w:rPr>
        <w:t>22.04.2016</w:t>
      </w:r>
      <w:r>
        <w:rPr>
          <w:sz w:val="18"/>
          <w:szCs w:val="20"/>
        </w:rPr>
        <w:br/>
        <w:t>Документ – решение б/н</w:t>
      </w:r>
    </w:p>
    <w:p>
      <w:pPr>
        <w:pStyle w:val="Normal"/>
        <w:autoSpaceDE w:val="false"/>
        <w:rPr/>
      </w:pPr>
      <w:r>
        <w:rPr>
          <w:b/>
          <w:bCs/>
          <w:sz w:val="18"/>
          <w:szCs w:val="20"/>
        </w:rPr>
        <w:t>Сведения об установленных нарушениях (плановые проверки)</w:t>
        <w:br/>
      </w:r>
      <w:r>
        <w:rPr>
          <w:sz w:val="18"/>
          <w:szCs w:val="20"/>
        </w:rPr>
        <w:t>Орган установивший факт нарушения- КК</w:t>
      </w:r>
    </w:p>
    <w:p>
      <w:pPr>
        <w:pStyle w:val="Normal"/>
        <w:rPr/>
      </w:pPr>
      <w:r>
        <w:rPr>
          <w:sz w:val="18"/>
          <w:szCs w:val="20"/>
        </w:rPr>
        <w:t xml:space="preserve">Решение – </w:t>
      </w:r>
      <w:r>
        <w:rPr>
          <w:sz w:val="16"/>
          <w:szCs w:val="18"/>
        </w:rPr>
        <w:t xml:space="preserve">Предприятия отсутствуют 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Дата принятия решения – 13.01.2014</w:t>
        <w:br/>
        <w:t>Документ – решение №1</w:t>
      </w:r>
    </w:p>
    <w:p>
      <w:pPr>
        <w:pStyle w:val="Normal"/>
        <w:rPr/>
      </w:pPr>
      <w:r>
        <w:rPr>
          <w:b/>
          <w:bCs/>
          <w:sz w:val="18"/>
          <w:szCs w:val="20"/>
        </w:rPr>
        <w:t>Сведения об установленных нарушениях (плановые проверки)</w:t>
        <w:br/>
      </w:r>
      <w:r>
        <w:rPr>
          <w:sz w:val="18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18"/>
          <w:szCs w:val="20"/>
        </w:rPr>
        <w:t xml:space="preserve">Решение – </w:t>
      </w:r>
      <w:r>
        <w:rPr>
          <w:sz w:val="16"/>
          <w:szCs w:val="18"/>
        </w:rPr>
        <w:t>Без нарушений</w:t>
      </w:r>
    </w:p>
    <w:p>
      <w:pPr>
        <w:pStyle w:val="Normal"/>
        <w:rPr/>
      </w:pPr>
      <w:r>
        <w:rPr>
          <w:sz w:val="18"/>
          <w:szCs w:val="20"/>
        </w:rPr>
        <w:t xml:space="preserve">Дата принятия решения – </w:t>
      </w:r>
      <w:r>
        <w:rPr>
          <w:color w:val="000000"/>
          <w:sz w:val="16"/>
          <w:szCs w:val="18"/>
        </w:rPr>
        <w:t>28.02.2017</w:t>
      </w:r>
      <w:r>
        <w:rPr>
          <w:sz w:val="18"/>
          <w:szCs w:val="20"/>
        </w:rPr>
        <w:br/>
        <w:t>Документ – Акт №01/04-2017</w:t>
      </w:r>
    </w:p>
    <w:p>
      <w:pPr>
        <w:pStyle w:val="Normal"/>
        <w:autoSpaceDE w:val="false"/>
        <w:rPr/>
      </w:pPr>
      <w:r>
        <w:rPr>
          <w:b/>
          <w:bCs/>
          <w:sz w:val="18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18"/>
          <w:szCs w:val="20"/>
        </w:rPr>
        <w:t xml:space="preserve">Решение – Акт </w:t>
      </w:r>
      <w:r>
        <w:rPr>
          <w:sz w:val="16"/>
          <w:szCs w:val="18"/>
        </w:rPr>
        <w:t>направлен в ДК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Дата принятия решения –14.06.2018</w:t>
        <w:br/>
        <w:t>Документ – Акт №051/18</w:t>
      </w:r>
    </w:p>
    <w:p>
      <w:pPr>
        <w:pStyle w:val="Normal"/>
        <w:autoSpaceDE w:val="false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18"/>
          <w:szCs w:val="20"/>
        </w:rPr>
      </w:pPr>
      <w:r>
        <w:rPr>
          <w:rFonts w:eastAsia="Calibri" w:cs="Calibri"/>
          <w:sz w:val="18"/>
          <w:szCs w:val="20"/>
        </w:rPr>
        <w:t xml:space="preserve"> </w:t>
      </w:r>
      <w:r>
        <w:rPr>
          <w:sz w:val="18"/>
          <w:szCs w:val="20"/>
        </w:rPr>
        <w:t>Орган установивший факт нарушения- ДК</w:t>
      </w:r>
    </w:p>
    <w:p>
      <w:pPr>
        <w:pStyle w:val="Normal"/>
        <w:autoSpaceDE w:val="false"/>
        <w:rPr>
          <w:sz w:val="16"/>
          <w:szCs w:val="18"/>
        </w:rPr>
      </w:pPr>
      <w:r>
        <w:rPr>
          <w:sz w:val="18"/>
          <w:szCs w:val="20"/>
        </w:rPr>
        <w:t>Решение – Штраф 25000 руб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Дата принятия решения –05.10.2017</w:t>
        <w:br/>
        <w:t>Документ – Решение №б/н.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- 02.09.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 – решение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, устное замеча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17.07.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19.07.2021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"СРО"ГАУ" от 15.07.201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</w:rPr>
              <w:t>10-РГД/201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АД № 6265 от 11.09.2012, </w:t>
              <w:br/>
              <w:t xml:space="preserve">                           Рег номер №11/01938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73106-Мот 15.01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16/50900-М от 05.05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44164-М от 03.04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49395-М от 29.04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69871-М от 11.06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68889-М от 23.05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0608-0010-99535025 от 18.06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0422-0010-103179971 от 29.04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324-0010-105797239 от 27.03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0422-0010-109956965 от 28.04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0530-0010-115978195 от 14.06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№2109806 от 20.10.2008г </w:t>
              <w:br/>
              <w:t>выдана МУ «Палата земельных и имущественных отношений Альметьевского мун. района РТ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АО СК "Итиль Армеец" 125040, г. Москва, Ленинградский пр-кт, д.20, стр. 1, тел. (843) 204-05-06, (495) 730-06-00. Страховая сумма 3 000 000 руб. Страховой полис №1024791 Срок действия с 01 июня 2016 до 31 ма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АО АСК "Инвестстрах"  117405, г. Москва, ул. Кирпичные Выемки, д.2, к.1. тел. (499) 723-76-83, (499) 723-76-53. Страховая сумма 10 000 000 (Десять миллионов) руб. Страховой полис № О-ГАУ-М-001/17 Срок действия с 06 июня 2017 до 05 июн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Страховое общество "Помощь" 199106, г. Санкт-Петербург, Среднегаванский пр.9. Страховая сумма 3 000 000 руб. Лицензия СИ №3834. Страховой полис №М175014-29-18. Срок действия с 01 июня 2018 по 31 ма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055/19/1695-10. Срок действия договора с 01.06.2019 по 31.05.2020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457/20/1695-10. Срок действия договора с 01.06.2020 по 31.05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тель: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64/21/1695-10. Срок действия договора с 03.06.2021 по 02.06.2022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2448/700/23. Срок действия с 03.06.2023 по 02.06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ПСГ № 2-СГ/2012 от 02.02.2012 г.</w:t>
        <w:br/>
      </w:r>
      <w:r>
        <w:rPr>
          <w:b/>
        </w:rPr>
        <w:t xml:space="preserve">Рег. № в Росреестре: </w:t>
      </w:r>
      <w:r>
        <w:rPr/>
        <w:t>13369</w:t>
      </w:r>
      <w:r>
        <w:rPr>
          <w:b/>
        </w:rPr>
        <w:t>; Дата регистрации в Росреестре:</w:t>
      </w:r>
      <w:r>
        <w:rPr/>
        <w:t>01.07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аладжева Юлиана Александровна</w:t>
      </w:r>
    </w:p>
    <w:p>
      <w:pPr>
        <w:pStyle w:val="Normal"/>
        <w:rPr>
          <w:b/>
          <w:b/>
          <w:sz w:val="28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22.09.2021№65-сг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8.07.1975/г .Ростов-на-До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:galyuliana@yandex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344002, г. Ростов-на-Дону, ул. Тургеневская, д.8, кв.2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. по России:8-900-322-22-52, 8(919)685-00-3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Регистрация предпринимателя, осуществляющего,деятельность без образования юридического лица: 304616433000058 от 05.10.2001, Выдан ИМНС по Ленинскому району, г. Ростов-на-Дону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1058857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3"/>
        <w:gridCol w:w="2410"/>
        <w:gridCol w:w="1140"/>
        <w:gridCol w:w="1922"/>
        <w:gridCol w:w="1667"/>
        <w:gridCol w:w="1353"/>
      </w:tblGrid>
      <w:tr>
        <w:trPr>
          <w:tblHeader w:val="true"/>
        </w:trPr>
        <w:tc>
          <w:tcPr>
            <w:tcW w:w="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ли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разования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П 01238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ф переподготовки Ростовского государственного университе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9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 032432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9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теория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В 027601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"РГУ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04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ВО Южныый институт менеджмен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6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7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29571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20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9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проводивший проверку - К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- не выявле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28.04.2019 г.</w:t>
      </w:r>
    </w:p>
    <w:p>
      <w:pPr>
        <w:pStyle w:val="Normal"/>
        <w:spacing w:before="0" w:after="0"/>
        <w:rPr/>
      </w:pPr>
      <w:r>
        <w:rPr/>
        <w:t>Документ – Акт №01/67-2019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ГАУ"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 №002318 от 08.12.2003 </w:t>
              <w:br/>
              <w:t xml:space="preserve">                           Рег. номер №34/002307</w:t>
              <w:br/>
              <w:t xml:space="preserve">  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/15-97854 от 18.09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1/80849-Е от 23.08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/15-106737 от 06.10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19В/2018 от 21.09.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35В/2019 от 30.08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7В/2020 от 22.09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214549 от 14.08.1997</w:t>
              <w:br/>
              <w:t>выдана Ростовкое Антимонопольное Управление  ГКАП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О «Наско» (филиал в г. Москве), 111033 ,г. Москва, ул. Золоторожский Вал, д.11,стр. 29. Страховая сумма 10000000 (десять миллионов) рублей. Срок действия с 17.12.2018 по 16.12.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О «ОСК», 115470, г. Москва,пр-кт Андропова, д. 15. Страховая сумма: 10000000 (десять миллионов) руб.Бессрочная лицензия СИ №2346 от 24.04.2015. Страховой полис О4 00046416. Срок действия с 01.07.2019 по 30.06.2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8.03.2008; Протокол СГ № 5-СГ/2008 от 28.03.2008г.</w:t>
        <w:br/>
        <w:t>Рег.№ в Росреестре/СРО: 993  ;Дата регистрации в Росреестре:28.04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АЛДИН АЛЕКСАНДР ИВ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05.11.2019.№52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2.05.195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довская АССР, Зубово-Полянский район, п.Пар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aldin56@mail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100, РТ, г. Казань, ул. Зур Урам, д. 1К, кв. 3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169016000038 от 09.06.2007 Выдан МИФНС №18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60937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"/>
        <w:gridCol w:w="2328"/>
        <w:gridCol w:w="1140"/>
        <w:gridCol w:w="1986"/>
        <w:gridCol w:w="1506"/>
        <w:gridCol w:w="1458"/>
      </w:tblGrid>
      <w:tr>
        <w:trPr>
          <w:tblHeader w:val="true"/>
        </w:trPr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В № 100032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ое высшее военное инженер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80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ательные аппараты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/2015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5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1518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ДПО Федеральный центр непрерывного образования и просвещения «Знание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9.2019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образования арибитражных управляющих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05.05.2015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  <w:br/>
        <w:t>Документ – решение 47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  <w:br/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передан в ДК</w:t>
      </w:r>
    </w:p>
    <w:p>
      <w:pPr>
        <w:pStyle w:val="Normal"/>
        <w:spacing w:lineRule="auto" w:line="240" w:before="0" w:after="0"/>
        <w:jc w:val="both"/>
        <w:rPr/>
      </w:pPr>
      <w:r>
        <w:rPr/>
        <w:t>Дата принятия решения – 29.07.2018</w:t>
        <w:br/>
        <w:t>Документ – решение №01/31-2018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5.01.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 №2941 от 01.06.2007</w:t>
              <w:br/>
              <w:t xml:space="preserve">                         Рег номер №11/01156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788 от 24.04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02971 от 16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0 от 14.09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от 05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I № 7376710 от 11.01.2005</w:t>
              <w:br/>
              <w:t>выданаЧОП «Алиб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156. Срок действия договора с 01.01.2018 по 31.12.2019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  <w:br/>
        <w:t>Документ – решение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1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8 от 25.01.2008 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891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2.04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алиуллин Айрат Фанил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5.06.2021 №44-СГ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08.01.1981г./ </w:t>
      </w:r>
      <w:r>
        <w:rPr>
          <w:color w:val="000000"/>
          <w:shd w:fill="FFFFFF" w:val="clear"/>
        </w:rPr>
        <w:t>г. Тарту, ЭССР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Эл.почта:</w:t>
      </w:r>
      <w:r>
        <w:rPr>
          <w:lang w:val="en-US"/>
        </w:rPr>
        <w:t>ayrat</w:t>
      </w:r>
      <w:r>
        <w:rPr/>
        <w:t>.</w:t>
      </w:r>
      <w:r>
        <w:rPr>
          <w:lang w:val="en-US"/>
        </w:rPr>
        <w:t>galiullin</w:t>
      </w:r>
      <w:r>
        <w:rPr/>
        <w:t>@</w:t>
      </w:r>
      <w:r>
        <w:rPr>
          <w:lang w:val="en-US"/>
        </w:rPr>
        <w:t>my</w:t>
      </w:r>
      <w:r>
        <w:rPr/>
        <w:t>.</w:t>
      </w:r>
      <w:r>
        <w:rPr>
          <w:lang w:val="en-US"/>
        </w:rPr>
        <w:t>com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450001, Уфа, ул. Проспект Октября, д.1/2, каб 41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78137595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3124"/>
        <w:gridCol w:w="1064"/>
        <w:gridCol w:w="1463"/>
        <w:gridCol w:w="1383"/>
        <w:gridCol w:w="1371"/>
      </w:tblGrid>
      <w:tr>
        <w:trPr>
          <w:tblHeader w:val="true"/>
        </w:trPr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В 7074545</w:t>
            </w:r>
          </w:p>
          <w:p>
            <w:pPr>
              <w:pStyle w:val="Normal"/>
              <w:spacing w:before="0" w:after="200"/>
              <w:rPr/>
            </w:pPr>
            <w:r>
              <w:rPr/>
              <w:t>№</w:t>
            </w:r>
            <w:r>
              <w:rPr/>
              <w:t>847</w:t>
            </w:r>
          </w:p>
        </w:tc>
        <w:tc>
          <w:tcPr>
            <w:tcW w:w="3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О ВПО «Алтайская академия экономики иправа (институт)»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г. Барнаул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9.06.2007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7.09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7723, Рег. № 11/030968 от 19.07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№</w:t>
            </w:r>
            <w:r>
              <w:rPr>
                <w:rFonts w:eastAsia="Calibri" w:cs="Calibri"/>
                <w:sz w:val="20"/>
                <w:szCs w:val="20"/>
                <w:highlight w:val="red"/>
              </w:rPr>
              <w:t xml:space="preserve"> </w:t>
            </w:r>
            <w:r>
              <w:rPr>
                <w:sz w:val="20"/>
                <w:szCs w:val="20"/>
                <w:highlight w:val="red"/>
              </w:rPr>
              <w:t>002/80031-М от 23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№</w:t>
            </w:r>
            <w:r>
              <w:rPr>
                <w:rFonts w:eastAsia="Calibri" w:cs="Calibri"/>
                <w:sz w:val="20"/>
                <w:szCs w:val="20"/>
                <w:highlight w:val="red"/>
              </w:rPr>
              <w:t xml:space="preserve"> </w:t>
            </w:r>
            <w:r>
              <w:rPr>
                <w:sz w:val="20"/>
                <w:szCs w:val="20"/>
                <w:highlight w:val="red"/>
              </w:rPr>
              <w:t>15 от 28.06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V</w:t>
            </w:r>
            <w:r>
              <w:rPr>
                <w:sz w:val="18"/>
                <w:szCs w:val="20"/>
              </w:rPr>
              <w:t xml:space="preserve"> № </w:t>
            </w:r>
            <w:r>
              <w:rPr>
                <w:sz w:val="18"/>
                <w:szCs w:val="20"/>
                <w:lang w:val="en-US"/>
              </w:rPr>
              <w:t>8880086</w:t>
            </w:r>
            <w:r>
              <w:rPr>
                <w:sz w:val="18"/>
                <w:szCs w:val="20"/>
              </w:rPr>
              <w:t xml:space="preserve"> от 0</w:t>
            </w:r>
            <w:r>
              <w:rPr>
                <w:sz w:val="18"/>
                <w:szCs w:val="20"/>
                <w:lang w:val="en-US"/>
              </w:rPr>
              <w:t>4</w:t>
            </w:r>
            <w:r>
              <w:rPr>
                <w:sz w:val="18"/>
                <w:szCs w:val="20"/>
              </w:rPr>
              <w:t>.0</w:t>
            </w:r>
            <w:r>
              <w:rPr>
                <w:sz w:val="18"/>
                <w:szCs w:val="20"/>
                <w:lang w:val="en-US"/>
              </w:rPr>
              <w:t>2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2016</w:t>
            </w:r>
            <w:r>
              <w:rPr>
                <w:sz w:val="18"/>
                <w:szCs w:val="20"/>
              </w:rPr>
              <w:t>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6400. </w:t>
      </w:r>
      <w:r>
        <w:rPr>
          <w:sz w:val="20"/>
          <w:szCs w:val="20"/>
          <w:highlight w:val="red"/>
        </w:rPr>
        <w:t>Срок действия с 22.10.2019 по 21.10.20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19.11.2019</w:t>
      </w:r>
      <w:r>
        <w:rPr>
          <w:b/>
        </w:rPr>
        <w:t>г;  Протокол № 57-СГ/2019</w:t>
      </w:r>
      <w:r>
        <w:rPr>
          <w:b/>
          <w:lang w:val="en-US" w:eastAsia="en-US"/>
        </w:rPr>
        <w:t>от 19.11.2019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9319; Дата регистрации в Росреестре: 18.12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ЕРАСИМОВ АЛЕКСЕЙ НИКОЛА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0.10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29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7862(16:50:08), 06.07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0780458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5"/>
        <w:gridCol w:w="2268"/>
        <w:gridCol w:w="1140"/>
        <w:gridCol w:w="2123"/>
        <w:gridCol w:w="1677"/>
        <w:gridCol w:w="1392"/>
      </w:tblGrid>
      <w:tr>
        <w:trPr>
          <w:tblHeader w:val="true"/>
        </w:trPr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 69776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4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нализ хозяйственной деятельности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768 от 29.11.2003, </w:t>
              <w:br/>
              <w:t xml:space="preserve">                         Рег номер №34/00175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0101 от 08.09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520 от 02.09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4296269 от 20.08.1982</w:t>
              <w:br/>
              <w:t xml:space="preserve">выдана Оптико-технический завод им. Лени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95; Дата регистрации: 25.10.199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1.2002; Рег.№ в Росреестре/СРО: 1058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ЕРАСИМОВ ВАЛЕНТИН НИКОЛАЕ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7.06.2014ПСГ№7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0.10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29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6026500042, 21.09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1023835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2267"/>
        <w:gridCol w:w="1140"/>
        <w:gridCol w:w="1959"/>
        <w:gridCol w:w="1667"/>
        <w:gridCol w:w="1355"/>
      </w:tblGrid>
      <w:tr>
        <w:trPr>
          <w:tblHeader w:val="true"/>
        </w:trPr>
        <w:tc>
          <w:tcPr>
            <w:tcW w:w="1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 №697766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В.В.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4</w:t>
            </w:r>
          </w:p>
        </w:tc>
        <w:tc>
          <w:tcPr>
            <w:tcW w:w="1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нализ хоз.деятельности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2.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139 от 20.08.2004, </w:t>
              <w:br/>
              <w:t xml:space="preserve">                         Рег номер №34/00803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479 от 29.10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553 от 13.10.2010 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4296268 от 20.08.1963</w:t>
              <w:br/>
              <w:t xml:space="preserve">выдана Оптико-механический завод г.Казань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6613  ; Дата регистрации в Росреестре:21.03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ИЗЕТДИНОВ ЛЕНАР КИМАТ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3.01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Муслюмовский район, с.Михайлов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88,  РТ, г. Казань, п. Царицино ул. Январская, д.11, кв. 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</w:t>
      </w:r>
      <w:r>
        <w:rPr/>
        <w:t>лица: 307169017300113 от 22.06.2007 Выдан МИФНС №18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054356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2612"/>
        <w:gridCol w:w="1140"/>
        <w:gridCol w:w="1755"/>
        <w:gridCol w:w="1528"/>
        <w:gridCol w:w="1406"/>
      </w:tblGrid>
      <w:tr>
        <w:trPr>
          <w:tblHeader w:val="true"/>
        </w:trPr>
        <w:tc>
          <w:tcPr>
            <w:tcW w:w="9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718452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ени 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04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5.01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945 от 01.06.2007, </w:t>
              <w:br/>
              <w:t xml:space="preserve">                         Рег номер №11/01156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018 от 03.11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1130 от 01.11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№9025213 от 01.09.1996</w:t>
              <w:br/>
              <w:t xml:space="preserve">выдана ЗАО «Аудит-Эконом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5.01.2008; Рег.№ в Росреестре/СРО:  8848 ; Дата регистрации в Росреестре:04.03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олодникова (Максимова) Ирин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 xml:space="preserve"> 03.04.2023 №17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29.03.1988/г. Курск 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kurskzauita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>
          <w:b/>
        </w:rPr>
        <w:br/>
        <w:t xml:space="preserve">Почтовый адрес: </w:t>
      </w:r>
      <w:r>
        <w:rPr/>
        <w:t>305004, г. Курск, ул. Лысая Гора, д. 2, оф. 2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</w:t>
      </w:r>
      <w:r>
        <w:rPr/>
        <w:t xml:space="preserve">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99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32335398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909"/>
        <w:gridCol w:w="972"/>
        <w:gridCol w:w="1870"/>
        <w:gridCol w:w="1442"/>
        <w:gridCol w:w="1295"/>
      </w:tblGrid>
      <w:tr>
        <w:trPr>
          <w:tblHeader w:val="true"/>
        </w:trPr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Д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739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БОУ ВПО «Всероссийский заочный финансово-экономический институт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2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. учет, анализ и аудит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-07-19-18-1/1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Юго-Западны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8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переподготовка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8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я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5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 УВО «Курски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1.2021</w:t>
            </w:r>
          </w:p>
        </w:tc>
        <w:tc>
          <w:tcPr>
            <w:tcW w:w="1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устное замеча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6.01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/>
      </w:pPr>
      <w:r>
        <w:rPr>
          <w:sz w:val="20"/>
          <w:szCs w:val="20"/>
        </w:rPr>
        <w:t>Вид дисциплинарного наказания - предуп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11.06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21.12.2016 по 21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Е № 8395 от 06.02.2019, </w:t>
              <w:br/>
              <w:t>Рег. номер №11/031594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46/20169-М от 07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/0007751-МН от 23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6/0003752-ЕН от 02.04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6/41652-Е от 12.10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69605 от 16.10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 от 18.11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426220 от 08.04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№8302525 от 04.06.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rPr/>
      </w:pPr>
      <w:r>
        <w:rPr/>
        <w:t xml:space="preserve">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10000000 (Десять миллионов) руб. Бессрочная лицензия СИ №2346 от 24.04.2015. Страховой полис О4 00045255. Срок действия с 22.01.2019 по 21.01.2020</w:t>
        <w:br/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10000000 (Десять миллионов) руб. Бессрочная лицензия СИ №2346 от 24.04.2015. Страховой полис О4 00046374. Срок действия с 22.01.2020 по 21.01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8601-04776. Срок действия с 22.01.2021 по 21.01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527. Срок действия с 22.01.2022 по 21.01.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8.02.2019</w:t>
      </w:r>
      <w:r>
        <w:rPr>
          <w:b/>
        </w:rPr>
        <w:t>; Протокол №6-СГ/2019 от 08.02.2019г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8579; Дата регистрации в Росреестре: 25.02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ОНЧАРОВ МАТВЕЙ ВЛАДИМИ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0.06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ая АССР, г.Зеленодоль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2540, РТ, г. Зеленодольск, а/я 86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6167306900011, 10.03.2006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80069166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"/>
        <w:gridCol w:w="2387"/>
        <w:gridCol w:w="1140"/>
        <w:gridCol w:w="1876"/>
        <w:gridCol w:w="1675"/>
        <w:gridCol w:w="1383"/>
      </w:tblGrid>
      <w:tr>
        <w:trPr>
          <w:tblHeader w:val="true"/>
        </w:trPr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238012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ический университет им.А.Н.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1998</w:t>
            </w:r>
          </w:p>
        </w:tc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на предприятии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10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0550 от 05.09.2005, </w:t>
              <w:br/>
              <w:t xml:space="preserve">                         Рег номер №11/00920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809 от 03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460 от 15.07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4027812 от 09.07.1998</w:t>
              <w:br/>
              <w:t xml:space="preserve">выдана Зеленодольское грузовое ЯТП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9.2006; Рег.№ в Росреестре/СРО: 7838  ; Дата регистрации 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реестре:18.10.20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ончаров Роман Ив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03.2024 Протокол №14-СГ/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>13.01.1983/г. Волгоград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400002, г. Волгоград, ул. им. Помнющего, д. 4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lang w:val="en-US"/>
        </w:rPr>
        <w:t>rom</w:t>
      </w:r>
      <w:r>
        <w:rPr/>
        <w:t>_</w:t>
      </w:r>
      <w:r>
        <w:rPr>
          <w:lang w:val="en-US"/>
        </w:rPr>
        <w:t>iv</w:t>
      </w:r>
      <w:r>
        <w:rPr/>
        <w:t>_</w:t>
      </w:r>
      <w:r>
        <w:rPr>
          <w:lang w:val="en-US"/>
        </w:rPr>
        <w:t>gonchar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</w:t>
      </w:r>
      <w:r>
        <w:rPr/>
        <w:t xml:space="preserve">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3106012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2489"/>
        <w:gridCol w:w="972"/>
        <w:gridCol w:w="2403"/>
        <w:gridCol w:w="1288"/>
        <w:gridCol w:w="1300"/>
      </w:tblGrid>
      <w:tr>
        <w:trPr>
          <w:tblHeader w:val="true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36</w:t>
            </w:r>
          </w:p>
        </w:tc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 «Московский университет потребительской кооперации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04</w:t>
            </w:r>
          </w:p>
        </w:tc>
        <w:tc>
          <w:tcPr>
            <w:tcW w:w="2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/>
              <w:t>Промышленное и гражданское строительство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ий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1/149-8556</w:t>
            </w:r>
          </w:p>
        </w:tc>
        <w:tc>
          <w:tcPr>
            <w:tcW w:w="2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.03.2021</w:t>
            </w:r>
          </w:p>
        </w:tc>
        <w:tc>
          <w:tcPr>
            <w:tcW w:w="2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02.07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449 от 30.04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62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4/40037-Е от 18.06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4/43115-Е от 18.11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 от 02.06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-I </w:t>
            </w:r>
            <w:r>
              <w:rPr>
                <w:sz w:val="20"/>
                <w:szCs w:val="20"/>
              </w:rPr>
              <w:t>№ 1522206 от 02.05.2006г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bookmarkStart w:id="1" w:name="_Hlk80979018"/>
      <w:r>
        <w:rPr/>
        <w:t xml:space="preserve">Страхователь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1/177/002968. Срок действия с 05.07.2021 по 04.07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7106/2023/16. Срок действия с 15.06.2023 по 14.06.2024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bookmarkEnd w:id="1"/>
      <w:r>
        <w:rPr>
          <w:b/>
        </w:rPr>
        <w:t>Дата вступления в СРО: 05.07.2021; Протокол</w:t>
      </w:r>
      <w:r>
        <w:rPr>
          <w:b/>
          <w:lang w:val="en-US" w:eastAsia="en-US"/>
        </w:rPr>
        <w:t xml:space="preserve"> СГ № 47-СГ/2021 от 05.07.2021г.</w:t>
      </w:r>
    </w:p>
    <w:p>
      <w:pPr>
        <w:pStyle w:val="Normal"/>
        <w:rPr/>
      </w:pPr>
      <w:r>
        <w:rPr>
          <w:b/>
        </w:rPr>
        <w:t>Рег. № в Росреестре: 20757; Дата регистрации в Росреестре: 07.07.2021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олубев Дмитрий Вале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8.09.2023 Протокол №56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9.09.1981/ г. Ленинград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randoltor.new@gmail.com</w:t>
      </w:r>
      <w:r>
        <w:rPr>
          <w:b/>
        </w:rPr>
        <w:br/>
        <w:t xml:space="preserve">Почтовый адрес: </w:t>
      </w:r>
      <w:r>
        <w:rPr/>
        <w:t>191025, г. Санкт-Петербург, а/я 7.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</w:t>
      </w:r>
      <w:r>
        <w:rPr/>
        <w:t xml:space="preserve">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1980838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1"/>
        <w:gridCol w:w="2478"/>
        <w:gridCol w:w="972"/>
        <w:gridCol w:w="2369"/>
        <w:gridCol w:w="1288"/>
        <w:gridCol w:w="1247"/>
      </w:tblGrid>
      <w:tr>
        <w:trPr>
          <w:tblHeader w:val="true"/>
        </w:trPr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С 0736094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ский государственны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7.2003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11/2015-164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ВПО «Международный банковский институ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2015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У11/2016-79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НО ВО «Международный банковский институ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. Санкт-Петербург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7.11.2016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7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06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У №0910</w:t>
            </w:r>
          </w:p>
        </w:tc>
        <w:tc>
          <w:tcPr>
            <w:tcW w:w="247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НО ДПО Федеральный центр непрерывного образования и просвещения "Знание"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2.11.2018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0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9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2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я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1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У №3552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АНО ДПО Федеральный центр непрерывного образования и просвещения "Знание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03.03.2022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10603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27.01.2023</w:t>
            </w:r>
          </w:p>
        </w:tc>
        <w:tc>
          <w:tcPr>
            <w:tcW w:w="23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-КК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Решение – </w:t>
      </w:r>
      <w:r>
        <w:rPr>
          <w:sz w:val="16"/>
          <w:szCs w:val="16"/>
        </w:rPr>
        <w:t>Без наруш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– 25.06.2016</w:t>
        <w:br/>
        <w:t>Документ – решение №01/14-16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Сведения об установленных нарушениях (внеплановые проверки)</w:t>
      </w:r>
    </w:p>
    <w:p>
      <w:pPr>
        <w:pStyle w:val="Normal"/>
        <w:rPr/>
      </w:pPr>
      <w:r>
        <w:rPr>
          <w:sz w:val="18"/>
          <w:szCs w:val="18"/>
        </w:rPr>
        <w:t xml:space="preserve">Орган установивший факт нарушения - Д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кумент – Решение Д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ата принятия решения - 26.10.202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дисциплинарного наказания - устное замечание</w:t>
      </w:r>
    </w:p>
    <w:p>
      <w:pPr>
        <w:pStyle w:val="Normal"/>
        <w:rPr/>
      </w:pPr>
      <w:r>
        <w:rPr>
          <w:b/>
          <w:sz w:val="18"/>
          <w:szCs w:val="18"/>
        </w:rPr>
        <w:t>Сведения об установленных нарушениях (внеплановые проверки)</w:t>
        <w:br/>
      </w:r>
      <w:r>
        <w:rPr>
          <w:sz w:val="18"/>
          <w:szCs w:val="18"/>
        </w:rPr>
        <w:t>Орган установивший факт нарушения - ДК</w:t>
      </w:r>
    </w:p>
    <w:p>
      <w:pPr>
        <w:pStyle w:val="Normal"/>
        <w:rPr/>
      </w:pPr>
      <w:r>
        <w:rPr>
          <w:sz w:val="18"/>
          <w:szCs w:val="18"/>
        </w:rPr>
        <w:t>Вид дисциплинарного наказания - штра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- 01.02.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кумент – решение </w:t>
      </w:r>
    </w:p>
    <w:p>
      <w:pPr>
        <w:pStyle w:val="Normal"/>
        <w:rPr/>
      </w:pPr>
      <w:r>
        <w:rPr>
          <w:b/>
          <w:sz w:val="18"/>
          <w:szCs w:val="18"/>
        </w:rPr>
        <w:t>Сведения об установленных нарушениях (внеплановые проверки)</w:t>
        <w:br/>
      </w:r>
      <w:r>
        <w:rPr>
          <w:sz w:val="18"/>
          <w:szCs w:val="18"/>
        </w:rPr>
        <w:t>Орган установивший факт нарушения - Д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дисциплинарного наказания - предупреждение</w:t>
      </w:r>
    </w:p>
    <w:p>
      <w:pPr>
        <w:pStyle w:val="Normal"/>
        <w:rPr/>
      </w:pPr>
      <w:r>
        <w:rPr>
          <w:sz w:val="18"/>
          <w:szCs w:val="18"/>
        </w:rPr>
        <w:t>Дата принятия решения - 15.06.20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кумент – решение 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 - Д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 дисциплинарного наказания - предупреждение, штра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– 17.07.2020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6.01.20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АД №3658 от 14.04.2011г</w:t>
              <w:br/>
              <w:t xml:space="preserve">                             Рег номер №11/01683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113644 П от 04.10.20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219402 П от 15.12.2017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78/69126-М от 10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/2-277022 Э от 17.12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170880-Е от 03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319842-Е от 07.1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96617В от 04.10.2016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72812В от 15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5 от 25.1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4 от 31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7830 от 27.04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№ 7609402 от 30.06.2003г. </w:t>
              <w:br/>
              <w:t>выдана УГИБДД МОБ ГУВ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страхован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14 647 880,00</w:t>
      </w:r>
      <w:r>
        <w:rPr>
          <w:sz w:val="20"/>
          <w:szCs w:val="20"/>
        </w:rPr>
        <w:t xml:space="preserve"> руб. Лицензия СИ № 2042 от 22.04.2019. Полис № 178317/АУ/20. Срок действия договора с 26.02.2020 по 18.07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3 608 040,00</w:t>
      </w:r>
      <w:r>
        <w:rPr>
          <w:sz w:val="20"/>
          <w:szCs w:val="20"/>
        </w:rPr>
        <w:t xml:space="preserve"> руб. Лицензия СИ № 2042 от 22.04.2019. Полис № 178318/АУ/20. Срок действия договора с 26.02.2020 по 18.07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21 271 910,00</w:t>
      </w:r>
      <w:r>
        <w:rPr>
          <w:sz w:val="20"/>
          <w:szCs w:val="20"/>
        </w:rPr>
        <w:t xml:space="preserve"> руб. Лицензия СИ № 2042 от 22.04.2019. Полис № 178321/АУ/20. Срок действия договора с 28.02.2020 по 25.09.2020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ООО «Страховая компания «ГРАНТА», 420126, РТ, г. Казань, ул. Фатыха Амирхана, д. 21, помещение 2011, тел. +7(843)2-334-334. Страховая сумма: </w:t>
      </w:r>
      <w:r>
        <w:rPr>
          <w:b/>
          <w:bCs/>
          <w:sz w:val="20"/>
          <w:szCs w:val="20"/>
        </w:rPr>
        <w:t>17 411 820,00</w:t>
      </w:r>
      <w:r>
        <w:rPr>
          <w:sz w:val="20"/>
          <w:szCs w:val="20"/>
        </w:rPr>
        <w:t xml:space="preserve"> руб. Лицензия СИ № 2042 от 22.04.2019. Полис № 200269/АУ/20. Срок действия договора с 07.06.2020 по 16.12.202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ООО "РИКС", 119334, г. Москва, 5-ый Донской проезд, д. 21Б, корп. 10, этаж антр. 6, пом. 1, ком. 46. 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</w:t>
      </w:r>
      <w:r>
        <w:rPr>
          <w:b/>
          <w:bCs/>
          <w:sz w:val="20"/>
          <w:szCs w:val="20"/>
        </w:rPr>
        <w:t>14 647 808,00</w:t>
      </w:r>
      <w:r>
        <w:rPr>
          <w:sz w:val="20"/>
          <w:szCs w:val="20"/>
        </w:rPr>
        <w:t xml:space="preserve"> руб. Полис № РМ 194246-29-20 Срок действия с 28.08.2020 по 27.11.2020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4 358 220,00 руб. Бессрочная лицензия СИ №2346 от 24.04.2015. Страховой полис О4 00047917. Срок действия с 28.08.2020 по 27.11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"Страховая компания "Гелиос", г. Саратов, ул. Астраханская, д. 88, офис 306. Страховая сумма: </w:t>
      </w:r>
      <w:r>
        <w:rPr>
          <w:b/>
          <w:bCs/>
          <w:sz w:val="20"/>
          <w:szCs w:val="20"/>
        </w:rPr>
        <w:t>21 271 910,00</w:t>
      </w:r>
      <w:r>
        <w:rPr>
          <w:sz w:val="20"/>
          <w:szCs w:val="20"/>
        </w:rPr>
        <w:t xml:space="preserve"> руб. Лицензия ОС №0397 от 16.09.2015. Страховой полис № 930-0007067-04776. Срок действия с 01.10.2020 по 24.03.202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"Страховая компания "Гелиос", г. Саратов, ул. Астраханская, д. 88, офис 306. Страховая сумма: </w:t>
      </w:r>
      <w:r>
        <w:rPr>
          <w:b/>
          <w:bCs/>
          <w:sz w:val="20"/>
          <w:szCs w:val="20"/>
        </w:rPr>
        <w:t>17 410 820,00</w:t>
      </w:r>
      <w:r>
        <w:rPr>
          <w:sz w:val="20"/>
          <w:szCs w:val="20"/>
        </w:rPr>
        <w:t xml:space="preserve"> руб. Лицензия ОС №0397 от 16.09.2015. Страховой полис № 930-0007982-04776. Срок действия с 17.12.2020 по 24.05.2021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 xml:space="preserve">Страховая сумма: </w:t>
      </w:r>
      <w:r>
        <w:rPr>
          <w:b/>
          <w:bCs/>
          <w:sz w:val="20"/>
          <w:szCs w:val="20"/>
        </w:rPr>
        <w:t>17 410 820,00</w:t>
      </w:r>
      <w:r>
        <w:rPr>
          <w:sz w:val="20"/>
          <w:szCs w:val="20"/>
        </w:rPr>
        <w:t>руб. Лицензия СИ № 3594 от 22.11.2018. Договор № 60/21/177/004763. Срок действия с 28.07.2021 по 31.01.2022</w:t>
      </w:r>
    </w:p>
    <w:p>
      <w:pPr>
        <w:pStyle w:val="Normal"/>
        <w:jc w:val="both"/>
        <w:rPr>
          <w:b/>
          <w:b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 xml:space="preserve">Страховая сумма: </w:t>
      </w:r>
      <w:r>
        <w:rPr>
          <w:b/>
          <w:bCs/>
          <w:sz w:val="20"/>
          <w:szCs w:val="20"/>
        </w:rPr>
        <w:t>21 271 910,00</w:t>
      </w:r>
      <w:r>
        <w:rPr>
          <w:sz w:val="20"/>
          <w:szCs w:val="20"/>
        </w:rPr>
        <w:t xml:space="preserve"> руб. Лицензия СИ № 3594 от 22.11.2018. Договор № 60/21/177/004763. Срок действия с 22.09.2021 по 23.03.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Основное страховани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СК" "АРСЕНАЛЪ" 1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руб. Страховой полис 16-18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3963. Срок действия с 07 сентября 2018 по 06 сентяб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22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4545. Срок действия с 07.09.2019 по 06.09.2020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99, г. Самара, ул. Молодогвардейская, д. 94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Страховая сумма: 10000000 (Десять миллионов) руб. Бессрочная лицензия СИ №2346 от 24.04.2015. Страховой полис О4 00047918. Срок действия с 28.08.2020 по 27.08.2021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1/177/004760. Срок действия с 10.08.2021 по 09.08.202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2/177/013554. Срок действия с 10.08.2022 по 09.08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3948/700/23. Срок действия с 10.08.2023 по 09.08.2024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/>
        <w:t>31.01.2012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ПСГ № 1-СГ/2012 от 31.01.2012</w:t>
      </w:r>
    </w:p>
    <w:p>
      <w:pPr>
        <w:pStyle w:val="Normal"/>
        <w:rPr/>
      </w:pPr>
      <w:r>
        <w:rPr>
          <w:b/>
        </w:rPr>
        <w:t xml:space="preserve">Рег. № в Росреестре: </w:t>
      </w:r>
      <w:r>
        <w:rPr/>
        <w:t>11990</w:t>
      </w:r>
      <w:r>
        <w:rPr>
          <w:b/>
        </w:rPr>
        <w:t xml:space="preserve">; Дата регистрации в Росреестре: </w:t>
      </w:r>
      <w:r>
        <w:rPr/>
        <w:t>05.03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ГОРБАЧ ЕЛЕНА ЭДУАРД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06.10.2017 Протокол №22/вп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9.11.196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Дрезден. ГДР</w:t>
      </w:r>
    </w:p>
    <w:p>
      <w:pPr>
        <w:pStyle w:val="Normal"/>
        <w:spacing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alsusamigullina01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560 27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 xml:space="preserve">117198, Москва, ул.Островитянова, д.9, кв.250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412774630403949, МИФНС №46 по г.Москва от 30.10.2012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010842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2244"/>
        <w:gridCol w:w="1140"/>
        <w:gridCol w:w="1894"/>
        <w:gridCol w:w="1670"/>
        <w:gridCol w:w="1446"/>
      </w:tblGrid>
      <w:tr>
        <w:trPr>
          <w:tblHeader w:val="true"/>
        </w:trPr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529661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1985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"СРОА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" от 01.02.2010</w:t>
              <w:br/>
              <w:t>№01/02/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0669 от 31.07.2009г. </w:t>
              <w:br/>
              <w:t xml:space="preserve">                         Рег номер №11/01390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Г12-402 от 09.01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7746-06/05907_3 от 19.10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№5879497 от 01.08.1985г.</w:t>
              <w:br/>
              <w:t xml:space="preserve">выдана КФЭУ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12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7-СГ/2010 от 10.11.2010 г.</w:t>
      </w:r>
      <w:r>
        <w:rPr>
          <w:rFonts w:cs="Times New Roman" w:ascii="Times New Roman" w:hAnsi="Times New Roman"/>
          <w:b/>
          <w:sz w:val="24"/>
          <w:szCs w:val="24"/>
        </w:rPr>
        <w:br/>
        <w:t>Рег.№ в Росреестре/СРО: - ; Дата регистрации в Росреестре: -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рабишевский Владимир Вацлав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1.09.2022 Протокол №63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3.04.1964/ г. Череповец, Вологод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hyperlink r:id="rId14">
        <w:r>
          <w:rPr>
            <w:rStyle w:val="InternetLink"/>
          </w:rPr>
          <w:t>lemons@i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box.ru</w:t>
        </w:r>
      </w:hyperlink>
      <w:r>
        <w:rPr>
          <w:u w:val="single"/>
        </w:rPr>
        <w:br/>
      </w:r>
      <w:r>
        <w:rPr>
          <w:b/>
        </w:rPr>
        <w:t xml:space="preserve">Почтовый адрес: </w:t>
      </w:r>
      <w:r>
        <w:rPr/>
        <w:t>193315, г. Санкт-Петербург, ул. Большевиков 47, к.1, кв. 10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 деятельность без образования юридического лица: </w:t>
      </w:r>
      <w:r>
        <w:rPr/>
        <w:t>305352831100040 МИФНС №12 по Волгоградской области от 07.11.2005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2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001568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3443"/>
        <w:gridCol w:w="972"/>
        <w:gridCol w:w="1463"/>
        <w:gridCol w:w="1326"/>
        <w:gridCol w:w="1325"/>
      </w:tblGrid>
      <w:tr>
        <w:trPr>
          <w:tblHeader w:val="true"/>
        </w:trPr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225333</w:t>
            </w:r>
          </w:p>
        </w:tc>
        <w:tc>
          <w:tcPr>
            <w:tcW w:w="3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ос. Образовательное учреждение ВПО "Ленинский гос. Университет им. А.С. Пушкина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2004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ышение квалификации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908"/>
        <w:gridCol w:w="972"/>
        <w:gridCol w:w="2261"/>
        <w:gridCol w:w="1329"/>
        <w:gridCol w:w="1300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9.2016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7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3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6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1</w:t>
            </w:r>
          </w:p>
        </w:tc>
        <w:tc>
          <w:tcPr>
            <w:tcW w:w="2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2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Решение – </w:t>
      </w:r>
      <w:r>
        <w:rPr>
          <w:sz w:val="18"/>
          <w:szCs w:val="16"/>
        </w:rPr>
        <w:t xml:space="preserve">ненадлежащее исполнение обязанностей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Дата принятия решения – </w:t>
      </w:r>
      <w:r>
        <w:rPr>
          <w:sz w:val="16"/>
          <w:szCs w:val="16"/>
        </w:rPr>
        <w:t>18.01.2015</w:t>
      </w:r>
      <w:r>
        <w:rPr>
          <w:sz w:val="20"/>
          <w:szCs w:val="20"/>
        </w:rPr>
        <w:br/>
        <w:t>Документ – решение №</w:t>
      </w:r>
      <w:r>
        <w:rPr>
          <w:sz w:val="16"/>
          <w:szCs w:val="16"/>
        </w:rPr>
        <w:t>45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</w:r>
      <w:r>
        <w:rPr>
          <w:sz w:val="20"/>
          <w:szCs w:val="20"/>
        </w:rPr>
        <w:br/>
        <w:t>Орган установивший факт нарушения- ДК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Решение – </w:t>
      </w:r>
      <w:r>
        <w:rPr>
          <w:sz w:val="18"/>
          <w:szCs w:val="16"/>
        </w:rPr>
        <w:t>штраф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та принятия решения – 22.04.2016</w:t>
        <w:br/>
        <w:t>Документ – решение б/н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Без наруш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30.04.2016</w:t>
        <w:br/>
        <w:t>Документ – решение №01/09-1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отсутствуют нару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07.05.2018</w:t>
        <w:br/>
        <w:t>Документ – Акт №043/1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Д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предупреждение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– 16.11.2018</w:t>
        <w:br/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03.09.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 – реш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АУ «Северная столица» от 02.06.2006 №</w:t>
            </w:r>
            <w:r>
              <w:rPr>
                <w:sz w:val="20"/>
              </w:rPr>
              <w:t>03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В№0822 от 16.12.2005, </w:t>
              <w:br/>
              <w:t xml:space="preserve">                            Рег номер №11/009467</w:t>
              <w:br/>
              <w:t xml:space="preserve">                                 Мин. Юст. РФ</w:t>
            </w:r>
          </w:p>
        </w:tc>
      </w:tr>
      <w:tr>
        <w:trPr>
          <w:trHeight w:val="274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2549 Э от 21.04.20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35/2-6194 Э от 22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7/22061-Е от 18.06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47/52169-Е от 30.05.2019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>047/91457-Е от 14.08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color w:val="000000"/>
                <w:sz w:val="18"/>
              </w:rPr>
              <w:t>№</w:t>
            </w:r>
            <w:r>
              <w:rPr>
                <w:color w:val="000000"/>
                <w:sz w:val="18"/>
              </w:rPr>
              <w:t>61 от 26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555В от 14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825В/2019 от 11.04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от 09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II № 5369098 от 23.06.1982</w:t>
              <w:br/>
              <w:t>выдана Череповецкий металлургический зав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ведения об установленных нарушениях</w:t>
      </w:r>
    </w:p>
    <w:p>
      <w:pPr>
        <w:pStyle w:val="Normal"/>
        <w:jc w:val="both"/>
        <w:rPr/>
      </w:pPr>
      <w:r>
        <w:rPr/>
        <w:t>Орган установивший факт нарушения- ДК</w:t>
      </w:r>
    </w:p>
    <w:p>
      <w:pPr>
        <w:pStyle w:val="Normal"/>
        <w:jc w:val="both"/>
        <w:rPr/>
      </w:pPr>
      <w:r>
        <w:rPr/>
        <w:t xml:space="preserve">Решение – предупреждение </w:t>
      </w:r>
    </w:p>
    <w:p>
      <w:pPr>
        <w:pStyle w:val="Normal"/>
        <w:jc w:val="both"/>
        <w:rPr/>
      </w:pPr>
      <w:r>
        <w:rPr/>
        <w:t>Дата принятия решения – 29.12.2015Документ – решение б/н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СК" "АРСЕНАЛЪ" 1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руб. Страховой полис 16-15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7822247. Срок действия с 03 декабря 2015 по 03 декабря 2015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7 000 000 руб. Страховой полис №10084/1. Срок действия с 14 января 2017 по 13 янва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 Мытищи, Шараповский пр-т,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777 ОАУ - 000399/17. Срок действия с 01 ноября 2017 до 31 ок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САО "ЯКОРЬ" 105062, г. Москва, Подсосенский пер. д.5-7. стр.2 тел. (495) 232-12-10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7201-000161-56/18. Срок действия с 25 июля 2018 по 24 июля 2019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Орбита», г. Саранск. Страховая сумма: 10000000 (десять миллионов) руб. Бессрочная лицензия СИ №0326 от 25.05.2015. №ГОАУ-18/8900101-030/0210. Срок действия договора с 20.12.2018г. по 19.12.2019г.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5988. Срок действия с 26.12.2019 по 25.12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7842. Срок действия с 25.12.2020 по 24.12.2021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1/177/007198. Срок действия с 25.12.2021 по 24.12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21.04.2009</w:t>
      </w:r>
      <w:r>
        <w:rPr>
          <w:b/>
        </w:rPr>
        <w:t>; Протокол СГ № 3-СГ/2009 от 27.04.2009г.</w:t>
        <w:br/>
        <w:t xml:space="preserve">Рег. № в Росреестре/СРО: </w:t>
      </w:r>
      <w:r>
        <w:rPr/>
        <w:t>8286</w:t>
      </w:r>
      <w:r>
        <w:rPr>
          <w:b/>
        </w:rPr>
        <w:t xml:space="preserve">; Дата регистрации в Росреестре: </w:t>
      </w:r>
      <w:r>
        <w:rPr/>
        <w:t>04.06.2009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рицюк Дмитрий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04.03.2025 Протокол №17-СГ/2025</w:t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18.01.1976/ г. Омск</w:t>
      </w:r>
    </w:p>
    <w:p>
      <w:pPr>
        <w:pStyle w:val="Normal"/>
        <w:rPr/>
      </w:pPr>
      <w:r>
        <w:rPr>
          <w:b/>
        </w:rPr>
        <w:t xml:space="preserve">Эл. Почта: </w:t>
      </w:r>
      <w:hyperlink r:id="rId15">
        <w:r>
          <w:rPr>
            <w:rStyle w:val="InternetLink"/>
            <w:lang w:val="en-US"/>
          </w:rPr>
          <w:t>gdn</w:t>
        </w:r>
        <w:r>
          <w:rPr>
            <w:rStyle w:val="InternetLink"/>
          </w:rPr>
          <w:t>.1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>644018, г. Омск, ул. 3-я Кордная 16, кв. 1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</w:t>
      </w:r>
      <w:r>
        <w:rPr/>
        <w:t xml:space="preserve">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6145908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5"/>
        <w:gridCol w:w="2327"/>
        <w:gridCol w:w="970"/>
        <w:gridCol w:w="2826"/>
        <w:gridCol w:w="1250"/>
        <w:gridCol w:w="1257"/>
      </w:tblGrid>
      <w:tr>
        <w:trPr>
          <w:tblHeader w:val="true"/>
        </w:trPr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ВСГ 2725908</w:t>
            </w:r>
          </w:p>
        </w:tc>
        <w:tc>
          <w:tcPr>
            <w:tcW w:w="2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ФГБОУ ВПО «Сибирский государственный университет физической культуры и спорта»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7.02.2009</w:t>
            </w: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опасность жизнедеятельности с дополнительной специальностью «Физическая культура и спорт»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0"/>
          <w:szCs w:val="20"/>
        </w:rPr>
        <w:t>Решение – предуп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7.04.2020 г.</w:t>
        <w:br/>
        <w:t>Документ – Решение ДК б/н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– ДК</w:t>
      </w:r>
    </w:p>
    <w:p>
      <w:pPr>
        <w:pStyle w:val="Normal"/>
        <w:rPr/>
      </w:pPr>
      <w:r>
        <w:rPr>
          <w:sz w:val="20"/>
          <w:szCs w:val="20"/>
        </w:rPr>
        <w:t>Вид дисциплинарного наказания – устное замечание,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15.05.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– ДК Документ – Решение ДК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– 21.09.2021 г.</w:t>
      </w:r>
    </w:p>
    <w:p>
      <w:pPr>
        <w:pStyle w:val="Normal"/>
        <w:rPr/>
      </w:pPr>
      <w:r>
        <w:rPr>
          <w:sz w:val="20"/>
          <w:szCs w:val="20"/>
        </w:rPr>
        <w:t>Вид дисциплинарного наказания –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П «СРО «ГАУ» с 21.01.2016 по 22.01.2018</w:t>
            </w:r>
            <w:r>
              <w:rPr>
                <w:sz w:val="20"/>
              </w:rPr>
              <w:t>№5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АЕ № 5368, Рег. № 11/028585 от 26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055/10837-Е от 13.03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055/00845-Е от 06.02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55/14316-Е от 17.03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55/06067-Е от 02.02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5/08984-Е от 07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725В от 18.02.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3 от 14.01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28 от 09.03.2021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2 от 25.01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2 от 13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№ 0273973 от 02.07.199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Дополнительная страховка: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562 330 руб. Бессрочная лицензия ОС №3193-02, ПС №3193 от 28.10.2015. Полис № 16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252. Срок действия договора с 28.01.2020 по 08.07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3 256 050 руб. Бессрочная лицензия ОС №3193-02, ПС №3193 от 28.10.2015. Полис № 16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0387*1. Срок действия договора с 07.02.2020 по 06.02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3 256 050 руб. Бессрочная лицензия ОС №3193-02, ПС №3193 от 28.10.2015. Полис № 16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20/000387*2. Срок действия договора с 07.02.2020 по 06.08.2021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 xml:space="preserve">Основная страховка: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color w:val="000000"/>
          <w:sz w:val="20"/>
          <w:szCs w:val="20"/>
        </w:rPr>
        <w:t xml:space="preserve">-ООО «ЦСО» 141006, г. Мытищи, Шараповский пр-т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 Страховой полис №770900 ОАУ – 000276/18. Срок действия с 06 марта 2017 до 05 марта 2018 года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САО «ЯКОРЬ» 105062, г. Москва, Подсосенский пер. д.5-7. Стр.2 тел. (495) 232-12-10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yakor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7201-000153-45/18. Срок действия с 01 августа 2018 по 31 августа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129. Срок действия договора с 10.01.2019 по 09.01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6505. Срок действия договора с 10.01.2020 по 09.01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442. Срок действия с 07.02.2022 по 06.02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3/177/016692. Срок действия с 07.02.2023 по 06.02.2024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6640/700/24. Срок действия с 05.02.2024 по 04.02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6.03.2018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9-СГ/2018 от 06.03.2018 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7693; Дата регистрации в Росреестре: 21.03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Гришихин Игорь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5.06.2022 Протокол №37-СГ/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12.06.1981/ г. Новая Ладога, Волховского р-на, Ленинградской обл.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bereg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>187450, Лен. Обл., г. Новая Ладога, а/я 256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</w:t>
      </w:r>
      <w:r>
        <w:rPr/>
        <w:t xml:space="preserve">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8021762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2735"/>
        <w:gridCol w:w="972"/>
        <w:gridCol w:w="2168"/>
        <w:gridCol w:w="1432"/>
        <w:gridCol w:w="1270"/>
      </w:tblGrid>
      <w:tr>
        <w:trPr>
          <w:tblHeader w:val="true"/>
        </w:trPr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А 0004182</w:t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ский институт внешне-экономических связей, экономики и пра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03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3</w:t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.2019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0</w:t>
            </w:r>
          </w:p>
        </w:tc>
        <w:tc>
          <w:tcPr>
            <w:tcW w:w="2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2020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. подготовки арбитражных управляющих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предупреждение, устное замечание</w:t>
      </w:r>
    </w:p>
    <w:p>
      <w:pPr>
        <w:pStyle w:val="Normal"/>
        <w:rPr/>
      </w:pPr>
      <w:r>
        <w:rPr/>
        <w:t>Дата принятия решения – 17.07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16.06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6611 Рег. № 11/029824 от 01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/2-24184 Пот 14.0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47/18655-Е от 14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/2-6932П от 27.02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7/16636-Е от 08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41092 от 08.0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В/2019 от 04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 от 05.04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 от 18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T-X </w:t>
            </w:r>
            <w:r>
              <w:rPr>
                <w:sz w:val="20"/>
                <w:szCs w:val="20"/>
              </w:rPr>
              <w:t>№ 0144075 от 01.03.19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73150-29-18. Срок действия: с 20.03.2018 по 19.03.2019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Страховое общество "Помощь" 199106, г. Санкт-Петербург, Среднегаванский пр.9. Страховая сумма 10 000 000 руб. Лицензия СИ №3834. Страховой полис №М181895-29-19. Срок действия с 20 марта 2019 по 19 марта 2020 года</w:t>
      </w:r>
      <w:r>
        <w:rPr>
          <w:sz w:val="20"/>
          <w:szCs w:val="20"/>
        </w:rPr>
        <w:br/>
        <w:t>-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90434-29-20. Срок действия: с 20.03.2020 по 19.03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</w:t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</w:t>
      </w:r>
      <w:r>
        <w:rPr/>
        <w:t>02.04.2018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14-СГ/2018 от 02.04.2018 г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Рег.№ в Росреестре: 17746; Дата регистрации в Росреестре: 18.04.2018 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Гугушкин Владислав Валенти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22.10.2021 №77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1.02.1969/ С. Кельдюшева, Горьковская область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>603022, г. Нижний Новгород, ул. Тимирязева, д. 7, корп. 3, кв. 19</w:t>
      </w:r>
    </w:p>
    <w:p>
      <w:pPr>
        <w:pStyle w:val="Normal"/>
        <w:rPr/>
      </w:pPr>
      <w:bookmarkStart w:id="2" w:name="OLE_LINK68"/>
      <w:bookmarkStart w:id="3" w:name="OLE_LINK67"/>
      <w:bookmarkStart w:id="4" w:name="OLE_LINK66"/>
      <w:bookmarkStart w:id="5" w:name="OLE_LINK65"/>
      <w:bookmarkStart w:id="6" w:name="OLE_LINK64"/>
      <w:bookmarkStart w:id="7" w:name="OLE_LINK63"/>
      <w:bookmarkStart w:id="8" w:name="OLE_LINK62"/>
      <w:bookmarkStart w:id="9" w:name="OLE_LINK61"/>
      <w:bookmarkStart w:id="10" w:name="OLE_LINK60"/>
      <w:bookmarkStart w:id="11" w:name="OLE_LINK59"/>
      <w:bookmarkStart w:id="12" w:name="OLE_LINK58"/>
      <w:bookmarkStart w:id="13" w:name="OLE_LINK57"/>
      <w:r>
        <w:rPr>
          <w:b/>
        </w:rPr>
        <w:t xml:space="preserve">Эл. почта: 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lang w:val="en-US"/>
        </w:rPr>
        <w:t>vladgu</w:t>
      </w:r>
      <w:r>
        <w:rPr/>
        <w:t>69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</w:t>
      </w:r>
      <w:r>
        <w:rPr/>
        <w:t xml:space="preserve">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052015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2769"/>
        <w:gridCol w:w="1064"/>
        <w:gridCol w:w="1684"/>
        <w:gridCol w:w="1673"/>
        <w:gridCol w:w="1262"/>
      </w:tblGrid>
      <w:tr>
        <w:trPr>
          <w:tblHeader w:val="true"/>
        </w:trPr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В 390002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жегородский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литехнический институт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01.07.1992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диотехник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женерное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ВП 052782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олговятский кадровый центр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.02.1995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нансы и кредит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нковское дело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3-360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ижегородский государственный университет им. Лобачевского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5.04.2018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Антикризисное управление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/>
              <w:t>Единая программа подготовки АУ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169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9.04.2019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У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Юридическое</w:t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И00004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Поволжский институт профессиональной подготовки кадров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0</w:t>
            </w:r>
          </w:p>
        </w:tc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проводивший проверку - КК</w:t>
      </w:r>
    </w:p>
    <w:p>
      <w:pPr>
        <w:pStyle w:val="Normal"/>
        <w:rPr/>
      </w:pPr>
      <w:r>
        <w:rPr/>
        <w:t>Вид дисциплинарного наказания - нет нарушений</w:t>
      </w:r>
    </w:p>
    <w:p>
      <w:pPr>
        <w:pStyle w:val="Normal"/>
        <w:rPr/>
      </w:pPr>
      <w:r>
        <w:rPr/>
        <w:t>Дата принятия решения – 10.04.2020 г.</w:t>
      </w:r>
    </w:p>
    <w:p>
      <w:pPr>
        <w:pStyle w:val="Normal"/>
        <w:rPr/>
      </w:pPr>
      <w:r>
        <w:rPr/>
        <w:t>Документ –Акт 01/25-2020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0.07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6913 от 05.04.2018</w:t>
              <w:br/>
              <w:t>Рег номер №11/030126</w:t>
              <w:br/>
              <w:t xml:space="preserve">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52/38970-Е  от 20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78876-Е от 07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85702-Е от 13.12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52/87159-Е от 09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595В/2017 от 13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37В/2018 от 04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340648 от 20.11.2019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0179632 от 02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VI № 3572226 от 16.09.1992</w:t>
              <w:br/>
              <w:t>выдана ЗАО «Вокбанк» г. Нижний Новгород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rStyle w:val="StrongEmphasis"/>
          <w:color w:val="1C1C1C"/>
          <w:sz w:val="20"/>
          <w:szCs w:val="20"/>
          <w:shd w:fill="FFFFFF" w:val="clear"/>
        </w:rPr>
        <w:t>ООО "РИКС", 119334, г. Москва, 5-ый Донской проезд, д. 21Б, корп. 10, этаж антр. 6, пом. 1, ком. 46</w:t>
      </w:r>
      <w:r>
        <w:rPr>
          <w:b/>
          <w:sz w:val="20"/>
          <w:szCs w:val="20"/>
          <w:shd w:fill="FFFFFF" w:val="clear"/>
        </w:rPr>
        <w:t xml:space="preserve">. </w:t>
      </w:r>
      <w:r>
        <w:rPr>
          <w:rStyle w:val="StrongEmphasis"/>
          <w:color w:val="1C1C1C"/>
          <w:sz w:val="20"/>
          <w:szCs w:val="20"/>
          <w:shd w:fill="FFFFFF" w:val="clear"/>
        </w:rPr>
        <w:t>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Страховая сумма: 10000000 (Десять миллионов) руб. Бессрочная лицензия ОС №3193-02, ПС №3193 от 28.10.2015.  Полис №АУ 167700010. Срок действия с 02.10.2018 по 01.10.2019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rStyle w:val="StrongEmphasis"/>
          <w:color w:val="1C1C1C"/>
          <w:sz w:val="20"/>
          <w:szCs w:val="20"/>
          <w:shd w:fill="FFFFFF" w:val="clear"/>
        </w:rPr>
        <w:t>ООО "РИКС", 119334, г. Москва, 5-ый Донской проезд, д. 21Б, корп. 10, этаж антр. 6, пом. 1, ком. 46</w:t>
      </w:r>
      <w:r>
        <w:rPr>
          <w:b/>
          <w:sz w:val="20"/>
          <w:szCs w:val="20"/>
          <w:shd w:fill="FFFFFF" w:val="clear"/>
        </w:rPr>
        <w:t xml:space="preserve">. </w:t>
      </w:r>
      <w:r>
        <w:rPr>
          <w:rStyle w:val="StrongEmphasis"/>
          <w:color w:val="1C1C1C"/>
          <w:sz w:val="20"/>
          <w:szCs w:val="20"/>
          <w:shd w:fill="FFFFFF" w:val="clear"/>
        </w:rPr>
        <w:t>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>Страховая сумма: 10000000 (Десять миллионов) руб. Бессрочная лицензия ОС №3193-02, ПС №3193 от 28.10.2015. Полис № АУ 167700028. Срок действия с 02.10.2019 по 01.10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4343. Срок действия с 02.10.2020 по 01.10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04.10.2018г;Протокол№ 44-СГ/2018 от 04.10.2018г. </w:t>
      </w:r>
    </w:p>
    <w:p>
      <w:pPr>
        <w:pStyle w:val="Style19"/>
        <w:jc w:val="both"/>
        <w:rPr>
          <w:b/>
          <w:b/>
        </w:rPr>
      </w:pPr>
      <w:r>
        <w:rPr>
          <w:b/>
        </w:rPr>
        <w:t>Рег.№ в Росреестре:18172;Дата регистрации в Росреестре:24.10.2018г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Давыдов Сергей Борис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26.12.2024 №81-СГ/2024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3.10.1967г./ г. Кстово, Горьковская обл.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sbdavido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Нижегородская обл., р-н Кстовский, гор. Кстово, ул. Кстовская, д.7, кв. 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</w:t>
      </w:r>
      <w:r>
        <w:rPr/>
        <w:t xml:space="preserve">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11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0003372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2503"/>
        <w:gridCol w:w="972"/>
        <w:gridCol w:w="2545"/>
        <w:gridCol w:w="1299"/>
        <w:gridCol w:w="1261"/>
      </w:tblGrid>
      <w:tr>
        <w:trPr>
          <w:tblHeader w:val="true"/>
        </w:trPr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 099123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-49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егородский государственный технический университет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01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-электрик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7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21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4</w:t>
            </w:r>
          </w:p>
        </w:tc>
        <w:tc>
          <w:tcPr>
            <w:tcW w:w="2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.2023</w:t>
            </w:r>
          </w:p>
        </w:tc>
        <w:tc>
          <w:tcPr>
            <w:tcW w:w="2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7.03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449, Рег. № 11/031651 от 22.05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-408059 от 05.06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07035-Е от 05.02.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25620-Е от 14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 от 01.06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 от 01.07.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11176 от 10.03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</w:t>
            </w:r>
            <w:r>
              <w:rPr>
                <w:sz w:val="18"/>
                <w:szCs w:val="20"/>
              </w:rPr>
              <w:t>№ 6249343 от 1</w:t>
            </w:r>
            <w:r>
              <w:rPr>
                <w:sz w:val="18"/>
                <w:szCs w:val="20"/>
                <w:lang w:val="en-US"/>
              </w:rPr>
              <w:t>3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09</w:t>
            </w:r>
            <w:r>
              <w:rPr>
                <w:sz w:val="18"/>
                <w:szCs w:val="20"/>
              </w:rPr>
              <w:t>.198</w:t>
            </w:r>
            <w:r>
              <w:rPr>
                <w:sz w:val="18"/>
                <w:szCs w:val="20"/>
                <w:lang w:val="en-US"/>
              </w:rPr>
              <w:t>5</w:t>
            </w:r>
            <w:r>
              <w:rPr>
                <w:sz w:val="18"/>
                <w:szCs w:val="20"/>
              </w:rPr>
              <w:t>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178335/АУ/20. Срок действия договора с 01.06.2020 по 31.05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Страховая компания «Гелиос», 109544, г. Москва, бульвар Энтузиастов, д.2. Страховая сумма: 10 000 000 (десять миллионов) рублей. Полис №930-0010912-04832. Срок действия договора с 01.06.2021 по 31.05.2022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305/22/1695-10. Срок действия договора с 01.06.2022 по 31.05.2023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358/22/1695-10. Срок действия договора с 01.06.2023 по 31.05.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 29</w:t>
      </w:r>
      <w:r>
        <w:rPr>
          <w:b/>
          <w:lang w:val="en-US" w:eastAsia="en-US"/>
        </w:rPr>
        <w:t>.06.2020</w:t>
      </w:r>
      <w:r>
        <w:rPr>
          <w:b/>
        </w:rPr>
        <w:t xml:space="preserve">г; Протокол № 31-СГ/2020 </w:t>
      </w:r>
      <w:r>
        <w:rPr>
          <w:b/>
          <w:lang w:val="en-US" w:eastAsia="en-US"/>
        </w:rPr>
        <w:t>от 29.06.2020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 № в Росреестре: 19693; Дата регистрации в Росреестре: 30.06.2020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АНИЛОВ АНДРЕЙ ДМИТРИ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6.11.2016 №20-СГ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03.19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Фралово, Карагайский район, Перм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560 27 22; </w:t>
      </w:r>
      <w:r>
        <w:rPr>
          <w:rFonts w:cs="Times New Roman" w:ascii="Times New Roman" w:hAnsi="Times New Roman"/>
          <w:sz w:val="24"/>
          <w:szCs w:val="24"/>
          <w:lang w:val="en-US"/>
        </w:rPr>
        <w:t>danilovaad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426000, УР, г.Ижевск, ул.Барышникова, д.8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99/837, 24.09.1999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50505552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752"/>
        <w:gridCol w:w="1140"/>
        <w:gridCol w:w="2499"/>
        <w:gridCol w:w="1482"/>
        <w:gridCol w:w="1493"/>
      </w:tblGrid>
      <w:tr>
        <w:trPr>
          <w:tblHeader w:val="true"/>
        </w:trPr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240037</w:t>
            </w:r>
          </w:p>
        </w:tc>
        <w:tc>
          <w:tcPr>
            <w:tcW w:w="17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механический институт</w:t>
              <w:br/>
              <w:t>Ижевский механический инсту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88</w:t>
            </w:r>
          </w:p>
        </w:tc>
        <w:tc>
          <w:tcPr>
            <w:tcW w:w="2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, металлоружущие станки и инструменты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5.06.2016</w:t>
        <w:br/>
        <w:t>Документ – решение №01/17-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3.12.2004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7-СГ/2004 от 3.12.2004г</w:t>
        <w:br/>
        <w:t xml:space="preserve"> Рег.№ в Росреестре/СРО:  </w:t>
      </w:r>
      <w:r>
        <w:rPr>
          <w:rFonts w:cs="Times New Roman" w:ascii="Times New Roman" w:hAnsi="Times New Roman"/>
          <w:sz w:val="24"/>
          <w:szCs w:val="24"/>
        </w:rPr>
        <w:t>1345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7.01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егтяр  Светлана Васи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15.02.2019 №8-СГ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11.1972/ г. Йошкар-Ола Марийской АСС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</w:rPr>
        <w:t>svet_lana_72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4006, РМЭ, г.Йошкар-Ола, ул.Гагарина, д.11а, кв.4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121510200203, 11.04.2004, г.Йошкар-Ол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0340197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2179"/>
        <w:gridCol w:w="1140"/>
        <w:gridCol w:w="1958"/>
        <w:gridCol w:w="1611"/>
        <w:gridCol w:w="1436"/>
      </w:tblGrid>
      <w:tr>
        <w:trPr>
          <w:tblHeader w:val="true"/>
        </w:trPr>
        <w:tc>
          <w:tcPr>
            <w:tcW w:w="10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240037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механический институт</w:t>
              <w:br/>
              <w:t>Ижевский механический инсту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88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, металлоружущие станки и инструменты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158833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йский политехнический институт им.А.М.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5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3/2014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4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6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7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8.2017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7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6.2018</w:t>
            </w:r>
          </w:p>
        </w:tc>
        <w:tc>
          <w:tcPr>
            <w:tcW w:w="1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1. 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2.2016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04-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 установивший факт нарушения- КК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передать акт в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6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8-201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30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№6472 от 10.03.2004</w:t>
              <w:br/>
              <w:t xml:space="preserve">                         Рег номер №34/00639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/01375-Е от 13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В/2018 от 26.02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5111222 от 20.06.1990</w:t>
              <w:br/>
              <w:t xml:space="preserve">выдана ТОО «Ресторан Таир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Страховая сумма: 10000000 (Десять миллионов) руб. Бессрочная лицензия ОС №3193-02, ПС №3193 от 28.10.2015. Срок действия с 03.04.2018 по 02.04.201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5.06.2004</w:t>
      </w:r>
      <w:r>
        <w:rPr>
          <w:rFonts w:cs="Times New Roman" w:ascii="Times New Roman" w:hAnsi="Times New Roman"/>
          <w:b/>
          <w:sz w:val="24"/>
          <w:szCs w:val="24"/>
        </w:rPr>
        <w:t xml:space="preserve">;Протокол СГ № 21-СГ/2004 от 15.06.2004гРег.№ в Росреестре: </w:t>
      </w:r>
      <w:r>
        <w:rPr>
          <w:rFonts w:cs="Times New Roman" w:ascii="Times New Roman" w:hAnsi="Times New Roman"/>
          <w:sz w:val="24"/>
          <w:szCs w:val="24"/>
        </w:rPr>
        <w:t>6020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9.07.20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ЕМИН АНАТОЛИЙ ФЕДО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УМЕР 28.12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3.10.1943/ г.Вытегра,  Вологодская облас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почта: </w:t>
      </w:r>
      <w:r>
        <w:rPr>
          <w:rFonts w:cs="Times New Roman" w:ascii="Times New Roman" w:hAnsi="Times New Roman"/>
          <w:sz w:val="24"/>
          <w:szCs w:val="24"/>
        </w:rPr>
        <w:t>arbitr-nn@list.ru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74, г. Нижний Новгород, ул. Сормоновская шоссе 15, кв. 5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5525901200011 от 03.08.1999 Выдан ИФНС по Московскому району г. Нижнего Новгоро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900712158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2242"/>
        <w:gridCol w:w="1140"/>
        <w:gridCol w:w="2325"/>
        <w:gridCol w:w="1488"/>
        <w:gridCol w:w="1433"/>
      </w:tblGrid>
      <w:tr>
        <w:trPr>
          <w:tblHeader w:val="true"/>
        </w:trPr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ли</w:t>
            </w:r>
          </w:p>
        </w:tc>
        <w:tc>
          <w:tcPr>
            <w:tcW w:w="2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№ 527528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ордена Ленина электротехнический институт имени В.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68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судов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</w:t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16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Нижегородский институт экономического развития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7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«Нижегородский институт экономического развития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9</w:t>
            </w:r>
          </w:p>
        </w:tc>
        <w:tc>
          <w:tcPr>
            <w:tcW w:w="2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Style19"/>
        <w:jc w:val="both"/>
        <w:rPr/>
      </w:pPr>
      <w:r>
        <w:rPr/>
        <w:t>Дата принятия решения – 30.10.2015</w:t>
        <w:b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3.2004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5784 от 27.01.2004, </w:t>
              <w:br/>
              <w:t>Рег номер №34/00573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66569-Е от 11.10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В/2019 от 29.01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6570757 от 3.01.1962</w:t>
              <w:br/>
              <w:t xml:space="preserve">выдана МинАвт ШОСД </w:t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трахова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37 000 000,00руб. Бессрочная лицензия СИ, СЛ №3867 от 20.12.2016. Полис № ОАУ 000114/20/1695-10. Срок действия договора с 12.02.2020 по 09.04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"Страховая компания "Гелиос", г. Саратов, ул. Астраханская, д. 88, офис 306. Страховая сумма: 4 516 680,00 руб. Лицензия ОС №0397 от 16.09.2015. Страховой полис № 930-0006893-04776. Срок действия с 18.09.2020 по 06.12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трахова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иональная страховая компания «Стерх», 420034 ,г.Казань, ул.2-я Юго-Западная , д.7 оф.34/1. Лицензия № 3983 от 22.09.2015. Страховая сумма 10000000(десять миллионов) руб. Полис серия АРБ № 106547. Срок действия с 01.07.2018 по 30.06.2019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Ак Барс страхование», 111020, г. Москва, 2-я ул. Синичкина, д.9а, тел. +7(499)277-79-79; 8(800)707-07-79. Страховая сумма: 10000000(десять миллионов) руб. Бессрочная лицензия СИ, СЛ №3867 от 20.12.2016. Полис № ОАУ 000095/19/1695-10. Срок действия договора с 01.07.2019 по 30.06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«Ак Барс страхование», 111020, г. Москва, 2-я ул. Синичкина, д.9а, тел. +7(499)277-79-79; 8(800)707-07-79. Страховая сумма: 10000000(десять миллионов) руб. Бессрочная лицензия СИ, СЛ №3867 от 20.12.2016. Полис № ОАУ 000560/19/1695-10. Срок действия договора с 24.08.2020 по 23.08.202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6.09.2003</w:t>
      </w:r>
      <w:r>
        <w:rPr>
          <w:rFonts w:cs="Times New Roman" w:ascii="Times New Roman" w:hAnsi="Times New Roman"/>
          <w:b/>
          <w:sz w:val="24"/>
          <w:szCs w:val="24"/>
        </w:rPr>
        <w:t>;Протокол СГ № 11-СГ/2003 от 26.09.2003г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391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обычин Юрий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30.07.2020 №41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0.11.1969/ г.Моршанск, Тамбов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arb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pr@bk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03078, г. Н.Новгород, а/я 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525707400023 от 15.03.2006 Выдан ИФНС по Канавинскому району г. Нижнего Новогоро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7080179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2504"/>
        <w:gridCol w:w="1140"/>
        <w:gridCol w:w="1993"/>
        <w:gridCol w:w="1509"/>
        <w:gridCol w:w="1461"/>
      </w:tblGrid>
      <w:tr>
        <w:trPr>
          <w:tblHeader w:val="true"/>
        </w:trPr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 710066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.1994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электронной техники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593602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овышения квалификации Волго-Вятская академия государственной службы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06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9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16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5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7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6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1</w:t>
            </w:r>
          </w:p>
        </w:tc>
        <w:tc>
          <w:tcPr>
            <w:tcW w:w="2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9</w:t>
            </w:r>
          </w:p>
        </w:tc>
        <w:tc>
          <w:tcPr>
            <w:tcW w:w="1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х управляющих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4.12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– решение б/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б установленных нарушениях (плановые проверки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04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– решение б/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0.07.200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№3546 от 30.01.2008</w:t>
              <w:br/>
              <w:t xml:space="preserve">                         Рег номер №11/01211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38945-Е от 15.06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47473-Е от 10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9В/2018 от 22.06.201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от 22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I № 8166718 от 25.02.1994</w:t>
              <w:br/>
              <w:t>выдана Нижегородский гос.университ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.Страховая сумма: 10000000 (Десять миллионов) руб. от 24.03.2016, Бессрочная лицензия ОС №3193-02, ПС №3193 от 28.10.2015. Номер полиса 52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3604, Срок действия с 08.09.2018 по 07.09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.Страховая сумма: 10000000 (Десять миллионов) руб. от 24.03.2016, Бессрочная лицензия ОС №3193-02, ПС №3193 от 28.10.2015. Номер полиса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4556. Срок действия с 08.09.2019 по 07.09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2.08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2-СГ/2008 от 28.08.2008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913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5.09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Дорофеева (Шкляренко) Александра Александ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08.12.2023 №77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3.02.1987/г. Калининград</w:t>
      </w:r>
    </w:p>
    <w:p>
      <w:pPr>
        <w:pStyle w:val="Normal"/>
        <w:rPr/>
      </w:pPr>
      <w:r>
        <w:rPr>
          <w:b/>
        </w:rPr>
        <w:t>Эл. почта:</w:t>
      </w:r>
      <w:r>
        <w:rPr/>
        <w:t xml:space="preserve"> 236010, г. Калининград, ул. Балтийская, д. 3, кв. 40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</w:t>
      </w:r>
      <w:r>
        <w:rPr/>
        <w:t xml:space="preserve">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6137896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1902"/>
        <w:gridCol w:w="972"/>
        <w:gridCol w:w="2882"/>
        <w:gridCol w:w="1440"/>
        <w:gridCol w:w="1289"/>
      </w:tblGrid>
      <w:tr>
        <w:trPr>
          <w:tblHeader w:val="true"/>
        </w:trPr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3157847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41952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У ВПО «Российский государственный университет им. Иммануила Канта»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. Калининград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09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 организации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ВО «Московский университет им. С.Ю. Витте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05.03.2021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АР-202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5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09.08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2057 от 25.06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417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9/21255-М от 20.07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-06/23084 от 02.08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VI </w:t>
            </w:r>
            <w:r>
              <w:rPr>
                <w:sz w:val="20"/>
                <w:szCs w:val="20"/>
              </w:rPr>
              <w:t>№ 5154302 от 09.01.20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, Страховая сумма: 10 000 000 (десять миллионов) рублей. Полис ОАУ №000475/21/1695-10. Срок действия договора с 24.08.2021 по 23.08.2022</w:t>
      </w:r>
    </w:p>
    <w:p>
      <w:pPr>
        <w:pStyle w:val="Normal"/>
        <w:rPr>
          <w:sz w:val="28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, Страховая сумма: 10 000 000 (десять миллионов) рублей. Полис ОАУ №000493/23/1695-10. Срок действия договора с 24.08.2023 по 23.08.2024</w:t>
      </w:r>
    </w:p>
    <w:p>
      <w:pPr>
        <w:pStyle w:val="Normal"/>
        <w:rPr/>
      </w:pPr>
      <w:r>
        <w:rPr>
          <w:b/>
        </w:rPr>
        <w:t>Дата вступления в СРО:25.08.2021; Протокол</w:t>
      </w:r>
      <w:r>
        <w:rPr>
          <w:b/>
          <w:lang w:val="en-US" w:eastAsia="en-US"/>
        </w:rPr>
        <w:t xml:space="preserve"> СГ № 56-СГ/2021 от 25.08.2021г.</w:t>
      </w:r>
    </w:p>
    <w:p>
      <w:pPr>
        <w:pStyle w:val="Normal"/>
        <w:rPr>
          <w:color w:val="000000"/>
          <w:sz w:val="23"/>
          <w:szCs w:val="23"/>
          <w:shd w:fill="FFFFFF" w:val="clear"/>
        </w:rPr>
      </w:pPr>
      <w:r>
        <w:rPr>
          <w:b/>
        </w:rPr>
        <w:t xml:space="preserve">Рег. № в Росреестре: 20874; Дата регистрации в Росреестре:26.08.2021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удко Анна Игор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12.02.2020 №5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0.01.1985/ г. Куйбыш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</w:rPr>
        <w:t>dudko.ai@gmail.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43105, Г. Самара, ул. Ставропольская 214, кв.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</w:t>
      </w:r>
      <w:r>
        <w:rPr/>
        <w:t xml:space="preserve">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930469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2398"/>
        <w:gridCol w:w="1140"/>
        <w:gridCol w:w="1983"/>
        <w:gridCol w:w="1507"/>
        <w:gridCol w:w="1458"/>
      </w:tblGrid>
      <w:tr>
        <w:trPr>
          <w:tblHeader w:val="true"/>
        </w:trPr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17797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89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Самарский государственный университет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07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-ФДО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ВО университет «МИР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17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2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8.2018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3</w:t>
            </w:r>
          </w:p>
        </w:tc>
        <w:tc>
          <w:tcPr>
            <w:tcW w:w="2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19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дисциплинарного наказания - без наказа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инятия решения  - 12.11.2019 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17.09.2015 по 22.09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4862, Рег. № 11/028088 от 17.08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3/19365-Е от 08.06.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3/3578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-40/26/2017 от 06.07.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3В/2018 от 24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№ 8856949 от 01.06.20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4146. Срок действия с 12.07.2018 по 11.07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СК "Орбита", 107023, г. Москва, пл. Журавлёва, д. 2, стр. 2, эт . 5, пом. 1, ком. 22-25. Лицензия СИ № 0326 от 26.02.2018 Страховая сумма: 10000000 (Десять миллионов) руб. Страховой полис № ГОАУ-19/8900101-030/0534. Срок действия с 07.07.2019 по 06.07.2020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0.2017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24-СГ/2017 от 20.10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7460;Дата регистрации в Росреестре: 13.11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Ерастов Константин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.12.2013 Пр22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6.03.19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енинг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197343, Санкт-Петербург, Ланское шоссе, д.14, корп.1, кв.894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878471900578, МИФНС №15 по г. Санкт Петербургу от 27.06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41698323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2"/>
        <w:gridCol w:w="2621"/>
        <w:gridCol w:w="1140"/>
        <w:gridCol w:w="1617"/>
        <w:gridCol w:w="1500"/>
        <w:gridCol w:w="1445"/>
      </w:tblGrid>
      <w:tr>
        <w:trPr>
          <w:tblHeader w:val="true"/>
        </w:trPr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248112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4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АУ"Объединение" от 27.08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358 от 24.11.2007, </w:t>
              <w:br/>
              <w:t xml:space="preserve">                         Рег номер №11/01193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Е-5369 от 29.04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7/921 от 23.04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7339032 от 05.08.1986</w:t>
              <w:br/>
              <w:t xml:space="preserve">выдана Завод «Светлана» г.Ленингра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2.10.2008; Рег.№ в Росреестре/СРО: 9194  ; Дата регистрации в Росреестре:10.10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ЖАДНОВ АЛЕКСАНДР АЛЕКСАНДР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5.04.2021 Протокол №29-СГ202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1.1971/ г.Кобрин, Бресткая област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.почта: </w:t>
      </w:r>
      <w:r>
        <w:rPr>
          <w:rFonts w:cs="Times New Roman" w:ascii="Times New Roman" w:hAnsi="Times New Roman"/>
          <w:sz w:val="24"/>
          <w:szCs w:val="24"/>
        </w:rPr>
        <w:t>zhadnov@yandex.ru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195279 г. Санкт – Петербург, Ириновский пр., д.17, корп. 2, кв.11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806205000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"/>
        <w:gridCol w:w="2213"/>
        <w:gridCol w:w="1140"/>
        <w:gridCol w:w="2034"/>
        <w:gridCol w:w="1493"/>
        <w:gridCol w:w="1439"/>
      </w:tblGrid>
      <w:tr>
        <w:trPr>
          <w:tblHeader w:val="true"/>
        </w:trPr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</w:t>
            </w:r>
          </w:p>
        </w:tc>
        <w:tc>
          <w:tcPr>
            <w:tcW w:w="22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али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ость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разования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 0237398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997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 № 654454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нюсское высшее команд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992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радиотехнических средств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5/2015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5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7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6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0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18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5</w:t>
            </w:r>
          </w:p>
        </w:tc>
        <w:tc>
          <w:tcPr>
            <w:tcW w:w="2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</w:t>
            </w:r>
          </w:p>
        </w:tc>
        <w:tc>
          <w:tcPr>
            <w:tcW w:w="2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14.03.2016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06-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28.10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(Постановление Правительства Российской Федерации от 09.07.2003г. # 414 «Об утверждении Правил проведения стажировки в качестве помощника арбитражного управляющего» в редакции Постановления Правительства Российской Федерации от 25.09.2003г. # 59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5639 от 24.03.2004, </w:t>
              <w:br/>
              <w:t>Рег номер №34/00559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7/25751-Е от 10.01.2018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7/92149-Е от 17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0В от 29.1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6243198 от 01.07.1994</w:t>
              <w:br/>
              <w:t xml:space="preserve">выдана Вильньюсское ВКУ РЭ ПВО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36; Дата регистрации: 29.09.1999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1564. Срок действия договора с 31.05.2019 по 30.05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3</w:t>
      </w:r>
      <w:r>
        <w:rPr>
          <w:rFonts w:cs="Times New Roman" w:ascii="Times New Roman" w:hAnsi="Times New Roman"/>
          <w:b/>
          <w:sz w:val="24"/>
          <w:szCs w:val="24"/>
        </w:rPr>
        <w:t>;Протокол СГ № 13-СГ/2003 от 27.11.2003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661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агидуллин Рашид Якуп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16.01.2014 ПСГ№01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5.12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жевск Удмуртская Республи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6051, УР, г. Ижевск, а/я 50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750/99, 15.09.1999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10079837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1642"/>
        <w:gridCol w:w="1140"/>
        <w:gridCol w:w="2566"/>
        <w:gridCol w:w="1670"/>
        <w:gridCol w:w="1364"/>
      </w:tblGrid>
      <w:tr>
        <w:trPr>
          <w:tblHeader w:val="true"/>
        </w:trPr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305206</w:t>
            </w:r>
          </w:p>
        </w:tc>
        <w:tc>
          <w:tcPr>
            <w:tcW w:w="16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меха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1984</w:t>
            </w:r>
          </w:p>
        </w:tc>
        <w:tc>
          <w:tcPr>
            <w:tcW w:w="2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машиностроительной промышленности</w:t>
            </w:r>
          </w:p>
        </w:tc>
        <w:tc>
          <w:tcPr>
            <w:tcW w:w="1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ПСРОАУ" от 11.10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572 от 17.03.2004, </w:t>
              <w:br/>
              <w:t xml:space="preserve">                         Рег номер №34/00072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44 от 10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8/239 от 03.03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9177158 от 10.08.1974</w:t>
              <w:br/>
              <w:t xml:space="preserve">выдана Ижевский механический заво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3.12.2004; Рег.№ в Росреестре/СРО:  6554 ; 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арифуллин Риф Муллану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06.06.2019.№27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6.1965/ РТ, г.Каз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zarifu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:</w:t>
      </w:r>
      <w:r>
        <w:rPr>
          <w:rFonts w:cs="Times New Roman" w:ascii="Times New Roman" w:hAnsi="Times New Roman"/>
          <w:sz w:val="24"/>
          <w:szCs w:val="24"/>
        </w:rPr>
        <w:t>420094, РТ, Казань, а/я 1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4901(16:50:10), 12.02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02328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368"/>
        <w:gridCol w:w="1140"/>
        <w:gridCol w:w="1977"/>
        <w:gridCol w:w="1675"/>
        <w:gridCol w:w="1458"/>
      </w:tblGrid>
      <w:tr>
        <w:trPr>
          <w:tblHeader w:val="true"/>
        </w:trPr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в 319737</w:t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медицинский иститут им. С.В. Кураш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1988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чебное дело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 406320</w:t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6.1994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теория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приятия отсутству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  <w:br/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9.07.2018</w:t>
        <w:br/>
        <w:t>Документ – Акт №01/32-2018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 СРО «ГАУ»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517 от 19.12.2003, </w:t>
              <w:br/>
              <w:t xml:space="preserve">                         Рег номер №34/00448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25765 от 04.07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от 02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0619018 от 06.06.1989</w:t>
              <w:br/>
              <w:t xml:space="preserve">выдана Ленинградский институт совершенствования врачебной деятельност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43; Дата регистрации: 05.04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1. Срок действия договора с 26.01.2019 по 25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-СГ/2002 от 29.11.2002г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778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Зиганшин Самат А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28.11.2019.№6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6.03.1967/РТ, Аксубаевский район, с.Нов.Ибрайкино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>: samat_ziganshin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2610, РТ, г. Лаишево, ул. Маяковского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168225800018, 15.09.2006,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8013975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8"/>
        <w:gridCol w:w="2237"/>
        <w:gridCol w:w="1140"/>
        <w:gridCol w:w="1967"/>
        <w:gridCol w:w="1506"/>
        <w:gridCol w:w="1457"/>
      </w:tblGrid>
      <w:tr>
        <w:trPr>
          <w:tblHeader w:val="true"/>
        </w:trPr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 55253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.1993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и внутреннего сгорания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2/201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6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7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4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9.2019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1.2014</w:t>
        <w:br/>
        <w:t>Документ – решение №1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30.04.2017</w:t>
        <w:br/>
        <w:t>Документ – Акт №01/07-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 50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6.03.2018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№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30.03.20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СГ/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82 от 29.11.2003, </w:t>
              <w:br/>
              <w:t xml:space="preserve">                    Рег номер №34/001667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7479 от 26.06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5071 от 15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21В/2018 от 03.05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75В/2019 от 06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т 21.06.2002</w:t>
              <w:br/>
              <w:t xml:space="preserve">выдана СКХ «Кедр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1C1C1C"/>
          <w:sz w:val="24"/>
          <w:szCs w:val="24"/>
          <w:shd w:fill="E6E6FA" w:val="clear"/>
        </w:rPr>
        <w:t>ООО "РИКС", 119334, г.. Москва, 5-ый Донской проезд, д. 21Б, корп. 10, этаж антр. 6, пом. 1, ком. 46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1C1C1C"/>
          <w:sz w:val="24"/>
          <w:szCs w:val="24"/>
          <w:shd w:fill="E6E6FA" w:val="clear"/>
        </w:rPr>
        <w:t>Лицензия СИ № 0473 от 07.11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траховая сумма: 10000000 (Десять миллионов) руб. Страховой полис АУ 167700006. Срок действия с 14.08.2018 по 13.08.20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Орбита»,  г. Саранск. Страховая сумма: 10000000 (десять миллионов) руб. Бессрочная лицензия СИ №0326 от 25.05.2015. Страховой полис № ОАУ-19/8900101-000/000096. Срок действия договора с 14.08.2019г. по 13.08.2020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30.03.2007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5-СГ/2007 от 30.03.2007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27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0.04.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ЗИНОВЬЕВ ДМИТРИЙ ИГОРЕВИЧ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ИСКЛЮЧЕН 18.11.2024. №76-СГ/2024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>
          <w:bCs/>
        </w:rPr>
        <w:t xml:space="preserve"> </w:t>
      </w:r>
      <w:r>
        <w:rPr/>
        <w:t>26.11.1983/ г. Чита</w:t>
      </w:r>
    </w:p>
    <w:p>
      <w:pPr>
        <w:pStyle w:val="Normal"/>
        <w:rPr/>
      </w:pPr>
      <w:r>
        <w:rPr>
          <w:b/>
        </w:rPr>
        <w:t>Эл. Почта:</w:t>
      </w:r>
      <w:r>
        <w:rPr/>
        <w:t xml:space="preserve"> </w:t>
      </w:r>
      <w:r>
        <w:rPr>
          <w:lang w:val="en-US"/>
        </w:rPr>
        <w:t>dz</w:t>
      </w:r>
      <w:r>
        <w:rPr/>
        <w:t>75</w:t>
      </w:r>
      <w:r>
        <w:rPr>
          <w:lang w:val="en-US"/>
        </w:rPr>
        <w:t>rus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 xml:space="preserve">Почтовый адрес: </w:t>
      </w:r>
      <w:r>
        <w:rPr>
          <w:bCs/>
        </w:rPr>
        <w:t xml:space="preserve">г. Чита, б-р Украинский, 10/2.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</w:t>
      </w:r>
      <w:r>
        <w:rPr/>
        <w:t xml:space="preserve">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4030177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"/>
        <w:gridCol w:w="3206"/>
        <w:gridCol w:w="992"/>
        <w:gridCol w:w="1560"/>
        <w:gridCol w:w="1480"/>
        <w:gridCol w:w="1280"/>
      </w:tblGrid>
      <w:tr>
        <w:trPr>
          <w:tblHeader w:val="true"/>
        </w:trPr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</w:t>
            </w:r>
          </w:p>
        </w:tc>
        <w:tc>
          <w:tcPr>
            <w:tcW w:w="3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ГОУ ВПО «Читинский государственны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г. Чита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05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СРО «ГАУ» от 09.08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9-РГД/2023 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5083 от 26.06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924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5/59463-Е от 01.10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от 30.09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 </w:t>
            </w:r>
            <w:r>
              <w:rPr>
                <w:sz w:val="20"/>
                <w:szCs w:val="20"/>
              </w:rPr>
              <w:t>№7202741 от 09.08.2006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11668/700/24. Срок действия с 02.11.2024 по 01.11.202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7.11.2024г; Протокол СГ № 73-СГ/2024 от 07.11.2024г.</w:t>
      </w:r>
    </w:p>
    <w:p>
      <w:pPr>
        <w:pStyle w:val="Normal"/>
        <w:rPr/>
      </w:pPr>
      <w:r>
        <w:rPr>
          <w:b/>
        </w:rPr>
        <w:t>Рег. № в Росреестре: ; Дата регистрации в Росреестре: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Ибрагимов Ринат Салимгар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 xml:space="preserve">28.04.2022. №24-СГ/2022 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9.11.1950/Татарская АССР, г. Зеленодольск</w:t>
      </w:r>
    </w:p>
    <w:p>
      <w:pPr>
        <w:pStyle w:val="Normal"/>
        <w:rPr/>
      </w:pPr>
      <w:r>
        <w:rPr>
          <w:b/>
        </w:rPr>
        <w:t>Эл. почта</w:t>
      </w:r>
      <w:r>
        <w:rPr/>
        <w:t>: ibragimov_rinat@bk.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2522, РТ, Зеленодольский район, с. Айша, ул. Лесная, д. 46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 деятельность без образования юридического лица: </w:t>
      </w:r>
      <w:r>
        <w:rPr/>
        <w:t>4231, 10.09.2002, г. Зеленодольск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2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01134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8"/>
        <w:gridCol w:w="2844"/>
        <w:gridCol w:w="972"/>
        <w:gridCol w:w="2246"/>
        <w:gridCol w:w="1310"/>
        <w:gridCol w:w="1275"/>
      </w:tblGrid>
      <w:tr>
        <w:trPr>
          <w:tblHeader w:val="true"/>
        </w:trPr>
        <w:tc>
          <w:tcPr>
            <w:tcW w:w="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 № 567396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государственный университет им. В. И. Ульянова-Ленин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1982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едение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988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16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3249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299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9.2020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 №3011</w:t>
            </w:r>
          </w:p>
        </w:tc>
        <w:tc>
          <w:tcPr>
            <w:tcW w:w="2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1</w:t>
            </w:r>
          </w:p>
        </w:tc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. образования арбитражных управляющих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-КК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Решение – </w:t>
      </w:r>
      <w:r>
        <w:rPr>
          <w:sz w:val="16"/>
          <w:szCs w:val="16"/>
        </w:rPr>
        <w:t>Без нарушений</w:t>
      </w:r>
    </w:p>
    <w:p>
      <w:pPr>
        <w:pStyle w:val="Normal"/>
        <w:rPr/>
      </w:pPr>
      <w:r>
        <w:rPr>
          <w:sz w:val="18"/>
          <w:szCs w:val="18"/>
        </w:rPr>
        <w:t>Дата принятия решения – 13.01.2014</w:t>
        <w:br/>
        <w:t>Документ – решение №1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Сведения об установленных нарушениях (плановые проверки)</w:t>
        <w:br/>
      </w:r>
      <w:r>
        <w:rPr>
          <w:sz w:val="18"/>
          <w:szCs w:val="18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Решение – </w:t>
      </w:r>
      <w:r>
        <w:rPr>
          <w:sz w:val="16"/>
          <w:szCs w:val="16"/>
        </w:rPr>
        <w:t>Без наруш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инятия решения – 30.04.2017</w:t>
        <w:br/>
        <w:t>Документ – Акт №01/08-201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устное замечание, предупреждение,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1.10.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7.11.200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-СГ/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А №000258 от 29.10.2003, </w:t>
              <w:br/>
              <w:t>Рег номер №34/000248</w:t>
              <w:br/>
              <w:t xml:space="preserve">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88670от 07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5/2-3782 от 26.01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43751-Е от 09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52424-Е от 14.05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80060-Е от 22.07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81245-Е от 25.07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69 от 19.09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-32/101 от 06.06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05.07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5-32/43 от 10.07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.5-1-18/05078@ от 19.07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12 от 15.09.1967</w:t>
              <w:br/>
              <w:t>выдана Завод им.Серг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нные о регистрации в арбитражных судах: </w:t>
      </w:r>
    </w:p>
    <w:p>
      <w:pPr>
        <w:pStyle w:val="Normal"/>
        <w:jc w:val="both"/>
        <w:rPr/>
      </w:pPr>
      <w:r>
        <w:rPr/>
        <w:t>Наименование АС РТ: ; № регистрации: 310; Дата регистрации: 16.09.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АО СК "Итиль Армеец"  125040, г. Москва, Ленинградский пр-кт, д.20, стр. 1, тел. (843) 204-05-06, (495) 730-06-00. Страховая сумма 10 000 000 (Десять миллионов) руб. Страховой полис №1022265.001.3103 Срок действия с 01 января 2016 до 31 декабря 2016 года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-АО СК "Итиль Армеец"  125040, г. Москва, Ленинградский пр-кт, д.20, стр. 1, тел. (843) 204-05-06, (495) 730-06-00. Страховая сумма 10 000 000 (Десять миллионов) руб. Страховой полис №1026680.001.3103 Срок действия с 01 января 2017 до 31 декабря 2017 года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 Мытищи, Шараповский пр-т,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0900 ОАУ - 000480/18. Срок действия с 01 января 2018 до 31 дека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042. Срок действия договора с 09.07.2018 по 08.07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706. Срок действия договора с 09.07.2019 по 08.07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5908-04776. Срок действия с 09.07.2020 по 08.07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08/21/1695-10. Срок действия договора с 20.09.2021 по 19.09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27.11.2003</w:t>
      </w:r>
      <w:r>
        <w:rPr>
          <w:b/>
        </w:rPr>
        <w:t>; Протокол СГ № 13-СГ/2003 от 27.11.2003г.</w:t>
        <w:br/>
        <w:t xml:space="preserve">Рег.№ в Росреестре: </w:t>
      </w:r>
      <w:r>
        <w:rPr/>
        <w:t>1897</w:t>
      </w:r>
      <w:r>
        <w:rPr>
          <w:b/>
        </w:rPr>
        <w:t xml:space="preserve">; Дата регистрации в Росреестре: </w:t>
      </w:r>
      <w:r>
        <w:rPr/>
        <w:t>27.02.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Игнатович Антон Павл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 xml:space="preserve">03.11.2021. №78-СГ/2021 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2.11.1968/П.г.т. Тайцы Гатчинский район Ленинградская область</w:t>
      </w:r>
    </w:p>
    <w:p>
      <w:pPr>
        <w:pStyle w:val="Normal"/>
        <w:rPr/>
      </w:pPr>
      <w:r>
        <w:rPr>
          <w:b/>
        </w:rPr>
        <w:t>Эл. почта</w:t>
      </w:r>
      <w:r>
        <w:rPr/>
        <w:t xml:space="preserve">: </w:t>
      </w:r>
      <w:r>
        <w:rPr>
          <w:lang w:val="en-US"/>
        </w:rPr>
        <w:t>capitan</w:t>
      </w:r>
      <w:r>
        <w:rPr/>
        <w:t>-</w:t>
      </w:r>
      <w:r>
        <w:rPr>
          <w:lang w:val="en-US"/>
        </w:rPr>
        <w:t>ant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  <w:r>
        <w:rPr/>
        <w:t xml:space="preserve">195279, Санкт-Петербург, </w:t>
      </w:r>
      <w:r>
        <w:rPr>
          <w:color w:val="000000"/>
          <w:shd w:fill="FFFFFF" w:val="clear"/>
        </w:rPr>
        <w:t>Дунайский проспект, д7, корп.7, кв.632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784708500318, 26.03.2007, МИФНС №15 по Спб и Л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000621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2570"/>
        <w:gridCol w:w="972"/>
        <w:gridCol w:w="1985"/>
        <w:gridCol w:w="1303"/>
        <w:gridCol w:w="1266"/>
      </w:tblGrid>
      <w:tr>
        <w:trPr>
          <w:tblHeader w:val="true"/>
        </w:trPr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 №617501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ВВИУС им. Ленсовет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91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-математик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№191032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ШПП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/201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т экономики, управления и пра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14" w:name="OLE_LINK9"/>
            <w:bookmarkStart w:id="15" w:name="OLE_LINK8"/>
            <w:bookmarkStart w:id="16" w:name="OLE_LINK7"/>
            <w:bookmarkStart w:id="17" w:name="OLE_LINK6"/>
            <w:bookmarkStart w:id="18" w:name="OLE_LINK5"/>
            <w:r>
              <w:rPr>
                <w:color w:val="000000"/>
                <w:sz w:val="20"/>
                <w:szCs w:val="20"/>
              </w:rPr>
              <w:t xml:space="preserve">Пов. кв. </w:t>
            </w:r>
            <w:bookmarkEnd w:id="16"/>
            <w:bookmarkEnd w:id="17"/>
            <w:bookmarkEnd w:id="18"/>
            <w:r>
              <w:rPr>
                <w:color w:val="000000"/>
                <w:sz w:val="20"/>
                <w:szCs w:val="20"/>
              </w:rPr>
              <w:t>арбитражных управляющи</w:t>
            </w:r>
            <w:bookmarkEnd w:id="14"/>
            <w:bookmarkEnd w:id="15"/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19" w:name="OLE_LINK12"/>
            <w:bookmarkStart w:id="20" w:name="OLE_LINK11"/>
            <w:bookmarkStart w:id="21" w:name="OLE_LINK10"/>
            <w:r>
              <w:rPr>
                <w:color w:val="000000"/>
                <w:sz w:val="20"/>
                <w:szCs w:val="20"/>
              </w:rPr>
              <w:t>Юридическое</w:t>
            </w:r>
            <w:bookmarkEnd w:id="19"/>
            <w:bookmarkEnd w:id="20"/>
            <w:bookmarkEnd w:id="21"/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528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.201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127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bookmarkStart w:id="22" w:name="OLE_LINK18"/>
            <w:bookmarkStart w:id="23" w:name="OLE_LINK17"/>
            <w:bookmarkStart w:id="24" w:name="OLE_LINK16"/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  <w:bookmarkEnd w:id="22"/>
            <w:bookmarkEnd w:id="23"/>
            <w:bookmarkEnd w:id="24"/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bookmarkStart w:id="25" w:name="OLE_LINK15"/>
            <w:bookmarkStart w:id="26" w:name="OLE_LINK14"/>
            <w:bookmarkStart w:id="27" w:name="OLE_LINK13"/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  <w:bookmarkEnd w:id="25"/>
            <w:bookmarkEnd w:id="26"/>
            <w:bookmarkEnd w:id="27"/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9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3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14.03.2016 </w:t>
        <w:br/>
        <w:t>Документ – решение №01/08-16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Д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Решение – </w:t>
      </w:r>
      <w:r>
        <w:rPr>
          <w:sz w:val="21"/>
          <w:szCs w:val="21"/>
        </w:rPr>
        <w:t>штраф, предупреждение</w:t>
      </w:r>
    </w:p>
    <w:p>
      <w:pPr>
        <w:pStyle w:val="Normal"/>
        <w:rPr/>
      </w:pPr>
      <w:r>
        <w:rPr/>
        <w:t>Дата принятия решения – 16.09.2019</w:t>
        <w:br/>
        <w:t>Документ – решение б/н</w:t>
        <w:b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30.11.200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-СГ/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В№2814 от 16.04.2007, </w:t>
              <w:br/>
              <w:t>Рег номер №11/01143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2-138900 Э от 11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2-294636 Э от 23.12.201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7/84386-Е от 10.08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47/37302-Е от 12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517В от 07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4 от 12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I № 2694837 от 2.09.1985</w:t>
              <w:br/>
              <w:t xml:space="preserve">выдана Военная академия связи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895740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674. Срок действия договора с 06.12.2018 по 05.12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895740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1639. Срок действия договора с 24.04.2019 по 23.04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6397. Срок действия с 24.04.2020 по 23.04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30.11.2007</w:t>
      </w:r>
      <w:r>
        <w:rPr>
          <w:b/>
        </w:rPr>
        <w:t>; Протокол СГ № 17-СГ/2007 от 30.11.2007г.</w:t>
        <w:br/>
        <w:t xml:space="preserve">Рег.№ в Росреестре/СРО: </w:t>
      </w:r>
      <w:r>
        <w:rPr/>
        <w:t>8889</w:t>
      </w:r>
      <w:r>
        <w:rPr>
          <w:b/>
        </w:rPr>
        <w:t xml:space="preserve"> ;Дата регистрации в Росреестре:</w:t>
      </w:r>
      <w:r>
        <w:rPr/>
        <w:t>03.04.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зупов Владимир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07.09.2020. №50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6.06.1969/ г. Том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ttfc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34034, г. Томск, ул. Усова, д.21/4, кв.10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</w:t>
      </w:r>
      <w:r>
        <w:rPr/>
        <w:t xml:space="preserve">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0180066940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4"/>
        <w:gridCol w:w="2267"/>
        <w:gridCol w:w="1140"/>
        <w:gridCol w:w="1802"/>
        <w:gridCol w:w="1564"/>
        <w:gridCol w:w="1491"/>
      </w:tblGrid>
      <w:tr>
        <w:trPr>
          <w:tblHeader w:val="true"/>
          <w:trHeight w:val="403" w:hRule="atLeast"/>
        </w:trPr>
        <w:tc>
          <w:tcPr>
            <w:tcW w:w="1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98" w:hRule="atLeast"/>
        </w:trPr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11417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4</w:t>
            </w:r>
          </w:p>
        </w:tc>
        <w:tc>
          <w:tcPr>
            <w:tcW w:w="2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Томский государственный педагогический институт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1994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ое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 «ГАУ» от 23.03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 № 8049 от 05.03.2019</w:t>
              <w:br/>
              <w:t xml:space="preserve">            Рег. Номер 11/031252</w:t>
              <w:br/>
              <w:t xml:space="preserve">                           Мин. эконом. разв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И-8413спр от 13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2В/2019 от 14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№ 4504427 от 30.06.199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5822. Срок действия с 29.03.2019 по 28.03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03.04.2019</w:t>
      </w:r>
      <w:r>
        <w:rPr>
          <w:rFonts w:cs="Times New Roman" w:ascii="Times New Roman" w:hAnsi="Times New Roman"/>
          <w:b/>
          <w:sz w:val="24"/>
          <w:szCs w:val="24"/>
        </w:rPr>
        <w:t>; Протокол № 17-СГ/2019 от 03.04.2019г.</w:t>
        <w:br/>
        <w:t>Рег.№ в Росреестре: 18750; Дата регистрации в Росреестре: 23.04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Исхаков Рамиль Анис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27.09.2019.№46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1.09.1979/ г.Азнакаево, РТ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uraj111@list.ru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 РТ, г.Азнакаево, ул. Ф.Галиева, д.35б</w:t>
        <w:br/>
      </w: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</w:t>
      </w:r>
      <w:r>
        <w:rPr/>
        <w:t xml:space="preserve">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31674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2509"/>
        <w:gridCol w:w="1140"/>
        <w:gridCol w:w="2063"/>
        <w:gridCol w:w="1462"/>
        <w:gridCol w:w="1469"/>
      </w:tblGrid>
      <w:tr>
        <w:trPr>
          <w:tblHeader w:val="true"/>
        </w:trPr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/01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им.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01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к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3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36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17</w:t>
            </w:r>
          </w:p>
        </w:tc>
        <w:tc>
          <w:tcPr>
            <w:tcW w:w="2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4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7092 от 14.05.2013, </w:t>
              <w:br/>
              <w:t xml:space="preserve">                         Рег номер №11/02019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2910 от 10.03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110-0010-96789779 от 17.01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8116330 от 16.04.2001</w:t>
              <w:br/>
              <w:t xml:space="preserve">выдана ЗАО «ТатГазИнвест»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5072; Дата регистрации: 18.05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5, срок действия с 05.02.2019 по 04.02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8.05.2015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 </w:t>
      </w:r>
      <w:r>
        <w:rPr>
          <w:rFonts w:cs="Times New Roman" w:ascii="Times New Roman" w:hAnsi="Times New Roman"/>
          <w:sz w:val="24"/>
          <w:szCs w:val="24"/>
        </w:rPr>
        <w:t>15072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8.05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схакова Гульшат Камил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7.195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Билярский район, д.Тахтал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21, РТ, г.Казань, ул. Парижской Комунны, 25 а/я 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</w:t>
      </w:r>
      <w:r>
        <w:rPr/>
        <w:t xml:space="preserve"> 265(16:16)/755, 24.04.2000, Высокая гора РТ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102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60011833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"/>
        <w:gridCol w:w="2257"/>
        <w:gridCol w:w="1140"/>
        <w:gridCol w:w="1960"/>
        <w:gridCol w:w="1697"/>
        <w:gridCol w:w="1467"/>
      </w:tblGrid>
      <w:tr>
        <w:trPr>
          <w:tblHeader w:val="true"/>
        </w:trPr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II 292330</w:t>
            </w:r>
          </w:p>
        </w:tc>
        <w:tc>
          <w:tcPr>
            <w:tcW w:w="22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шкентский институт народного хозяйст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1978</w:t>
            </w:r>
          </w:p>
        </w:tc>
        <w:tc>
          <w:tcPr>
            <w:tcW w:w="1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ая кибернетика</w:t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8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637 от 31.03.2004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-825 от 06.10.2009</w:t>
            </w:r>
          </w:p>
        </w:tc>
      </w:tr>
      <w:tr>
        <w:trPr>
          <w:trHeight w:val="592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16/214 от 14.09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703164 от 20.09.1972</w:t>
              <w:br/>
              <w:t>выдана Ташкентский авиационный завод им.Чкалов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44; Дата регистрации: 28.04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2.02.2007; Рег.№ в Росреестре/СРО: 2031  ; Дата регистрации в Росреестре:22.03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шков Ильдар Наи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04.2016№7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12.195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Служилая Шантала, Чистопольского района, Тата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26 Казань а/я 23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5022(16:50:10),  28.06.2000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2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42352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2174"/>
        <w:gridCol w:w="1140"/>
        <w:gridCol w:w="2258"/>
        <w:gridCol w:w="1552"/>
        <w:gridCol w:w="1438"/>
      </w:tblGrid>
      <w:tr>
        <w:trPr>
          <w:tblHeader w:val="true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1 353424</w:t>
            </w:r>
          </w:p>
        </w:tc>
        <w:tc>
          <w:tcPr>
            <w:tcW w:w="2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женерно-строитель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6.1984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777 от 29.11.2003, </w:t>
              <w:br/>
              <w:t xml:space="preserve">                         Рег номер №34/00176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941 от 25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490 от 09.08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11.1975</w:t>
              <w:br/>
              <w:t>выдана Чистопольский часовой заво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18; Дата регистрации: 27.10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2036 ; Дата регистрации в Росреестре:19.12.2002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литин Роман Ром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5.11.2020 №60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2.01.1985/г. Якут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17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alitinr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77000, г. Якутск, ул. Ф.Попова, д.17, кв.3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/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51848587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276"/>
        <w:gridCol w:w="1140"/>
        <w:gridCol w:w="1936"/>
        <w:gridCol w:w="1539"/>
        <w:gridCol w:w="1453"/>
      </w:tblGrid>
      <w:tr>
        <w:trPr>
          <w:tblHeader w:val="true"/>
        </w:trPr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О «Байкальский государственный университет» г. Иркутск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3.2016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6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АОУ ВО «Северо-Восточный федеральный университет им. М.К. Аммосова» г. Якутск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18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информатика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ное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/149-8250</w:t>
            </w:r>
          </w:p>
        </w:tc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«Образовательная организацич ПО «Международная академия экспертизы и оценк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3.2019</w:t>
            </w:r>
          </w:p>
        </w:tc>
        <w:tc>
          <w:tcPr>
            <w:tcW w:w="1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х управляющих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6.05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 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 №8085 от 14.05.2019, </w:t>
              <w:br/>
              <w:t>Рег номер №11/031268</w:t>
              <w:br/>
              <w:t>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08" w:hanging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4/03026-Е от 20.0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4В/2019 от 22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8331969 от 1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Страхов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5876. Срок действия с 21.05.2019 по 20.05.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48/19/1695-10. Срок действия договора с 26.06.2019 по 25.06.2020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30.08.2019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№43-СГ/2019 от 30.08.2019;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9063; Дата регистрации в Росреестре: 13.09.2019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пустина Валерия Михайло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ПСГ№16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9.10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196240, Санкт-Петербург, Пулковское шоссе, д.9, корп. 4, кв.12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784733400140   от 30.11.2007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00398747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</w:t>
      </w:r>
      <w:r>
        <w:rPr/>
        <w:t>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113"/>
        <w:gridCol w:w="1140"/>
        <w:gridCol w:w="2434"/>
        <w:gridCol w:w="1443"/>
        <w:gridCol w:w="1358"/>
      </w:tblGrid>
      <w:tr>
        <w:trPr>
          <w:tblHeader w:val="true"/>
        </w:trPr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1768365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ВПО "СПб государственный университет технологии и дизайна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7</w:t>
            </w:r>
          </w:p>
        </w:tc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ораспространение</w:t>
            </w:r>
          </w:p>
        </w:tc>
        <w:tc>
          <w:tcPr>
            <w:tcW w:w="1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тарий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9.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 от 24.11.2007, </w:t>
              <w:br/>
              <w:t xml:space="preserve">                         Рег номер №11/01193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С-983 от 03.03.200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от 31.10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1756315 от 01.03.1995</w:t>
              <w:br/>
              <w:t>выдана УФПС г. Санкт-Петербург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5.12.2008; Рег.№ в Росреестре/СРО:  9252 ; Дата регистрации в Росреестре:19.01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аратаев  Максим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20.09.2019№45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5.07.1989г./ г. Кемерово.</w:t>
        <w:br/>
        <w:t>2408</w:t>
      </w:r>
      <w:r>
        <w:rPr>
          <w:rFonts w:cs="Times New Roman" w:ascii="Times New Roman" w:hAnsi="Times New Roman"/>
          <w:sz w:val="24"/>
          <w:szCs w:val="24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21165, г. Москва, Кутузовский пр-т, д. 26, корп.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2"/>
        <w:gridCol w:w="2478"/>
        <w:gridCol w:w="1140"/>
        <w:gridCol w:w="1938"/>
        <w:gridCol w:w="1499"/>
        <w:gridCol w:w="1448"/>
      </w:tblGrid>
      <w:tr>
        <w:trPr>
          <w:tblHeader w:val="true"/>
          <w:trHeight w:val="597" w:hRule="atLeast"/>
        </w:trPr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0927249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институт трудовых и социальных отношений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2013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7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0649</w:t>
            </w:r>
          </w:p>
        </w:tc>
        <w:tc>
          <w:tcPr>
            <w:tcW w:w="2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ДПО Федеральный центр непрерывного образования и просвещения «Знание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.2018</w:t>
            </w:r>
          </w:p>
        </w:tc>
        <w:tc>
          <w:tcPr>
            <w:tcW w:w="1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образования арибитражных управляющих</w:t>
            </w:r>
          </w:p>
        </w:tc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3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5-20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отсутствуют 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2.03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35/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отсутствуют 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09.02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32/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1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б/н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  <w:r>
        <w:rPr>
          <w:b/>
          <w:sz w:val="24"/>
          <w:szCs w:val="24"/>
        </w:rPr>
        <w:t xml:space="preserve">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, штра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4.05.2019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7.09.201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Инициатива» с 23.05.2014г. по 24.11.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 № 8634, Рег номер № 11/021728 г. Моск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.05.201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/241123-Е от 12.11.2018г.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824-3Г от 24.07.2018г.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233748 от 04.06.2012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4406. Срок действия с 24.08.2018 по 23.08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85994-29-19. Срок действия: с 24.08.2019 по 23.08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22.12.2016г; Протокол № 23-СГ/2016 от 16.12.2016г.</w:t>
        <w:br/>
        <w:t>Рег.№ в Росреестре: 14635 ; Дата регистрации в Росреестре: 06.02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Киряшин Владимир Александ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6.10.1967/г. Казань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color w:val="000000"/>
          <w:lang w:val="en-US"/>
        </w:rPr>
        <w:t>kvladimir</w:t>
      </w:r>
      <w:r>
        <w:rPr>
          <w:color w:val="000000"/>
        </w:rPr>
        <w:t>67@mail.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z w:val="27"/>
          <w:szCs w:val="27"/>
        </w:rPr>
        <w:t>420015, г. Казань, ул. Большая Красная 63-2.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</w:t>
      </w:r>
      <w:r>
        <w:rPr/>
        <w:t xml:space="preserve">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119177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2955"/>
        <w:gridCol w:w="972"/>
        <w:gridCol w:w="1523"/>
        <w:gridCol w:w="1502"/>
        <w:gridCol w:w="1440"/>
      </w:tblGrid>
      <w:tr>
        <w:trPr>
          <w:tblHeader w:val="true"/>
        </w:trPr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В №244602</w:t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финансово-экономический институ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1990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24.06.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кумент – решение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/>
      </w:pPr>
      <w:r>
        <w:rPr>
          <w:sz w:val="20"/>
          <w:szCs w:val="20"/>
        </w:rPr>
        <w:t>Вид дисциплинарного наказания - предупреждение, устное замеч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0.07.2020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0.06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-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№6636 от 16.07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 номер 11/029849</w:t>
              <w:br/>
              <w:t>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65823-М от 06.07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0702-0010-99662470 от 21.07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AT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№ 1857185 от 03.08.1990</w:t>
              <w:br/>
              <w:t>выдан Министерством финансов ТАСС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Орбита», г. Саранск. Страховая сумма: 10000000 (десять миллионов) руб. Бессрочная лицензия СИ №0326 от 25.05.2015. Срок действия договора с 02.10.2018г. по 01.10.2019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Страхователь: 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О4 № 00046719. Срок действия с 01.10.2019 по 30.09.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4.10.2018</w:t>
      </w:r>
      <w:r>
        <w:rPr>
          <w:b/>
        </w:rPr>
        <w:t>; Протокол СГ № 44-СГ/2018 от 04.10.2018г.</w:t>
        <w:br/>
        <w:t>Рег.№ в Росреестре: 18153; Дата регистрации в Росреестре:</w:t>
      </w:r>
      <w:r>
        <w:rPr/>
        <w:t>16.10.2018г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иселевич Алексей Григо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ПСГ №27-СГ/2017 31.10.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21.03.197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овая Ладога, Ленинградская обла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г.Санкт-Петербург,ул.Микрорайон «В», д.7, кв.2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5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80314442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2"/>
        <w:gridCol w:w="2195"/>
        <w:gridCol w:w="1140"/>
        <w:gridCol w:w="1746"/>
        <w:gridCol w:w="1691"/>
        <w:gridCol w:w="1471"/>
      </w:tblGrid>
      <w:tr>
        <w:trPr>
          <w:tblHeader w:val="true"/>
        </w:trPr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№0212846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кт-Петербургский государственный аграрный университет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1995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ономическое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 от 18.12.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6379 от 10.12.2012, </w:t>
              <w:br/>
              <w:t xml:space="preserve">                         Рег номер №11/01948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11575 П от 11.03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-07/001654 от 17.02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9471962 от 1.12.1997</w:t>
              <w:br/>
              <w:t>выд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О «Петрорыба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 15.12.2016г. по 14.12.2017г. Номер договора страхования 9836/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Дата вступления в СРО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.12.2014 г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4-СГ/2014 от 23.12.2014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5824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1.01.2016</w:t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Коваленко Эдуард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7.11.1972г./ г. Лукоянов, Горковская обл.</w:t>
      </w:r>
    </w:p>
    <w:p>
      <w:pPr>
        <w:pStyle w:val="Normal"/>
        <w:rPr>
          <w:shd w:fill="FFFFFF" w:val="clear"/>
        </w:rPr>
      </w:pPr>
      <w:r>
        <w:rPr>
          <w:b/>
        </w:rPr>
        <w:t xml:space="preserve">Эл. почта: </w:t>
      </w:r>
      <w:r>
        <w:rPr>
          <w:lang w:val="en-US"/>
        </w:rPr>
        <w:t>kovalenko</w:t>
      </w:r>
      <w:r>
        <w:rPr/>
        <w:t>_</w:t>
      </w:r>
      <w:r>
        <w:rPr>
          <w:lang w:val="en-US"/>
        </w:rPr>
        <w:t>e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 xml:space="preserve">188655, Ленинградская обл., Всеволожский р-он, г. Сертолово, мкр. Сертолово-2, ул. Тихвинская, д. 8, корпус 4, кв. 97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</w:t>
      </w:r>
      <w:r>
        <w:rPr/>
        <w:t xml:space="preserve">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21000104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2595"/>
        <w:gridCol w:w="972"/>
        <w:gridCol w:w="2472"/>
        <w:gridCol w:w="1295"/>
        <w:gridCol w:w="1255"/>
      </w:tblGrid>
      <w:tr>
        <w:trPr>
          <w:tblHeader w:val="true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С 097773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государственная юридическая академия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1999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9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</w:t>
            </w:r>
          </w:p>
        </w:tc>
        <w:tc>
          <w:tcPr>
            <w:tcW w:w="2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7.2020</w:t>
            </w:r>
          </w:p>
        </w:tc>
        <w:tc>
          <w:tcPr>
            <w:tcW w:w="2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 АУ «Меркурий» от 07.10.2009 №106/П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 № 0623, Рег. № 11/013154 от 23.04.200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Росрегистрация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7/23404-М от 20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/52493-М от 05.06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47/22097-М от 17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28646 от 19.10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7В/2019 от 04.06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/н от 11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Сведения об установленных нарушениях (плановые проверки): </w:t>
      </w:r>
    </w:p>
    <w:p>
      <w:pPr>
        <w:pStyle w:val="Normal"/>
        <w:rPr>
          <w:bCs/>
        </w:rPr>
      </w:pPr>
      <w:r>
        <w:rPr>
          <w:bCs/>
        </w:rPr>
        <w:t>Орган установивший факт нарушения - ДК</w:t>
      </w:r>
    </w:p>
    <w:p>
      <w:pPr>
        <w:pStyle w:val="Normal"/>
        <w:rPr>
          <w:bCs/>
        </w:rPr>
      </w:pPr>
      <w:r>
        <w:rPr>
          <w:bCs/>
        </w:rPr>
        <w:t>Вид дисциплинарного наказания - без нарушений</w:t>
      </w:r>
    </w:p>
    <w:p>
      <w:pPr>
        <w:pStyle w:val="Normal"/>
        <w:rPr>
          <w:bCs/>
        </w:rPr>
      </w:pPr>
      <w:r>
        <w:rPr>
          <w:bCs/>
        </w:rPr>
        <w:t>Дата принятия решения – 24.09.2020 г.</w:t>
      </w:r>
    </w:p>
    <w:p>
      <w:pPr>
        <w:pStyle w:val="Normal"/>
        <w:rPr>
          <w:bCs/>
        </w:rPr>
      </w:pPr>
      <w:r>
        <w:rPr>
          <w:bCs/>
        </w:rPr>
        <w:t>Документ – Акт 01/62-2020</w:t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 xml:space="preserve">ООО «Ак Барс страхование», </w:t>
      </w:r>
      <w:r>
        <w:rPr>
          <w:color w:val="000000"/>
          <w:sz w:val="20"/>
          <w:szCs w:val="20"/>
        </w:rPr>
        <w:t xml:space="preserve">420124, г. Казань, ул. Меридианная д.1, корп. А, оф.82, тел.8-800-100-90-30, оф. сайт </w:t>
      </w:r>
      <w:r>
        <w:rPr>
          <w:color w:val="000000"/>
          <w:sz w:val="20"/>
          <w:szCs w:val="20"/>
          <w:lang w:val="en-US"/>
        </w:rPr>
        <w:t>akbarsstra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Бессрочная лицензия СИ, СЛ № 3867 от 06.06.2019 г</w:t>
      </w:r>
      <w:r>
        <w:rPr>
          <w:sz w:val="20"/>
          <w:szCs w:val="20"/>
        </w:rPr>
        <w:t>. Полис № ОАУ 000046/19/1695-10. Срок действия договора с 23.05.2019 по 22.05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вступления в СРО: 24.05.2019; Протокол </w:t>
      </w:r>
      <w:r>
        <w:rPr>
          <w:b/>
          <w:lang w:val="en-US" w:eastAsia="en-US"/>
        </w:rPr>
        <w:t>СГ № 24-СГ/2019 от 24.05.2019г.</w:t>
      </w:r>
    </w:p>
    <w:p>
      <w:pPr>
        <w:pStyle w:val="Normal"/>
        <w:rPr/>
      </w:pPr>
      <w:r>
        <w:rPr>
          <w:b/>
        </w:rPr>
        <w:t>Рег. № в Росреестре: 9911; Дата регистрации в Росреестре: 13.06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зминский Федор Вале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3.03.2020 №13-СГ/202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05.1972/г. Гор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vk</w:t>
      </w:r>
      <w:r>
        <w:rPr>
          <w:rFonts w:cs="Times New Roman" w:ascii="Times New Roman" w:hAnsi="Times New Roman"/>
          <w:color w:val="000000"/>
          <w:sz w:val="24"/>
          <w:szCs w:val="24"/>
        </w:rPr>
        <w:t>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59, г. Нижний Новгород, ул. Вольская, д. 13а-6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</w:t>
      </w:r>
      <w:r>
        <w:rPr/>
        <w:t xml:space="preserve">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7035685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2151"/>
        <w:gridCol w:w="1140"/>
        <w:gridCol w:w="2070"/>
        <w:gridCol w:w="1692"/>
        <w:gridCol w:w="1498"/>
      </w:tblGrid>
      <w:tr>
        <w:trPr>
          <w:tblHeader w:val="true"/>
        </w:trPr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344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-143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4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инженер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 360747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рьковский политехнический институт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1995</w:t>
            </w:r>
          </w:p>
        </w:tc>
        <w:tc>
          <w:tcPr>
            <w:tcW w:w="2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на предприятии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1.01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№7703 от 21.12.2018, </w:t>
              <w:br/>
              <w:t>Рег номер №11/030902</w:t>
              <w:br/>
              <w:t>Мин. эк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81050-Е от 18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/87568-Е от 25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В от 14.1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от 27.1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5781608 от 28.06.1994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312. Срок действия договора с 23.01.2019 по 22.01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ахователь: 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6673. Срок действия с 23.01.2020 по 22.01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01.2019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19 от 29.01.2019г.</w:t>
        <w:br/>
        <w:t>Рег.№ в Росреестре: 18559;Дата регистрации в Росреестре: 14.02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red"/>
        </w:rPr>
        <w:t>Колесников Сергей Юрье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22.01.1986г./ </w:t>
      </w:r>
      <w:r>
        <w:rPr>
          <w:color w:val="000000"/>
          <w:shd w:fill="FFFFFF" w:val="clear"/>
        </w:rPr>
        <w:t>пос. Билибино, Магаданская обл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Эл. почта: </w:t>
      </w:r>
      <w:r>
        <w:rPr/>
        <w:t>58272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75000, Амурская обл., г. Благовещенск, ул. Краснофлотская, д.135, оф. 201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</w:t>
      </w:r>
      <w:r>
        <w:rPr/>
        <w:t xml:space="preserve">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087982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3324"/>
        <w:gridCol w:w="972"/>
        <w:gridCol w:w="1463"/>
        <w:gridCol w:w="1358"/>
        <w:gridCol w:w="1378"/>
      </w:tblGrid>
      <w:tr>
        <w:trPr>
          <w:tblHeader w:val="true"/>
        </w:trPr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2917730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63</w:t>
            </w:r>
          </w:p>
        </w:tc>
        <w:tc>
          <w:tcPr>
            <w:tcW w:w="3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иональная АНО ВПО «Северо-Восточный гуманитарный институ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ерюнг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08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кое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штраф</w:t>
      </w:r>
    </w:p>
    <w:p>
      <w:pPr>
        <w:pStyle w:val="Normal"/>
        <w:rPr/>
      </w:pPr>
      <w:r>
        <w:rPr/>
        <w:t>Дата принятия решения – 21.07.2021</w:t>
      </w:r>
    </w:p>
    <w:p>
      <w:pPr>
        <w:pStyle w:val="Normal"/>
        <w:rPr/>
      </w:pPr>
      <w:r>
        <w:rPr/>
        <w:t xml:space="preserve">Документ – решение 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УрСО АУ» от 01.02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5562, Рег. № 11/028778 от 15.03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28/07806-М от 26.03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/н от 27.03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 от 22.1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 xml:space="preserve"> № 6531044 от 1</w:t>
            </w:r>
            <w:r>
              <w:rPr>
                <w:sz w:val="18"/>
                <w:szCs w:val="20"/>
                <w:lang w:val="en-US"/>
              </w:rPr>
              <w:t>6</w:t>
            </w:r>
            <w:r>
              <w:rPr>
                <w:sz w:val="18"/>
                <w:szCs w:val="20"/>
              </w:rPr>
              <w:t>.03.</w:t>
            </w:r>
            <w:r>
              <w:rPr>
                <w:sz w:val="18"/>
                <w:szCs w:val="20"/>
                <w:lang w:val="en-US"/>
              </w:rPr>
              <w:t>20</w:t>
            </w:r>
            <w:r>
              <w:rPr>
                <w:sz w:val="18"/>
                <w:szCs w:val="20"/>
              </w:rPr>
              <w:t>06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>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160755/АУ/19. Срок действия договора с 02.12.2019 по 01.12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2.12.2019</w:t>
      </w:r>
      <w:r>
        <w:rPr>
          <w:b/>
        </w:rPr>
        <w:t xml:space="preserve">г; Протокол № 62-СГ/2019 </w:t>
      </w:r>
      <w:r>
        <w:rPr>
          <w:b/>
          <w:lang w:val="en-US" w:eastAsia="en-US"/>
        </w:rPr>
        <w:t>от 02.12.2019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9309; Дата регистрации в Росреестре: 12.12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ровников Игорь Владими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1.07.2019 №34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7.07.1966/г.Душанб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gauperm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14045, г.Пермь, ул. Газеты Звезда,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591816200036, 10.06.2004, г.Перм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801248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2328"/>
        <w:gridCol w:w="1140"/>
        <w:gridCol w:w="2097"/>
        <w:gridCol w:w="1525"/>
        <w:gridCol w:w="1475"/>
      </w:tblGrid>
      <w:tr>
        <w:trPr>
          <w:tblHeader w:val="true"/>
        </w:trPr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-I № 053054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джик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1991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е дороги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241 от 23.12.2003, </w:t>
              <w:br/>
              <w:t xml:space="preserve">                         Рег номер №34/00322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/7-К-13248 от 22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 19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2772416 от 10.08.1991</w:t>
              <w:br/>
              <w:t>выдана Кооператив «Дорожник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2.10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2.10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47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2. Срок действия договора с 18.01.2019 по 17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5.06.2004</w:t>
      </w:r>
      <w:r>
        <w:rPr>
          <w:rFonts w:cs="Times New Roman" w:ascii="Times New Roman" w:hAnsi="Times New Roman"/>
          <w:b/>
          <w:sz w:val="24"/>
          <w:szCs w:val="24"/>
        </w:rPr>
        <w:t>;Протокол СГ № 21-СГ/2004 от 15.06.2004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594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ршунов Павел Николаевич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18.04.2016№8-сг/2016</w:t>
        <w:br/>
        <w:t>Дата рождения/Место рождения: 06.02.196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117393, г.Москва, ул.Ак.Пилюгина, д.8, корп.1,  кв.161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pavelkor0903@mail.r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0774625100909, МИФНС №46 по г. Москве, от 08.09.2010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30302133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2391"/>
        <w:gridCol w:w="1140"/>
        <w:gridCol w:w="1825"/>
        <w:gridCol w:w="1625"/>
        <w:gridCol w:w="1383"/>
      </w:tblGrid>
      <w:tr>
        <w:trPr>
          <w:tblHeader w:val="true"/>
        </w:trPr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835384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автомобильно-дорожный институт ордена Трудового Красного Знамен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1985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1109</w:t>
            </w:r>
          </w:p>
        </w:tc>
        <w:tc>
          <w:tcPr>
            <w:tcW w:w="2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и антикризисного управлен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9.2009</w:t>
            </w:r>
          </w:p>
        </w:tc>
        <w:tc>
          <w:tcPr>
            <w:tcW w:w="1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 кв Арбитражный управляющий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ибирская ГАУ" от 23.03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1058 от 21.09.2009г, </w:t>
              <w:br/>
              <w:t xml:space="preserve">                         Рег номер №11/01428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К12-9594 от 11.01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36/0023 от 23.05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812349 от 09.11.1978г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6243878 от 29.10.2004г.</w:t>
              <w:br/>
              <w:t xml:space="preserve">выдана Военно-политическая ордена Ленина академия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08.12.2012г. срок действия с 08.12.2012г. по 07.12.2013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6.09.2010; Рег.№ в Росреестре/СРО: 10578  ; Дата регистрации в Росреестре:04.10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чкин Андрей Владими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30.10.2019 №51-сг/2019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ата рождения/Место рождения:</w:t>
      </w:r>
      <w:r>
        <w:rPr>
          <w:rFonts w:cs="Times New Roman" w:ascii="Times New Roman" w:hAnsi="Times New Roman"/>
          <w:sz w:val="24"/>
          <w:szCs w:val="24"/>
        </w:rPr>
        <w:t xml:space="preserve"> 15.11.1973/г.Пер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y_koch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20021, г. Казань, а/я 3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Регистрация предпринимателя, осуществляющего,деятельность без образования юридического лица: 304166832800015, 23.11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70052850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3"/>
        <w:gridCol w:w="2567"/>
        <w:gridCol w:w="1140"/>
        <w:gridCol w:w="1757"/>
        <w:gridCol w:w="1456"/>
        <w:gridCol w:w="1462"/>
      </w:tblGrid>
      <w:tr>
        <w:trPr>
          <w:tblHeader w:val="true"/>
        </w:trPr>
        <w:tc>
          <w:tcPr>
            <w:tcW w:w="1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662598</w:t>
            </w:r>
          </w:p>
        </w:tc>
        <w:tc>
          <w:tcPr>
            <w:tcW w:w="2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1996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1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47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5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дисциплинарного наказания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 - 19.05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2.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98 от 29.11.2003, </w:t>
              <w:br/>
              <w:t xml:space="preserve">                         Рег номер №34/00168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2430 от 31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2 от 11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8361258 от 22.10.1996</w:t>
              <w:br/>
              <w:t>выдана ТКЗ «Казански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становленных наруш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1.2016;  22.04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6;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АО "СК "Подмосковье", юр. адрес: 142117, Московская обл, г. Подольск, Октябрьский пр-т, д. 5, оф. сайт: www.skpodmoskovie.ruСтраховая сумма: 10000000 (десять миллионов руб.)  Лицензия ОС СИ №1111 от 24.0.2016. выдана Центральным банком РФ. Срок страхования с 08.04.2017г. по 07.04.2018г. Полис № 10610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0.12.2004; Протокол СГ № 28-СГ/2004 от 20.12.200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.№ в Росреестре/СРО: 6557  ;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рахмалева Екатерина Вячеслав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2.10.198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014, РТ, г.Казань, Кремль, а/я 44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urkaterina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>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нет информации;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1551835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1"/>
        <w:gridCol w:w="2375"/>
        <w:gridCol w:w="1140"/>
        <w:gridCol w:w="1755"/>
        <w:gridCol w:w="1581"/>
        <w:gridCol w:w="1493"/>
      </w:tblGrid>
      <w:tr>
        <w:trPr>
          <w:tblHeader w:val="true"/>
        </w:trPr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А 0436521</w:t>
            </w:r>
          </w:p>
        </w:tc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ВПО "Российская академия правосудия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08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8.02.201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2741 от 12.08.2010г, </w:t>
              <w:br/>
              <w:t xml:space="preserve">                         Рег номер №11/01594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924 от 09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2 от 02.09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4159996 от 15.02.2008г</w:t>
              <w:br/>
              <w:t xml:space="preserve">выдана ОАО «Нэфис-Косметикс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01.03.2013г. Срок действия с 04.03.2013 по 03.03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4.03.2011; Рег.№ в Росреестре/СРО: 10985  ; Дата регистрации в Росреестре: 29.03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ропотин Анатолий Геннад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30.04.2019. №20-СГ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4.02.1972/г.Южно-Сахалинск, Сахалинская обл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kagrosagro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10056 г. Саратов улица Советская 61 комната 50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306645021200031,</w:t>
      </w:r>
      <w:r>
        <w:rPr/>
        <w:t xml:space="preserve"> 31.07.06, Сарат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0031732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2289"/>
        <w:gridCol w:w="1140"/>
        <w:gridCol w:w="2035"/>
        <w:gridCol w:w="1675"/>
        <w:gridCol w:w="1459"/>
      </w:tblGrid>
      <w:tr>
        <w:trPr>
          <w:tblHeader w:val="true"/>
        </w:trPr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 177620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государственная экономиче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95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ы и кредит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 ДПО «Институт профессионального роста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7</w:t>
            </w:r>
          </w:p>
        </w:tc>
        <w:tc>
          <w:tcPr>
            <w:tcW w:w="2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2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8.08.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устное замеч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0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ередать акт в Д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30-201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3.03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б/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устное замеч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28.08.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1901 от 10.07.2006, </w:t>
              <w:br/>
              <w:t xml:space="preserve">                         Рег номер №11/01052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4/29860-М от 03.12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8В/2018 от 19.1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0061337 от 01.02.1994</w:t>
              <w:br/>
              <w:t xml:space="preserve">выданаКоммерческий Банк «НаратБанк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Акционероное общество «Наско» (филиал в г. Москве), 111033 ,г. Москва, ул. Золоторожский Вал, д.11,стр. 29. Страховая сумма 10000000 (десять миллионов) рублей. Срок действия с 15.11.2018 по 14.11.201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6.02.2007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7 от 16.02.2007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154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1.03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  <w:t>Кудашев Тагир Рави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red"/>
        </w:rPr>
        <w:t>ИСКЛЮЧЕН</w:t>
      </w:r>
      <w:r>
        <w:rPr>
          <w:rFonts w:cs="Times New Roman" w:ascii="Times New Roman" w:hAnsi="Times New Roman"/>
          <w:sz w:val="18"/>
          <w:szCs w:val="18"/>
        </w:rPr>
        <w:t>16.01.2023. №2-СГ/202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Дата рождения/Место рождения: </w:t>
      </w:r>
      <w:r>
        <w:rPr>
          <w:rFonts w:cs="Times New Roman" w:ascii="Times New Roman" w:hAnsi="Times New Roman"/>
          <w:sz w:val="18"/>
          <w:szCs w:val="18"/>
        </w:rPr>
        <w:t>09.12.1992/г. Сар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Эл. почта: </w:t>
      </w:r>
      <w:r>
        <w:rPr>
          <w:rFonts w:cs="Times New Roman" w:ascii="Times New Roman" w:hAnsi="Times New Roman"/>
          <w:sz w:val="18"/>
          <w:szCs w:val="18"/>
          <w:lang w:val="en-US"/>
        </w:rPr>
        <w:t>ttt</w:t>
      </w:r>
      <w:r>
        <w:rPr>
          <w:rFonts w:cs="Times New Roman" w:ascii="Times New Roman" w:hAnsi="Times New Roman"/>
          <w:sz w:val="18"/>
          <w:szCs w:val="18"/>
        </w:rPr>
        <w:t>990066@</w:t>
      </w:r>
      <w:r>
        <w:rPr>
          <w:rFonts w:cs="Times New Roman" w:ascii="Times New Roman" w:hAnsi="Times New Roman"/>
          <w:sz w:val="18"/>
          <w:szCs w:val="18"/>
          <w:lang w:val="en-US"/>
        </w:rPr>
        <w:t>gmai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co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очтовый адрес: </w:t>
      </w:r>
      <w:r>
        <w:rPr>
          <w:rFonts w:cs="Times New Roman" w:ascii="Times New Roman" w:hAnsi="Times New Roman"/>
          <w:sz w:val="18"/>
          <w:szCs w:val="18"/>
        </w:rPr>
        <w:t>410000, г. Саратов, ул. Вольская 16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Тел. по России: </w:t>
      </w:r>
      <w:r>
        <w:rPr>
          <w:rFonts w:cs="Times New Roman" w:ascii="Times New Roman" w:hAnsi="Times New Roman"/>
          <w:sz w:val="18"/>
          <w:szCs w:val="18"/>
        </w:rPr>
        <w:t>8-900-322-22-52, 8(919)685-00-3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Регистрация предпринимателя, осуществляющего, деятельность без образования юридического лица: </w:t>
      </w:r>
      <w:r>
        <w:rPr/>
        <w:t>304720318100101 от 29.06.2004, ИФНС №3 по г. Тюмен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549349406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2621"/>
        <w:gridCol w:w="870"/>
        <w:gridCol w:w="2686"/>
        <w:gridCol w:w="1207"/>
        <w:gridCol w:w="1193"/>
      </w:tblGrid>
      <w:tr>
        <w:trPr>
          <w:tblHeader w:val="true"/>
        </w:trPr>
        <w:tc>
          <w:tcPr>
            <w:tcW w:w="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2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УЗ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ыдали</w:t>
            </w:r>
          </w:p>
        </w:tc>
        <w:tc>
          <w:tcPr>
            <w:tcW w:w="2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ециальность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ид образования</w:t>
            </w:r>
          </w:p>
        </w:tc>
        <w:tc>
          <w:tcPr>
            <w:tcW w:w="11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нг образования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405 0431603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товская государственная юридическая академия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2016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спруденция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 № 000967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ГБОУ ВО «Всероссийский гос. Университет юстиции»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1.2016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тикризисное управление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1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6.2018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5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5.2019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20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9.2020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ОО «Приволжский институт профессиональной подготовки кадров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Пенза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9.2020</w:t>
            </w:r>
          </w:p>
        </w:tc>
        <w:tc>
          <w:tcPr>
            <w:tcW w:w="2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</w:t>
            </w:r>
          </w:p>
        </w:tc>
        <w:tc>
          <w:tcPr>
            <w:tcW w:w="1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Сведения об установленных нарушениях (внеплановые проверки)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 – штраф в размере 5 000 рублей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Дата принятия решения – 28.10.2019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 – решение б/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18"/>
          <w:szCs w:val="18"/>
        </w:rPr>
        <w:t>Орган установивший факт нарушения - Д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д дисциплинарного наказания - штраф, предупрежд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та принятия решения - 28.10.2019 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 – решение №81/вп</w:t>
      </w:r>
    </w:p>
    <w:p>
      <w:pPr>
        <w:pStyle w:val="Normal"/>
        <w:autoSpaceDE w:val="false"/>
        <w:spacing w:lineRule="auto" w:line="240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положению о членских взноса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П СРО «ГАУ» с 01.03.2015 по 05.03.2017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-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. Ном. № 11/027520, Дат. Выд. 15.05.2017г.</w:t>
              <w:br/>
              <w:t>Серия АЕ № 425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/3-К-885 от 06.04.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02592-М от 08.02.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00522-М от 08.02.20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00500-М от 19.02.20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4/45822-Е от 13.07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20В/2016 от 19.09.20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0В/2017 от 25.12.201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1В/2019 от 25.01.201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В/2020 от 22.01.20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В/2021 от 20.02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 5179703 от 10.02.201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ид финансового обеспечения: страхование ответственности Арбитражного управляющего; </w:t>
      </w:r>
      <w:r>
        <w:rPr>
          <w:rFonts w:cs="Times New Roman" w:ascii="Times New Roman" w:hAnsi="Times New Roman"/>
          <w:sz w:val="18"/>
          <w:szCs w:val="18"/>
        </w:rPr>
        <w:t xml:space="preserve">Страховател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ОО "ЦСО" 141006, г. Мытищи, Шараповский пр-т, стр.7, тел. +7 495 249-4111, 8 800 555-4111, оф. сайт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sk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so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18"/>
        </w:rPr>
        <w:t>. Страховая сумма 10 000 000 (Десять миллионов) руб. Лицензия СИ №3517 Страховой полис №77777 ОАУ - 000621/17. Срок действия с 01 декабря 2017 до 30 ноября 2018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ООО "ЦСО" 141006, г. Мытищи, Шараповский пр-т, стр.7, тел. +7 495 249-4111, 8 800 555-4111, оф. сайт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sk</w:t>
      </w: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so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color w:val="000000"/>
          <w:sz w:val="18"/>
          <w:szCs w:val="18"/>
        </w:rPr>
        <w:t>. Страховая сумма 10 000 000 (Десять миллионов) руб. Лицензия СИ №3517 Страховой полис №10636/1. Срок действия с 09 мая 2017 до 08 мая 2018 год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</w:t>
      </w:r>
      <w:r>
        <w:rPr>
          <w:rFonts w:cs="Times New Roman" w:ascii="Times New Roman" w:hAnsi="Times New Roman"/>
          <w:color w:val="000000"/>
          <w:sz w:val="18"/>
          <w:szCs w:val="18"/>
        </w:rPr>
        <w:t>№16-18/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TPL</w:t>
      </w:r>
      <w:r>
        <w:rPr>
          <w:rFonts w:cs="Times New Roman" w:ascii="Times New Roman" w:hAnsi="Times New Roman"/>
          <w:color w:val="000000"/>
          <w:sz w:val="18"/>
          <w:szCs w:val="18"/>
        </w:rPr>
        <w:t>16/004478.</w:t>
      </w:r>
      <w:r>
        <w:rPr>
          <w:rFonts w:cs="Times New Roman" w:ascii="Times New Roman" w:hAnsi="Times New Roman"/>
          <w:sz w:val="18"/>
          <w:szCs w:val="18"/>
        </w:rPr>
        <w:t xml:space="preserve"> Срок действия договора с 01.11.2018 по 31.10.2019</w:t>
        <w:br/>
        <w:t>-ООО «Страховая компания «Арсенал», 111020, г.Москва,2-я ул. Синичкина, д.9а, тел.: +7(499)277-79-79; 8(800)707-07-79. Страховая сумма: 10000000 (Десять миллионов) руб. Бессрочная лицензия ОС №3193-02, ПС №3193 от 28.10.2015. Полис № 242-19/</w:t>
      </w:r>
      <w:r>
        <w:rPr>
          <w:rFonts w:cs="Times New Roman" w:ascii="Times New Roman" w:hAnsi="Times New Roman"/>
          <w:sz w:val="18"/>
          <w:szCs w:val="18"/>
          <w:lang w:val="en-US"/>
        </w:rPr>
        <w:t>TPL</w:t>
      </w:r>
      <w:r>
        <w:rPr>
          <w:rFonts w:cs="Times New Roman" w:ascii="Times New Roman" w:hAnsi="Times New Roman"/>
          <w:sz w:val="18"/>
          <w:szCs w:val="18"/>
        </w:rPr>
        <w:t>16/005246. Срок действия с 01.11.2019 по 31.10.202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318-04776. Срок действия с 01.11.2020 по 31.10.202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-ООО «МЕЖДУНАРОДНАЯ СТРАХОВАЯ ГРУППА», 119002, г. Москва, переулок Сивцев Вражек, д. 29/16. </w:t>
      </w:r>
      <w:r>
        <w:rPr>
          <w:rFonts w:cs="Times New Roman" w:ascii="Times New Roman" w:hAnsi="Times New Roman"/>
          <w:sz w:val="18"/>
          <w:szCs w:val="18"/>
        </w:rPr>
        <w:t>Страховая сумма: 10000000 (Десять миллионов) руб. Лицензия СИ № 3594 от 22.11.2018. Договор № 60/21/177/006601. Срок действия с 22.11.2021 по 21.11.2022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ата вступления в СРО: 26.05.2017г; Протокол СГ № 8-СГ/2017 от 26.05.2017г.</w:t>
        <w:br/>
        <w:t>Рег.№ в Росреестре: 17254; Дата регистрации в Росреестре: 09.06.201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канов Серг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2.10.2017.№21вп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1.10.1960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мара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560 27 22, s.kukanov@bk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:</w:t>
      </w:r>
      <w:r>
        <w:rPr>
          <w:rFonts w:cs="Times New Roman" w:ascii="Times New Roman" w:hAnsi="Times New Roman"/>
          <w:sz w:val="24"/>
          <w:szCs w:val="24"/>
        </w:rPr>
        <w:t xml:space="preserve">443110, г. Самара – 110, а/я 4253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31830300192 от 22.06.1999, Выдан ИМНС по Советскому району г. Самары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90096485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2244"/>
        <w:gridCol w:w="1140"/>
        <w:gridCol w:w="2173"/>
        <w:gridCol w:w="1526"/>
        <w:gridCol w:w="1484"/>
      </w:tblGrid>
      <w:tr>
        <w:trPr>
          <w:tblHeader w:val="true"/>
        </w:trPr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№ 558528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986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, правоведение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2.04.2013</w:t>
        <w:br/>
        <w:t>Документ – решение1300/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№002344 от 11.12.2003</w:t>
              <w:br/>
              <w:t xml:space="preserve">                         Рег номер №34/00233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4 К-52 от 28.10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от 09.02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2931575 от 01.06.1999</w:t>
              <w:br/>
              <w:t xml:space="preserve">выдана ГУ МВД Самарской области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: с 25.02.2017г. по 24.02.2018г.Полис № 10384/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4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8 от 25.04.2008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2719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2.07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ницкий Игорь Владими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7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163000, г.Архангельск, а/я 204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gau29a@mail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5290110200087, ИФНС по г.Архангельску, от 12.04.2005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10609513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1871"/>
        <w:gridCol w:w="1140"/>
        <w:gridCol w:w="2351"/>
        <w:gridCol w:w="1625"/>
        <w:gridCol w:w="1381"/>
      </w:tblGrid>
      <w:tr>
        <w:trPr>
          <w:tblHeader w:val="true"/>
        </w:trPr>
        <w:tc>
          <w:tcPr>
            <w:tcW w:w="1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1 №449123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институт народного хозяйст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1984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/2015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5</w:t>
            </w:r>
          </w:p>
        </w:tc>
        <w:tc>
          <w:tcPr>
            <w:tcW w:w="2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кв.арбитражный управляющий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АУ “Объединение" от 30.12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1164 от 17.11.2009г, </w:t>
              <w:br/>
              <w:t xml:space="preserve">                         Рег номер №11/01438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9752 от 12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9-23/18289 от 30.07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7821837 от 05.05.1988г. </w:t>
              <w:br/>
              <w:t xml:space="preserve">выдана УВД Архангельского облисполком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нее выданной лиценз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: ; Дата выдачи: ; Срок действи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Балт-Страхование», Страховая сумма: 3000000 (Три миллиона) руб. 15.04.2013г. срок действия с 15.04.2013г по 14.04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1.04.2011; Рег.№ в Росреестре/СРО: 11171  ; Дата регистрации в Росреестре:19.05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урочкин Андрей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6.11.197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СР, г.Бугульм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815, РТ, г. Н.Челны, а/я 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</w:t>
      </w:r>
      <w:r>
        <w:rPr/>
        <w:t>о лица: 14836(16:52), 23.01.2001, Н.Челны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210444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2442"/>
        <w:gridCol w:w="1140"/>
        <w:gridCol w:w="1617"/>
        <w:gridCol w:w="1704"/>
        <w:gridCol w:w="1491"/>
      </w:tblGrid>
      <w:tr>
        <w:trPr>
          <w:tblHeader w:val="true"/>
        </w:trPr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088952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1999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99 от 29.11.2003, </w:t>
              <w:br/>
              <w:t xml:space="preserve">                         Рег номер №34/00168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5813 от 13.01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5 от 16.06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0109340 от 19.05.1989</w:t>
              <w:br/>
              <w:t xml:space="preserve">выдана Автозаводской трест столовых и ресторанов г.Челны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35; Дата регистрации: 16.04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АльфаСтрахование», ул. Николая Ершова, 29б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2759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атыпов Ирек Вагиз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4.02.2014 П№03-СШ/201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6.09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арсаз, Буинский район, Татарская АССР</w:t>
        <w:br/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540, РТ, г.Зеленодольск, а/я 8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1041(16:49), 25.03.1999, Зел</w:t>
      </w:r>
      <w:r>
        <w:rPr/>
        <w:t>енодольск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80041562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2565"/>
        <w:gridCol w:w="1140"/>
        <w:gridCol w:w="1617"/>
        <w:gridCol w:w="1622"/>
        <w:gridCol w:w="1560"/>
      </w:tblGrid>
      <w:tr>
        <w:trPr>
          <w:tblHeader w:val="true"/>
        </w:trPr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746526</w:t>
            </w:r>
          </w:p>
        </w:tc>
        <w:tc>
          <w:tcPr>
            <w:tcW w:w="2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ая высшая школа МВД СССР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7.198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0263 от 29.10.2003, </w:t>
              <w:br/>
              <w:t xml:space="preserve">                         Рег номер №34/00025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898 от 05.08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2845070 от 22.12.1975</w:t>
              <w:br/>
              <w:t xml:space="preserve">выдана Буинский вертолетный завод 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62; Дата регистрации: 02.07.199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2854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ашкин Сергей Викто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30.03.2016№5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8.09.1977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Т, Зеленодольский район, п.Василье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087, РТ, г.Казань, а/я 114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672 (16:50:10), 17.02.2003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474105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</w:t>
      </w:r>
      <w:r>
        <w:rPr/>
        <w:t>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2304"/>
        <w:gridCol w:w="1140"/>
        <w:gridCol w:w="2270"/>
        <w:gridCol w:w="1383"/>
        <w:gridCol w:w="1375"/>
      </w:tblGrid>
      <w:tr>
        <w:trPr>
          <w:tblHeader w:val="true"/>
        </w:trPr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995281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ический университет им.А.Н.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2.2000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и технология электронно-вычислительных средств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6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6611  ; Дата регистрации в Росреестре:21.03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инхард Анастасия Дмитрие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4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8.09.198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вердлов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620085, г.Екатеренбург, ул.Крестинского, 11-112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8667428400024, ИФНС по Чкаловскому рай</w:t>
      </w:r>
      <w:r>
        <w:rPr/>
        <w:t>ону г.Екатеренбурга, от 10.10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47170725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978"/>
        <w:gridCol w:w="1140"/>
        <w:gridCol w:w="2281"/>
        <w:gridCol w:w="1618"/>
        <w:gridCol w:w="1363"/>
      </w:tblGrid>
      <w:tr>
        <w:trPr>
          <w:tblHeader w:val="true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0927773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"Уральский гос-й тех-й университет -УПИ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7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е в машиностроении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2215906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"Уральский гос-й тех-й университет -УПИ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07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номика и управление на предприятии (Машиностроение)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637802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 переподготовка Уральский филиал РПА Минюста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08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программа подготовки АУ</w:t>
            </w:r>
          </w:p>
        </w:tc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3.01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944 от 21.07.2008, </w:t>
              <w:br/>
              <w:t xml:space="preserve">                         Рег номер №11/01250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5-43 Л от 23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66/442 от 03.03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6893914 от 01.11.2005г </w:t>
              <w:br/>
              <w:t xml:space="preserve">выдана ООО «Барристер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-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0.11.2010; Рег.№ в Росреестре/СРО: 10726  ; Дата регистрации в Росреестре: -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итвинчук Игорь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8.11.2020 ПСГ №64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8.1991/г. Ершов, Саратовская обл.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377336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10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00, Саратовская обл, Луганское, ул. Зелёная 6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</w:t>
      </w:r>
      <w:r>
        <w:rPr/>
        <w:t xml:space="preserve">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35333472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2428"/>
        <w:gridCol w:w="1140"/>
        <w:gridCol w:w="2085"/>
        <w:gridCol w:w="1518"/>
        <w:gridCol w:w="1473"/>
      </w:tblGrid>
      <w:tr>
        <w:trPr>
          <w:tblHeader w:val="true"/>
        </w:trPr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</w:t>
            </w:r>
          </w:p>
        </w:tc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ПО «Российская Правовая Академия Министерства Юстиций Российской Федерации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14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2016</w:t>
            </w:r>
          </w:p>
        </w:tc>
        <w:tc>
          <w:tcPr>
            <w:tcW w:w="2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 об установленных нарушениях (плановые проверки)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Орган установивший факт нарушения - К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ушения - не выявлены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инятия решения  - 30.10.2019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– Акт  01/96-2019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СРО «ГАУ» с 01.03.2015 по 05.03.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4253 Рег. № 11/027521 от 15.05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-Л-4916 от 25.1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41В/2017 от 25.1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945698 от 03.06.20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», 111020, г.Москва,2-я ул. Синичкина, д.9а, тел.: +7(499)277-79-79; 8(800)707-07-79. Страховая сумма: 10000000 (Десять миллионов) руб.Бессрочная лицензия ОС №3193-02, ПС №3193 от 28.10.2015.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1852. Срок действия с 23.05.2019 по 22.05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03.08.2017 ;Протокол СГ № 16-СГ/2017 от 03.08.2017г.</w:t>
        <w:br/>
        <w:t>Рег.№ в Росреестре/СРО: 17340 ;Дата регистрации в Росреестре:16.08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Логунова Жанна Василь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4.02.2014 ПСГ№3-СГ/201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7.02.195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Ленинск-Кузнецкий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52500, Кемеровская область, г.Ленинск-Кузнецкий, главпочтамт, а/я 4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4421206300242,  30.07.2001, Кемеро</w:t>
      </w:r>
      <w:r>
        <w:rPr/>
        <w:t>вская област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20040011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4"/>
        <w:gridCol w:w="2211"/>
        <w:gridCol w:w="1140"/>
        <w:gridCol w:w="1937"/>
        <w:gridCol w:w="1678"/>
        <w:gridCol w:w="1395"/>
      </w:tblGrid>
      <w:tr>
        <w:trPr>
          <w:tblHeader w:val="true"/>
        </w:trPr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517949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 заочный финансово-эконом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1993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производством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6.05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0704 от 15.11.2005, </w:t>
              <w:br/>
              <w:t xml:space="preserve">                         Рег номер №11/00935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1 от 09.03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42/11325 от 27.02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4947007 от 08.09.1997</w:t>
              <w:br/>
              <w:t xml:space="preserve">выдана Ленинско-Кузнецкий гороно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1.01.2006; Рег.№ в Росреестре/СРО:  7689 ; Дата регистрации в Росреестре:10.08.200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Лосев Андрей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27.02.2025 №15-СГ/2025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/>
        <w:t xml:space="preserve"> 24.06.1975/ г. Нижний Новгород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an</w:t>
      </w:r>
      <w:r>
        <w:rPr>
          <w:bCs/>
        </w:rPr>
        <w:t>200746@</w:t>
      </w:r>
      <w:r>
        <w:rPr>
          <w:bCs/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 xml:space="preserve">Почтовый адрес: </w:t>
      </w:r>
      <w:r>
        <w:rPr>
          <w:bCs/>
        </w:rPr>
        <w:t xml:space="preserve">603043, г. Нижний Новгород, ул. Челюскинцев, д. 15, кв. 129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</w:t>
      </w:r>
      <w:r>
        <w:rPr/>
        <w:t xml:space="preserve">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6009487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2410"/>
        <w:gridCol w:w="1030"/>
        <w:gridCol w:w="2402"/>
        <w:gridCol w:w="1594"/>
        <w:gridCol w:w="1278"/>
      </w:tblGrid>
      <w:tr>
        <w:trPr>
          <w:tblHeader w:val="true"/>
        </w:trPr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М-7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егородский государственный технический университет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.06.1997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е и тракторостроение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егородская правовая академия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ижний Новгород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27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 АОУ ВО «Национальный исследовательский Нижегородский государственный университет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Лобачевского»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21.06.202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программа подготовки АУ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0.10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0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4333 от 14.06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849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-779370 от 07.11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99/727224-Е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19.1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 от 22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48030 от 17.1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№ 7522951 от 12.04.201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937/22/1695-10. Срок действия договора с 01.12.2022 по 30.11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1.12.2022г; Протокол</w:t>
      </w:r>
      <w:r>
        <w:rPr>
          <w:b/>
          <w:lang w:val="en-US" w:eastAsia="en-US"/>
        </w:rPr>
        <w:t xml:space="preserve"> СГ № 73-СГ/2022 от 01.12.2022г.</w:t>
      </w:r>
    </w:p>
    <w:p>
      <w:pPr>
        <w:pStyle w:val="Normal"/>
        <w:rPr/>
      </w:pPr>
      <w:r>
        <w:rPr>
          <w:b/>
        </w:rPr>
        <w:t>Рег. № в Росреестре: ; Дата регистрации в Росреестре: 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Маврин Роман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3.04.2023 №17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0.02.1974/г. Казан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rv</w:t>
      </w:r>
      <w:r>
        <w:rPr/>
        <w:t>_</w:t>
      </w:r>
      <w:r>
        <w:rPr>
          <w:lang w:val="en-US"/>
        </w:rPr>
        <w:t>mavri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0014, РТ, г. Казань, а/я 33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</w:t>
      </w:r>
      <w:r>
        <w:rPr/>
        <w:t xml:space="preserve">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086640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3413"/>
        <w:gridCol w:w="972"/>
        <w:gridCol w:w="1463"/>
        <w:gridCol w:w="1325"/>
        <w:gridCol w:w="1341"/>
      </w:tblGrid>
      <w:tr>
        <w:trPr>
          <w:tblHeader w:val="true"/>
        </w:trPr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453110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демия управления ТИСБИ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04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С 0125444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Казанская Государственная академия ветеринарной медицины им. Н.Э. Бауман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98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ия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Повышение квалификации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2920"/>
        <w:gridCol w:w="972"/>
        <w:gridCol w:w="2270"/>
        <w:gridCol w:w="1306"/>
        <w:gridCol w:w="1301"/>
      </w:tblGrid>
      <w:tr>
        <w:trPr>
          <w:tblHeader w:val="true"/>
        </w:trPr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ДПО Институт повышения квалификации гос. служащих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08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подготовки арбитражных управляющих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8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1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9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3</w:t>
            </w:r>
          </w:p>
        </w:tc>
        <w:tc>
          <w:tcPr>
            <w:tcW w:w="2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22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предупреждение </w:t>
      </w:r>
    </w:p>
    <w:p>
      <w:pPr>
        <w:pStyle w:val="Normal"/>
        <w:rPr/>
      </w:pPr>
      <w:r>
        <w:rPr>
          <w:sz w:val="20"/>
          <w:szCs w:val="20"/>
        </w:rPr>
        <w:t xml:space="preserve">Дата принятия решения – </w:t>
      </w:r>
      <w:r>
        <w:rPr>
          <w:sz w:val="16"/>
          <w:szCs w:val="16"/>
        </w:rPr>
        <w:t>18.01.2016</w:t>
      </w:r>
      <w:r>
        <w:rPr>
          <w:sz w:val="20"/>
          <w:szCs w:val="20"/>
        </w:rPr>
        <w:br/>
        <w:t xml:space="preserve">Документ – решение </w:t>
      </w:r>
      <w:r>
        <w:rPr>
          <w:sz w:val="16"/>
          <w:szCs w:val="16"/>
        </w:rPr>
        <w:t>46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Без нарушени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та принятия решения – 13.05.2014</w:t>
        <w:br/>
        <w:t>Документ – решение №1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В связи с допущенными нарушениями принято решение не направлять акт в Д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 29.09.2017</w:t>
        <w:br/>
        <w:t>Документ – Акт №01/16-2017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Акт </w:t>
      </w:r>
      <w:r>
        <w:rPr>
          <w:sz w:val="18"/>
          <w:szCs w:val="18"/>
        </w:rPr>
        <w:t>направлен в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09.10.2017</w:t>
        <w:br/>
        <w:t>Документ – Акт №020/17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Орган установивший факт нарушения- К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отсутствуют нару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–13.06.2018</w:t>
        <w:br/>
        <w:t>Документ – Акт №050/18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предупреждение, штраф</w:t>
      </w:r>
    </w:p>
    <w:p>
      <w:pPr>
        <w:pStyle w:val="Normal"/>
        <w:rPr/>
      </w:pPr>
      <w:r>
        <w:rPr>
          <w:sz w:val="20"/>
          <w:szCs w:val="20"/>
        </w:rPr>
        <w:t>Дата принятия решения – 27.01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“СО НАУ ”ДЕЛО” от 15.05.2006</w:t>
              <w:br/>
              <w:t>№6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В №0770 от 28.11.2005г, </w:t>
              <w:br/>
              <w:t>Рег номер №11/00941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122661 от 09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9287 от 31.01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6/27260-Е от 04.03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04916-Е от 31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368 от 09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527 от 10.01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71 от 16.01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 от 27.05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 от 19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№5987971 от 20.11.1991г.</w:t>
              <w:br/>
              <w:t>выдана  Больница скорой мед.помощ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СК" "АРСЕНАЛЪ" 111020, г. Москва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(Три миллиона) руб. Страховой полис 16-16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0609. Срок действия с 26 март 2016 по 25 марта 2016 года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70143-29-17. Срок действия: с 20.11.2017 по 19.11.2018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10391/1. Срок действия с 26 марта 2017 по 25 марта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Страховое общество "Помощь" 199106, г. Санкт-Петербург, Среднегаванский пр.9. Страховая сумма 10 000 000 (Десять миллионов) руб. Лицензия СИ №3834. Страховой полис № М178883-29-18. Срок действия с 20 ноября 2018 по 19 нояб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87585-29-19. Срок действия: с 20.11.2019 по 19.11.2020</w:t>
      </w:r>
    </w:p>
    <w:p>
      <w:pPr>
        <w:pStyle w:val="Normal"/>
        <w:jc w:val="both"/>
        <w:rPr/>
      </w:pPr>
      <w:r>
        <w:rPr>
          <w:sz w:val="20"/>
          <w:szCs w:val="20"/>
        </w:rPr>
        <w:t>-Страхователь: ООО "РИКС", 119334, г. Москва, 5-ый Донской проезд, д. 21Б, корп. 10, этаж антр. 6, пом. 1, ком. 46. Лицензия СИ № 0473 от 07.11.2016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Страховой полис № РМ195245-29-20. Срок действия с 20.11.2020 по 19.11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861. Срок действия договора с 08.02.2021 по 07.02.2022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1Л/2022-00001. Срок действия с 14.02.2022 по 13.02.202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Дата вступления в СРО:</w:t>
      </w:r>
      <w:r>
        <w:rPr/>
        <w:t>28.08.2013</w:t>
      </w:r>
      <w:r>
        <w:rPr>
          <w:b/>
        </w:rPr>
        <w:t xml:space="preserve">; </w:t>
      </w:r>
      <w:r>
        <w:rPr>
          <w:b/>
          <w:lang w:val="en-US" w:eastAsia="en-US"/>
        </w:rPr>
        <w:t>ПСГ № 2-СГ/2012 от 02.02.2012 г.</w:t>
        <w:br/>
      </w:r>
      <w:r>
        <w:rPr>
          <w:b/>
        </w:rPr>
        <w:t xml:space="preserve">Рег.№ в Росреестре/СРО: </w:t>
      </w:r>
      <w:r>
        <w:rPr/>
        <w:t xml:space="preserve">7626. </w:t>
      </w:r>
      <w:r>
        <w:rPr>
          <w:b/>
        </w:rPr>
        <w:t xml:space="preserve">Дата регистрации в Росреестре: </w:t>
      </w:r>
      <w:r>
        <w:rPr/>
        <w:t>30.03.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азалов Дмитрий Валер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16.11.2021 № 81-СГ/202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09.08.1987г./ пос</w:t>
      </w:r>
      <w:r>
        <w:rPr>
          <w:bCs/>
        </w:rPr>
        <w:t>. Хомутовка, Курская область</w:t>
      </w:r>
    </w:p>
    <w:p>
      <w:pPr>
        <w:pStyle w:val="Normal"/>
        <w:rPr>
          <w:bCs/>
        </w:rPr>
      </w:pPr>
      <w:r>
        <w:rPr>
          <w:b/>
        </w:rPr>
        <w:t xml:space="preserve">Эл.почта: </w:t>
      </w:r>
      <w:hyperlink r:id="rId22">
        <w:r>
          <w:rPr>
            <w:rStyle w:val="InternetLink"/>
            <w:bCs/>
          </w:rPr>
          <w:t>89081261647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</w:t>
      </w:r>
      <w:r>
        <w:rPr>
          <w:bCs/>
          <w:lang w:val="en-US"/>
        </w:rPr>
        <w:t>mazalowdmiyry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>305005, г. Курск, пр-т. Вячеслава Клыкова, д. 41, кв. 65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</w:t>
      </w:r>
      <w:r>
        <w:rPr/>
        <w:t xml:space="preserve">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6012029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2629"/>
        <w:gridCol w:w="972"/>
        <w:gridCol w:w="2260"/>
        <w:gridCol w:w="1300"/>
        <w:gridCol w:w="1295"/>
      </w:tblGrid>
      <w:tr>
        <w:trPr>
          <w:tblHeader w:val="true"/>
        </w:trPr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Ю2961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ОУ ВПО «Современная гуманитарная академ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7.2009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0/149-8459</w:t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ОО ДПО Международная академия экспертизы и оценки» 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7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3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АК 0797 от 21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ег.№11/03498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/39687-Е от 10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от 29.05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11889 от 03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-III</w:t>
            </w:r>
            <w:r>
              <w:rPr>
                <w:sz w:val="20"/>
                <w:szCs w:val="20"/>
              </w:rPr>
              <w:t xml:space="preserve"> № 2238625 от 14.03.2011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5149. Срок действия договора с 08.12.2020 по 0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Дата вступления в СРО: 09.12.2020г;  Протокол № 68-СГ/2020 </w:t>
      </w:r>
      <w:r>
        <w:rPr>
          <w:b/>
          <w:lang w:val="en-US" w:eastAsia="en-US"/>
        </w:rPr>
        <w:t>от 09.12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180; Дата регистрации в Росреестре: 14.12.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аксимов Владимир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4.08.2020 №47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7.195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жоникикидзевский з/с, Орджоникидзевского р-на, Кустанай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dominantum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20076, г.Екатеринбург, а/я 5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67434900270, 18.03.1999, г.Екатеринбург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40045295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237"/>
        <w:gridCol w:w="1140"/>
        <w:gridCol w:w="1842"/>
        <w:gridCol w:w="1666"/>
        <w:gridCol w:w="1437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 428224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институт народного хозяйст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91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планирование материально-технического снабжения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9/201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2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ВО «Башкирская академия гос. Службы и управления при Главе республики Башкортостан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17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5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1530</w:t>
            </w:r>
          </w:p>
        </w:tc>
        <w:tc>
          <w:tcPr>
            <w:tcW w:w="2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19</w:t>
            </w:r>
          </w:p>
        </w:tc>
        <w:tc>
          <w:tcPr>
            <w:tcW w:w="1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отсутствуют наруш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4.06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48/18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 с предписанием устранить выявленные нару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6.11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– Акт №4/1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7.06.20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ид дисциплинарного наказания - штраф, устное замечание, предупреждение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Дата принятия решения  - 28.10.2019 г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 03.08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УСРО АУ» от 22.01.2004</w:t>
              <w:br/>
              <w:t>№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 №001423 от 19.12.2003, </w:t>
              <w:br/>
              <w:t xml:space="preserve">                         Рег номер №34/00142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6/50702-М от 28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 от 16.04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от 11.07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4288416 от 15.07.1982</w:t>
              <w:br/>
              <w:t>выданаТрест «Транссигналстрой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трах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ОО «Страховое общество «Помощь», 121069, г. Москва, ул. Новый Арбат, д.14, стр.1.Лицензия СИ № 3834 от 28.07.2015.Страховая сумма: 1 690 950,00 руб. Договор № М186796-29-19. Срок действия: с 08.10.2019 по 09.10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ОО «Страховое общество «Помощь», 121069, г. Москва, ул. Новый Арбат, д.14, стр.1.Лицензия СИ № 3834 от 28.07.2015.Страховая сумма: 1 129 100,00 руб. Договор № М187457-29-19. Срок действия: с 14.11.2019 по 14.11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трахова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"РИКС", 119334, г.. Москва, 5-ый Донской проезд, д. 21Б, корп. 10, этаж антр. 6, пом. 1, ком. 46. Лицензия СИ № 0473 от 07.11.20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) руб. Страховой полис АУ 167700005. Срок действия с 09.08.2018 по 08.08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"РИКС", 119334, г.. Москва, 5-ый Донской проезд, д. 21Б, корп. 10, этаж антр. 6, пом. 1, ком. 46. Лицензия СИ № 0473 от 07.11.2016. Страховая сумма: 10000000 (Десять миллионов) руб. Страховой полис АУ 167700024. Срок действия с 09.08.2018 по 08.08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ОО "РИКС", 119334, г.. Москва, 5-ый Донской проезд, д. 21Б, корп. 10, этаж антр. 6, пом. 1, ком. 46. Лицензия СИ № 0473 от 07.11.2016. Страховая сумма: 10000000 (Десять миллионов) руб. Страховой полис РМ 193928-29-20. Срок действия с 09.08.2020 по 08.08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8.08.2005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1-СГ/2005 от 8.08.2005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305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7.09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елега Галина Дмитри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 xml:space="preserve"> 25.07.2023 №46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8.04.1989/г. Кинешма, Ивановская обл.</w:t>
        <w:br/>
      </w:r>
      <w:r>
        <w:rPr>
          <w:b/>
        </w:rPr>
        <w:t xml:space="preserve">Эл. почта: </w:t>
      </w:r>
      <w:r>
        <w:rPr>
          <w:lang w:val="en-US"/>
        </w:rPr>
        <w:t>melega</w:t>
      </w:r>
      <w:r>
        <w:rPr/>
        <w:t>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b/>
        </w:rPr>
        <w:br/>
        <w:t xml:space="preserve">Почтовый адрес: </w:t>
      </w:r>
      <w:r>
        <w:rPr/>
        <w:t>155805, Ивановская обл., гор. Кинешма, ул. Вичугская 184, кв. 8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</w:t>
      </w:r>
      <w:r>
        <w:rPr/>
        <w:t xml:space="preserve">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3078245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3149"/>
        <w:gridCol w:w="1061"/>
        <w:gridCol w:w="1835"/>
        <w:gridCol w:w="1344"/>
        <w:gridCol w:w="1319"/>
      </w:tblGrid>
      <w:tr>
        <w:trPr>
          <w:tblHeader w:val="true"/>
          <w:trHeight w:val="597" w:hRule="atLeast"/>
        </w:trPr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 06513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ский государственной энергетический институт имени В.И. Ленин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12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оведение и документальное обеспечение управления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1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8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4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6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20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2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1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ведения об установленных нарушениях (плановые проверки)</w:t>
        <w:br/>
      </w:r>
      <w:r>
        <w:rPr>
          <w:sz w:val="20"/>
          <w:szCs w:val="20"/>
        </w:rPr>
        <w:t>Орган установивший факт нарушения-ДК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предупреждение</w:t>
      </w:r>
    </w:p>
    <w:p>
      <w:pPr>
        <w:pStyle w:val="Normal"/>
        <w:rPr/>
      </w:pPr>
      <w:r>
        <w:rPr>
          <w:sz w:val="20"/>
          <w:szCs w:val="20"/>
        </w:rPr>
        <w:t xml:space="preserve">Дата принятия решения – </w:t>
      </w:r>
      <w:r>
        <w:rPr>
          <w:color w:val="000000"/>
          <w:sz w:val="18"/>
          <w:szCs w:val="18"/>
        </w:rPr>
        <w:t>16.09.2019 г.</w:t>
      </w:r>
      <w:r>
        <w:rPr>
          <w:sz w:val="20"/>
          <w:szCs w:val="20"/>
        </w:rPr>
        <w:br/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23.03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– решение б/н</w:t>
      </w:r>
    </w:p>
    <w:p>
      <w:pPr>
        <w:pStyle w:val="Normal"/>
        <w:rPr/>
      </w:pPr>
      <w:r>
        <w:rPr>
          <w:b/>
          <w:sz w:val="20"/>
          <w:szCs w:val="20"/>
        </w:rPr>
        <w:t>Сведения об установленных нарушениях (внеплановые проверки)</w:t>
        <w:br/>
      </w:r>
      <w:r>
        <w:rPr>
          <w:sz w:val="20"/>
          <w:szCs w:val="20"/>
        </w:rPr>
        <w:t>Орган установивший факт нарушения - Д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инятия решения - 09.08.2021 г.</w:t>
      </w:r>
    </w:p>
    <w:p>
      <w:pPr>
        <w:pStyle w:val="Normal"/>
        <w:rPr/>
      </w:pPr>
      <w:r>
        <w:rP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02.12.2015 по 04.12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222, Рег. № 11/027490 от 13.06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М-507 от 21.05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7/01818-Е от 24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7/02726-Е от 22.04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37/04015-Е от 14.04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7/08175-Е от 04.05.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7/09279-Е от 17.05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б-н от 17.08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 от 28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от 26.08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от 25.08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 от 31.08 202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 от 25.08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K-II </w:t>
            </w:r>
            <w:r>
              <w:rPr>
                <w:sz w:val="20"/>
                <w:szCs w:val="20"/>
              </w:rPr>
              <w:t>№ 0106396 от 29.05.2008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3 000 000 (Три миллиона) руб. Лицензия СИ №3834. Страховой полис №М170390-29-17. Срок действия с 05 декабря 2017 по 04 дека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Акционерное общество «Наско» (филиал в г. Москве), 111033, г. Москва, ул. Золоторожский Вал, д.11,стр. 29. Страховая сумма 10000000 (десять миллионов) рублей. </w:t>
      </w:r>
      <w:r>
        <w:rPr>
          <w:color w:val="000000"/>
          <w:sz w:val="20"/>
          <w:szCs w:val="20"/>
        </w:rPr>
        <w:t>№14701-0001510.</w:t>
      </w:r>
      <w:r>
        <w:rPr>
          <w:sz w:val="20"/>
          <w:szCs w:val="20"/>
        </w:rPr>
        <w:t>Срок действия с 05.12.2018 по 04.12.2019</w:t>
      </w:r>
    </w:p>
    <w:p>
      <w:pPr>
        <w:pStyle w:val="Normal"/>
        <w:jc w:val="both"/>
        <w:rPr/>
      </w:pPr>
      <w:r>
        <w:rPr>
          <w:sz w:val="20"/>
          <w:szCs w:val="20"/>
        </w:rPr>
        <w:t>-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034/19/1695-10. Срок действия договора с 17.05.2019 по 16.05.202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</w:t>
      </w:r>
      <w:r>
        <w:rPr>
          <w:color w:val="333333"/>
          <w:sz w:val="20"/>
          <w:szCs w:val="20"/>
          <w:shd w:fill="FFFFFF" w:val="clear"/>
        </w:rPr>
        <w:t>59-20/TPL16/002065</w:t>
      </w:r>
      <w:r>
        <w:rPr>
          <w:sz w:val="20"/>
          <w:szCs w:val="20"/>
        </w:rPr>
        <w:t>. Срок действия договора с 17.05.2020 по 16.05.2021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1/177/001891. Срок действия с 17.05.2021 по 16.05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42Л/2022-000042. Срок действия с 17.05.2022 по 16.05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912/700/23. Срок действия с 17.05.2023 по 16.05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</w:rPr>
        <w:t>Дата вступления в СРО: 07.12.2017; Протокол СГ № 32-СГ/2017 от 07.12.2017г.</w:t>
        <w:br/>
        <w:t xml:space="preserve">Рег. № в Росреестре: 17532; Дата регистрации в Росреестре: </w:t>
      </w:r>
      <w:r>
        <w:rPr>
          <w:b/>
          <w:bCs/>
        </w:rPr>
        <w:t>26.12.2017 г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едведев Павел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 xml:space="preserve"> 04.02.2025 №9-СГ/2025</w:t>
      </w:r>
    </w:p>
    <w:p>
      <w:pPr>
        <w:pStyle w:val="Normal"/>
        <w:rPr/>
      </w:pPr>
      <w:r>
        <w:rPr>
          <w:b/>
        </w:rPr>
        <w:t>Дата рождения/Место рождения: 1</w:t>
      </w:r>
      <w:r>
        <w:rPr/>
        <w:t xml:space="preserve">2.01.1989г./ </w:t>
      </w:r>
      <w:r>
        <w:rPr>
          <w:color w:val="000000"/>
          <w:shd w:fill="FFFFFF" w:val="clear"/>
        </w:rPr>
        <w:t>г. Горький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medvedev</w:t>
      </w:r>
      <w:r>
        <w:rPr/>
        <w:t>.</w:t>
      </w:r>
      <w:r>
        <w:rPr>
          <w:lang w:val="en-US"/>
        </w:rPr>
        <w:t>p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03159, г. Н. Новгород, Волжская набережная, д. 23, кв. 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</w:t>
      </w:r>
      <w:r>
        <w:rPr/>
        <w:t xml:space="preserve">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5257138454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3475"/>
        <w:gridCol w:w="972"/>
        <w:gridCol w:w="1671"/>
        <w:gridCol w:w="1317"/>
        <w:gridCol w:w="1285"/>
      </w:tblGrid>
      <w:tr>
        <w:trPr>
          <w:tblHeader w:val="true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5328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-301</w:t>
            </w:r>
          </w:p>
        </w:tc>
        <w:tc>
          <w:tcPr>
            <w:tcW w:w="3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«Нижегородский государственный университет им. Н.И. Лобачевского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11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142</w:t>
            </w:r>
          </w:p>
        </w:tc>
        <w:tc>
          <w:tcPr>
            <w:tcW w:w="3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Национальный исследовательский Нижегородский государственный университет им. Лобачевского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05.04.2019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4.10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5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Е № 8443, Рег. № 11/031645 от 23.03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-419485 от 24.07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85094-М от 13.11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2/21750-Е от 25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113468 от 05.07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172499 от 26.10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11385 от 05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VI</w:t>
            </w:r>
            <w:r>
              <w:rPr>
                <w:sz w:val="18"/>
                <w:szCs w:val="20"/>
              </w:rPr>
              <w:t xml:space="preserve"> № 2326833 от 01.10.2010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296/19/1695-10. Срок действия договора с 29.10.2019 по 28.10.2020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 000 000 (Десять миллионов) руб. Полис № СОАУ-7Л/2022-00007. Срок действия с 24.02.2022 по 23.02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3103/700/23. Срок действия с 19.07.2023 по 18.07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5.11.2019</w:t>
      </w:r>
      <w:r>
        <w:rPr>
          <w:b/>
        </w:rPr>
        <w:t>г; Протокол № 52-СГ/2019</w:t>
      </w:r>
      <w:r>
        <w:rPr>
          <w:b/>
          <w:lang w:val="en-US" w:eastAsia="en-US"/>
        </w:rPr>
        <w:t>от 05.11.2019</w:t>
      </w:r>
      <w:r>
        <w:rPr>
          <w:b/>
        </w:rPr>
        <w:t>г.</w:t>
      </w:r>
    </w:p>
    <w:p>
      <w:pPr>
        <w:pStyle w:val="Normal"/>
        <w:rPr/>
      </w:pPr>
      <w:r>
        <w:rPr>
          <w:b/>
        </w:rPr>
        <w:t>Рег. № в Росреестре: 19248; Дата регистрации в Росреестре:19.11.2019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Мельников Игорь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4.04.2022 №2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7.07.1959/ г. Ростов-на-Дону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ttf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</w:t>
      </w:r>
      <w:r>
        <w:rPr/>
        <w:t xml:space="preserve">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6</w:t>
            </w:r>
            <w:r>
              <w:rPr>
                <w:color w:val="000000"/>
                <w:sz w:val="20"/>
                <w:szCs w:val="20"/>
                <w:lang w:val="en-US"/>
              </w:rPr>
              <w:t>800</w:t>
            </w:r>
            <w:r>
              <w:rPr>
                <w:color w:val="000000"/>
                <w:sz w:val="20"/>
                <w:szCs w:val="20"/>
              </w:rPr>
              <w:t>1272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"/>
        <w:gridCol w:w="3015"/>
        <w:gridCol w:w="972"/>
        <w:gridCol w:w="1732"/>
        <w:gridCol w:w="1459"/>
        <w:gridCol w:w="1322"/>
      </w:tblGrid>
      <w:tr>
        <w:trPr>
          <w:tblHeader w:val="true"/>
          <w:trHeight w:val="403" w:hRule="atLeast"/>
        </w:trPr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>
          <w:trHeight w:val="598" w:hRule="atLeast"/>
        </w:trPr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-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№365888</w:t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«Ростовский государственный университет»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81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ая кибернетика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й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00060</w:t>
            </w:r>
          </w:p>
        </w:tc>
        <w:tc>
          <w:tcPr>
            <w:tcW w:w="3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ОО «Приволжский институт профессиональной подготовки кадров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20</w:t>
            </w:r>
          </w:p>
        </w:tc>
        <w:tc>
          <w:tcPr>
            <w:tcW w:w="1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предупреждение, штраф</w:t>
      </w:r>
    </w:p>
    <w:p>
      <w:pPr>
        <w:pStyle w:val="Normal"/>
        <w:rPr/>
      </w:pPr>
      <w:r>
        <w:rPr/>
        <w:t>Дата принятия решения – 22.10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МСОАУ «Стратегия» от 12.11.200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 № 10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АВ №2420 от 25.12.2007</w:t>
            </w:r>
            <w:r>
              <w:rPr>
                <w:sz w:val="20"/>
                <w:szCs w:val="20"/>
              </w:rPr>
              <w:br/>
              <w:t>Рег. Номер 11/01102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1/24510-Е от 25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61/18291-Е от 19.03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1/21755-Е от 12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1В/2019 от 22.03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В/2020 от 04.03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от 09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АТ-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№ 0375921</w:t>
            </w:r>
            <w:r>
              <w:rPr>
                <w:sz w:val="20"/>
                <w:szCs w:val="20"/>
              </w:rPr>
              <w:t>от 27.11.200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Акционерное общество «Наско» (филиал в г. Москве), 111033, г. Москва, ул. Золоторожский Вал, д. 11, стр. 29. Страховая сумма 10000000 (десять миллионов) рублей. </w:t>
      </w:r>
      <w:r>
        <w:rPr>
          <w:color w:val="000000"/>
          <w:sz w:val="20"/>
          <w:szCs w:val="20"/>
        </w:rPr>
        <w:t>№14701-0002435.</w:t>
      </w:r>
      <w:r>
        <w:rPr>
          <w:sz w:val="20"/>
          <w:szCs w:val="20"/>
        </w:rPr>
        <w:t>Срок действия с 29.03.2019 по 28.03.2020</w:t>
      </w:r>
    </w:p>
    <w:p>
      <w:pPr>
        <w:pStyle w:val="Normal"/>
        <w:jc w:val="both"/>
        <w:rPr/>
      </w:pPr>
      <w:r>
        <w:rPr>
          <w:sz w:val="20"/>
          <w:szCs w:val="20"/>
        </w:rPr>
        <w:t>-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414/19/1695-10. Срок действия договора с 18.12.2019 по 17.12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40/20/1695-10. Срок действия договора с 18.12.2020 по 1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03.04.2019</w:t>
      </w:r>
      <w:r>
        <w:rPr>
          <w:b/>
        </w:rPr>
        <w:t>; Протокол № 17-СГ/2019 от 03.04.2019г.</w:t>
        <w:br/>
        <w:t>Рег.№ в Росреестре: 8703; Дата регистрации в Росреестре: 19.04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ишина Мария Викто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5.02.197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24, РТ, г. Казань, ул. Четаева, д.48, кв. 110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935600053, 21.12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1589548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2077"/>
        <w:gridCol w:w="1140"/>
        <w:gridCol w:w="2258"/>
        <w:gridCol w:w="1493"/>
        <w:gridCol w:w="1348"/>
      </w:tblGrid>
      <w:tr>
        <w:trPr>
          <w:tblHeader w:val="true"/>
        </w:trPr>
        <w:tc>
          <w:tcPr>
            <w:tcW w:w="1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909642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98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1/2015</w:t>
            </w:r>
          </w:p>
        </w:tc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2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кв.арбитражный управляющий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2.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127 от 20.08.2004, </w:t>
              <w:br/>
              <w:t xml:space="preserve">                         Рег номер №34/00802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73535 от 25.12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31/96 от 09.12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1649170 от 01.08.1998</w:t>
              <w:br/>
              <w:t xml:space="preserve">выдана МВД РФ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 6610 ; Дата регистрации в Росреестре:21.03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алородный Алексей Анатол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04.09.2019 44-СГ/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5.11.1977/г.Казань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vmama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108, г.Казань, ул.Зайцева, д.8, кв.48</w:t>
        <w:br/>
      </w: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</w:t>
        <w:br/>
        <w:t>юридического лица:-</w:t>
        <w:br/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4009213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2211"/>
        <w:gridCol w:w="1140"/>
        <w:gridCol w:w="2115"/>
        <w:gridCol w:w="1521"/>
        <w:gridCol w:w="1478"/>
      </w:tblGrid>
      <w:tr>
        <w:trPr>
          <w:tblHeader w:val="true"/>
        </w:trPr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810854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архитектурно-строитель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99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рное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.2016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Целесообразность плановой проверки отсутствует ввиду отсутствия публик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</w:t>
      </w:r>
      <w:r>
        <w:rPr>
          <w:rFonts w:cs="Times New Roman" w:ascii="Times New Roman" w:hAnsi="Times New Roman"/>
          <w:sz w:val="24"/>
          <w:szCs w:val="24"/>
        </w:rPr>
        <w:br/>
        <w:t>Документ – Акт №01/21-2017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«ГАУ» от 01.07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РГД/201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 №2861 </w:t>
              <w:br/>
              <w:t>Рег номер №11/026137</w:t>
              <w:br/>
              <w:t xml:space="preserve"> Мин. эко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879 от 04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от 12.07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9274628 от 09.06.1998</w:t>
              <w:br/>
              <w:t xml:space="preserve">выдана ДСУ-2 ККУП ПРСО по благоустройству и озеленению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  <w:br/>
      </w: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», 111020, г.Москва,2-я ул. Синичкина, д.9а, тел.: +7(499)277-79-79; 8(800)707-07-79. Страховая сумма: 10000000 (Десять миллионов) руб.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6. Срок действия с 13.07.2018 по 12.07.2019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6.08.2016</w:t>
      </w:r>
      <w:r>
        <w:rPr>
          <w:rFonts w:cs="Times New Roman" w:ascii="Times New Roman" w:hAnsi="Times New Roman"/>
          <w:b/>
          <w:sz w:val="24"/>
          <w:szCs w:val="24"/>
        </w:rPr>
        <w:t>; Протокол №12-СГ/2016 от 14.07.2016; Рег.№ в Росреестре/СРО: 16937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4.07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Матлыгин Иван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2.07.2022 47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03.1954/г. Свердловск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ivan</w:t>
      </w:r>
      <w:r>
        <w:rPr/>
        <w:t>.</w:t>
      </w:r>
      <w:r>
        <w:rPr>
          <w:lang w:val="en-US"/>
        </w:rPr>
        <w:t>matligin</w:t>
      </w:r>
      <w:r>
        <w:rPr/>
        <w:t>1954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620072, г. Екатеринбург, а/я 277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Регистрация предпринимателя, осуществляющего, деятельность без образования юридического лица: 304667032100049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0066704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2558"/>
        <w:gridCol w:w="972"/>
        <w:gridCol w:w="2400"/>
        <w:gridCol w:w="1315"/>
        <w:gridCol w:w="1329"/>
      </w:tblGrid>
      <w:tr>
        <w:trPr>
          <w:tblHeader w:val="true"/>
        </w:trPr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 № 587010</w:t>
            </w:r>
          </w:p>
        </w:tc>
        <w:tc>
          <w:tcPr>
            <w:tcW w:w="2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Уральский политехнический институт им. С.М. Киро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1990</w:t>
            </w:r>
          </w:p>
        </w:tc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ышение квалификации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2907"/>
        <w:gridCol w:w="972"/>
        <w:gridCol w:w="1976"/>
        <w:gridCol w:w="1302"/>
        <w:gridCol w:w="1265"/>
      </w:tblGrid>
      <w:tr>
        <w:trPr>
          <w:tblHeader w:val="true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 № 58701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Уральский политехнический институт им. С.М. Киро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1990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/2015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Институт экономики, управления и права г. Казань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5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ВО «Башкирская академия гос. Службы и управления при Главе республики Башкортостан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16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17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4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 № 1531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9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8</w:t>
            </w:r>
          </w:p>
        </w:tc>
        <w:tc>
          <w:tcPr>
            <w:tcW w:w="2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3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>Орган установивший факт нарушения- ДК</w:t>
      </w:r>
    </w:p>
    <w:p>
      <w:pPr>
        <w:pStyle w:val="Normal"/>
        <w:autoSpaceDE w:val="false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sz w:val="18"/>
          <w:szCs w:val="18"/>
        </w:rPr>
        <w:t>18.01.2016</w:t>
      </w:r>
      <w:r>
        <w:rPr/>
        <w:br/>
        <w:t>Документ – решение №</w:t>
      </w:r>
      <w:r>
        <w:rPr>
          <w:sz w:val="18"/>
          <w:szCs w:val="18"/>
        </w:rPr>
        <w:t>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б установленных нарушениях (плановые проверки)</w:t>
      </w:r>
    </w:p>
    <w:p>
      <w:pPr>
        <w:pStyle w:val="Normal"/>
        <w:autoSpaceDE w:val="false"/>
        <w:rPr/>
      </w:pPr>
      <w:r>
        <w:rPr/>
        <w:t>Орган установивший факт нарушения- ДК</w:t>
      </w:r>
    </w:p>
    <w:p>
      <w:pPr>
        <w:pStyle w:val="Normal"/>
        <w:autoSpaceDE w:val="false"/>
        <w:rPr/>
      </w:pPr>
      <w:r>
        <w:rPr/>
        <w:t>Решение – штраф, устное замечание, предупреждение</w:t>
      </w:r>
    </w:p>
    <w:p>
      <w:pPr>
        <w:pStyle w:val="Normal"/>
        <w:rPr>
          <w:sz w:val="18"/>
          <w:szCs w:val="18"/>
        </w:rPr>
      </w:pPr>
      <w:r>
        <w:rPr/>
        <w:t xml:space="preserve">Дата принятия решения – </w:t>
      </w:r>
      <w:r>
        <w:rPr>
          <w:sz w:val="18"/>
          <w:szCs w:val="18"/>
        </w:rPr>
        <w:t>16.09.2019</w:t>
      </w:r>
      <w:r>
        <w:rPr/>
        <w:br/>
        <w:t>Документ – решение б/н</w:t>
      </w:r>
    </w:p>
    <w:p>
      <w:pPr>
        <w:pStyle w:val="Normal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 xml:space="preserve">Орган установивший факт нарушения - ДК </w:t>
      </w:r>
    </w:p>
    <w:p>
      <w:pPr>
        <w:pStyle w:val="Normal"/>
        <w:rPr/>
      </w:pPr>
      <w:r>
        <w:rPr/>
        <w:t>Документ – Решение ДК</w:t>
      </w:r>
    </w:p>
    <w:p>
      <w:pPr>
        <w:pStyle w:val="Normal"/>
        <w:rPr/>
      </w:pPr>
      <w:r>
        <w:rPr/>
        <w:t>Дата принятия решения - 27.04.2021 г.</w:t>
      </w:r>
    </w:p>
    <w:p>
      <w:pPr>
        <w:pStyle w:val="Normal"/>
        <w:rPr/>
      </w:pPr>
      <w:r>
        <w:rPr/>
        <w:t>Вид дисциплинарного наказания - штра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НП "УрСО АУ"</w:t>
            </w:r>
            <w:r>
              <w:rPr>
                <w:sz w:val="20"/>
                <w:szCs w:val="20"/>
              </w:rPr>
              <w:t xml:space="preserve"> от 08.12.2003 №0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АА№001435 от 19.12.2003</w:t>
              <w:br/>
              <w:t>Рег номер №34/001424</w:t>
              <w:br/>
              <w:t xml:space="preserve">                                 Мин. Юст. РФ</w:t>
            </w:r>
          </w:p>
        </w:tc>
      </w:tr>
      <w:tr>
        <w:trPr>
          <w:trHeight w:val="133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1-24305 от 26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/1-44094 от 03.05.201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6/40411-М от 12.04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66/77083-М от 22.07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1-91122 от 19.08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82 от 06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8-22/09335 от 06.04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98В/2018 от 23.05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5 от 09.07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7 от 24.08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Х № 5017567 от 15.09.1990</w:t>
              <w:br/>
              <w:t xml:space="preserve">выдана </w:t>
            </w:r>
            <w:r>
              <w:rPr>
                <w:color w:val="000000"/>
                <w:sz w:val="20"/>
                <w:szCs w:val="20"/>
              </w:rPr>
              <w:t>Управление снабжения и сбыта Центр "Родина"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3 000 000 (Три миллиона) руб. Лицензия СИ №3834. Страховой полис №П140051-29-16. Срок действия с 15 января 2016 по 14 январ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,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(Десять миллионов) руб. Страховой полис №9834/1. Срок действия с 14 января 2017 по 15 янва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МытищиШараповский пр-т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(Десять миллионов) руб. Лицензия СИ №3517 Страховой полис №77777 ОАУ - 000407/17. Срок действия с 01 октября 2017 до 30 сентябр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595. Срок действия договора с 01.08.2018 по 31.07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878. Срок действия договора с 01.08.2019 по 31.07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487. Срок действия договора с 01.08.2020 по 31.07.2021</w:t>
      </w:r>
    </w:p>
    <w:p>
      <w:pPr>
        <w:pStyle w:val="Normal"/>
        <w:rPr>
          <w:sz w:val="20"/>
          <w:szCs w:val="20"/>
        </w:rPr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 000000 (Десять миллионов) руб. Лицензия СИ № 3594 от 22.11.2018. Договор № 60/21/177/004480. Срок действия с 01.08.2021 по 31.07.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08.08.2005</w:t>
      </w:r>
      <w:r>
        <w:rPr>
          <w:b/>
        </w:rPr>
        <w:t>; Протокол СГ № 11-СГ/2005 от 8.08.2005г.</w:t>
        <w:br/>
        <w:t xml:space="preserve">Рег. № в Росреестре: </w:t>
      </w:r>
      <w:r>
        <w:rPr/>
        <w:t>3160</w:t>
      </w:r>
      <w:r>
        <w:rPr>
          <w:b/>
        </w:rPr>
        <w:t xml:space="preserve">; Дата регистрации в Росреестре: </w:t>
      </w:r>
      <w:r>
        <w:rPr/>
        <w:t>07.09.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Морозов Артём Вадимович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10.2023 Протокол №63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>
          <w:bCs/>
        </w:rPr>
        <w:t>01</w:t>
      </w:r>
      <w:r>
        <w:rPr/>
        <w:t>.02.1994г./г. Верхняя Уря, Красноярский край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artemvadimovichmorozov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655004, Республика Хакасия, </w:t>
      </w:r>
      <w:r>
        <w:rPr/>
        <w:t>г. Абакан</w:t>
      </w:r>
      <w:r>
        <w:rPr>
          <w:bCs/>
        </w:rPr>
        <w:t>, ул. Пушкина, 17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</w:t>
      </w:r>
      <w:r>
        <w:rPr/>
        <w:t xml:space="preserve">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0209113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3422"/>
        <w:gridCol w:w="972"/>
        <w:gridCol w:w="1432"/>
        <w:gridCol w:w="1461"/>
        <w:gridCol w:w="1558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315</w:t>
            </w:r>
          </w:p>
        </w:tc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АОУ ВО «Сибирский федеральны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расноя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018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Повышение квалификации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1"/>
        <w:gridCol w:w="2537"/>
        <w:gridCol w:w="972"/>
        <w:gridCol w:w="2331"/>
        <w:gridCol w:w="1296"/>
        <w:gridCol w:w="1308"/>
      </w:tblGrid>
      <w:tr>
        <w:trPr>
          <w:tblHeader w:val="true"/>
        </w:trPr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0/149-8464</w:t>
            </w:r>
          </w:p>
        </w:tc>
        <w:tc>
          <w:tcPr>
            <w:tcW w:w="2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12.01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794, Рег. № 11/034983 от 27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4/201812-Е от 10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9/03242-Е от 18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9/03701-Е от 16.0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от 28.1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/н от 09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6523000004477 от 08.0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K-V </w:t>
            </w:r>
            <w:r>
              <w:rPr>
                <w:sz w:val="20"/>
                <w:szCs w:val="20"/>
              </w:rPr>
              <w:t>№ 2881760 от 01.01.20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96/21/1695-10. Срок действия договора с 15.01.2021 по 14.01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74/21/1695-10. Срок действия договора с 15.01.2022 по 14.01.2023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15548. Срок действия с 15.01.2023 по 14.01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29.01.2021г; Протокол № 14-СГ/2021 </w:t>
      </w:r>
      <w:r>
        <w:rPr>
          <w:b/>
          <w:lang w:val="en-US" w:eastAsia="en-US"/>
        </w:rPr>
        <w:t>от 29.01.2021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349; Дата регистрации в Росреестре: 12.02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орозов Михаил Владими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4.03.2018 11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3.19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енинград</w:t>
      </w:r>
    </w:p>
    <w:p>
      <w:pPr>
        <w:pStyle w:val="Normal"/>
        <w:spacing w:before="0" w:after="0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Mikhail-vladimirovich.morozov@yandex.ru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95196 г. Санкт-Петербург, Красногвардейский район, пр. Новочеркаский, д.47, корп.2, кв.5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предпринимателя, осуществляющего,деятельность без образования юридического лица: -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305799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2422"/>
        <w:gridCol w:w="1140"/>
        <w:gridCol w:w="1746"/>
        <w:gridCol w:w="1542"/>
        <w:gridCol w:w="1506"/>
      </w:tblGrid>
      <w:tr>
        <w:trPr>
          <w:tblHeader w:val="true"/>
        </w:trPr>
        <w:tc>
          <w:tcPr>
            <w:tcW w:w="10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60" w:hRule="atLeast"/>
        </w:trPr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420537</w:t>
            </w:r>
          </w:p>
        </w:tc>
        <w:tc>
          <w:tcPr>
            <w:tcW w:w="2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ордена Трудового Красного Знамени гос.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90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25.06.2016</w:t>
        <w:br/>
        <w:t>Документ – решение №01/13-16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ЦААМ" от 07.10.201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6720 от 30.01.2013, </w:t>
              <w:br/>
              <w:t xml:space="preserve">                         Рег номер №11/01984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119590П от 12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794В от 14.07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Центральное Страховое Общество», 141006, Московская область, г.Мытищи, Шараповский проезд, стр.7. Лицензия СИ № 3517 от 19.08.2015. Страховая сумма: 10000000 (Десять миллионов) руб. Страховой полис 777777 ОАУ 000200/17. Срок действия с 01.10.2017 по 30.04.2018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9.10.2013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7-СГ/2013 от 09.10.2013 г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3677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6.11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оршнев Геннадий Ива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3.2025 по протоколу 19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19.01.1963/ </w:t>
      </w:r>
      <w:r>
        <w:rPr>
          <w:bCs/>
        </w:rPr>
        <w:t>г. Кумертау, БАССР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arbitrbrf</w:t>
      </w:r>
      <w:r>
        <w:rPr/>
        <w:t>@</w:t>
      </w:r>
      <w:r>
        <w:rPr>
          <w:lang w:val="en-US"/>
        </w:rPr>
        <w:t>ya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bCs/>
        </w:rPr>
        <w:t xml:space="preserve"> 453300, Республика Башкортостан, г. Кумертау, ул. Ленина, д. 6, а/я 63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</w:t>
      </w:r>
      <w:r>
        <w:rPr/>
        <w:t xml:space="preserve">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62011728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2127"/>
        <w:gridCol w:w="1134"/>
        <w:gridCol w:w="2402"/>
        <w:gridCol w:w="1422"/>
        <w:gridCol w:w="1450"/>
      </w:tblGrid>
      <w:tr>
        <w:trPr>
          <w:tblHeader w:val="true"/>
        </w:trPr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/3-122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Рижский институт инженеров гражданской авиации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28.02.199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Эксплуатация летательных аппаратов и двигателей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31.01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866 от 28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2809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05113-Е от 04.0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от 14.01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№ 6391141от 06.10.199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751. Срок действия с 01.03.2022 по 28.02.202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07743/2023/16. Срок действия с 23.06.2023 по 22.06.202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11973/2024/16. Срок действия с 23.06.2024 по 22.06.202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1.03.2022г; Протокол</w:t>
      </w:r>
      <w:r>
        <w:rPr>
          <w:b/>
          <w:lang w:val="en-US" w:eastAsia="en-US"/>
        </w:rPr>
        <w:t xml:space="preserve"> СГ № 18-СГ/2022 от 01.03.2022г.</w:t>
      </w:r>
    </w:p>
    <w:p>
      <w:pPr>
        <w:pStyle w:val="Normal"/>
        <w:rPr/>
      </w:pPr>
      <w:r>
        <w:rPr>
          <w:b/>
        </w:rPr>
        <w:t>Рег.№ в Росреестре: 21233; Дата регистрации в Росреестре: 10.03.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баракшин Рамил Фазылзян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0.03.2020 9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8.10.1961/д.Семенеева, Нижнекамский район, ТАСС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chbk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 xml:space="preserve">423812, РТ, г.Н.Челны, п/о 12, а/я 304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ИНН 304165034500700, </w:t>
      </w:r>
      <w:r>
        <w:rPr/>
        <w:t>3988(16:52), 15.02.1999, Н.Челны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31026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2360"/>
        <w:gridCol w:w="1140"/>
        <w:gridCol w:w="2127"/>
        <w:gridCol w:w="1515"/>
        <w:gridCol w:w="1469"/>
      </w:tblGrid>
      <w:tr>
        <w:trPr>
          <w:tblHeader w:val="true"/>
        </w:trPr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25228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ое высшее техническое училище им. Баума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1990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роскопические приборы и устройства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3.08.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передан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9.07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33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(Постановление Правительства Российской Федерации от 09.07.2003г. # 414 «Об утверждении Правил проведения стажировки в качестве помощника арбитражного управляющего» в редакции Постановления Правительства Российской Федерации от 25.09.2003г. # 59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92 от 30.12.2003, </w:t>
              <w:br/>
              <w:t xml:space="preserve">                         Рег номер №34/00406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75725 от 15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 от 26.08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3820830 от 30.07.1979</w:t>
              <w:br/>
              <w:t xml:space="preserve">выдана УО «Татэнергострой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0; Дата регистрации: 11.03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3. Срок действия договора с 08.01.2019 по 07.01.2020</w:t>
        <w:br/>
      </w: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>;(а.); Протокол № 14-СГ/2016 от 5.09.2016</w:t>
        <w:br/>
        <w:t xml:space="preserve"> Рег.№ в Росреестре/СРО:  </w:t>
      </w:r>
      <w:r>
        <w:rPr>
          <w:rFonts w:cs="Times New Roman" w:ascii="Times New Roman" w:hAnsi="Times New Roman"/>
          <w:sz w:val="24"/>
          <w:szCs w:val="24"/>
        </w:rPr>
        <w:t>3383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Муллагулова (Леонова) Елена Михай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0.01.2025 №5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31.08.1972/ </w:t>
      </w:r>
      <w:r>
        <w:rPr>
          <w:bCs/>
        </w:rPr>
        <w:t>с. Прибельский, Башкирская АССР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em</w:t>
      </w:r>
      <w:r>
        <w:rPr>
          <w:bCs/>
        </w:rPr>
        <w:t>.</w:t>
      </w:r>
      <w:r>
        <w:rPr>
          <w:bCs/>
          <w:lang w:val="en-US"/>
        </w:rPr>
        <w:t>mullagulova</w:t>
      </w:r>
      <w:r>
        <w:rPr/>
        <w:t>@</w:t>
      </w:r>
      <w:r>
        <w:rPr>
          <w:lang w:val="en-US"/>
        </w:rPr>
        <w:t>arbitrazhrf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>Почтовый адрес:</w:t>
      </w:r>
      <w:r>
        <w:rPr>
          <w:bCs/>
        </w:rPr>
        <w:t xml:space="preserve"> 450000, г. Уфа, ул. Ленина, а/я 1120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</w:t>
      </w:r>
      <w:r>
        <w:rPr/>
        <w:t xml:space="preserve">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29023389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2410"/>
        <w:gridCol w:w="1030"/>
        <w:gridCol w:w="2402"/>
        <w:gridCol w:w="1442"/>
        <w:gridCol w:w="1430"/>
      </w:tblGrid>
      <w:tr>
        <w:trPr>
          <w:tblHeader w:val="true"/>
        </w:trPr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ашкирский государственный университет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. Уфа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27.06.1994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нцузский язык и литература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анитарное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АОУ ВО «Балтийский федеральный университет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. Иммануила Кан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Калининград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02.04.2014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2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2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1507 от 30.07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68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9/00875-Е от 24.01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161690-Е от 04.10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235074-Е от 01.11.202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2/240421-Е от 06.11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1011-003-449 от 11.10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49371 от 28.1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рудовой деятельности, предоставляемые из информационных ресурсов Пенсионного фонда Российской Федераци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32/22/1695-10. Срок действия договора с 26.10.2022 по 25.10.2023</w:t>
      </w:r>
    </w:p>
    <w:p>
      <w:pPr>
        <w:pStyle w:val="Normal"/>
        <w:jc w:val="both"/>
        <w:rPr>
          <w:sz w:val="20"/>
          <w:szCs w:val="20"/>
        </w:rPr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95/23/1695-10. Срок действия договора с 26.10.2023 по 25.10.202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11520/700/24. Срок действия с 26.10.2024 по 25.10.2025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7.11.2022г; Протокол</w:t>
      </w:r>
      <w:r>
        <w:rPr>
          <w:b/>
          <w:lang w:val="en-US" w:eastAsia="en-US"/>
        </w:rPr>
        <w:t xml:space="preserve"> СГ № 69-СГ/2022 от 07.11.2022г.</w:t>
      </w:r>
    </w:p>
    <w:p>
      <w:pPr>
        <w:pStyle w:val="Normal"/>
        <w:rPr/>
      </w:pPr>
      <w:r>
        <w:rPr>
          <w:b/>
        </w:rPr>
        <w:t>Рег. № в Росреестре: 21804; Дата регистрации в Росреестре: 09.11.202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син Василь Мухтабар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sz w:val="24"/>
          <w:szCs w:val="24"/>
        </w:rPr>
        <w:t>от 27.03.2017г. №5-СГ/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7.10.19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Кукмор, Кукморский район, Татарская АСС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560 27 22, vasil.musin@mail.ru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420094  РТ,  г. Казань, ул. Голубятникова, д.30,кв.25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предпринимателя, осуществляющего,деятельность без образования юридического лица: -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1041143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448"/>
        <w:gridCol w:w="1140"/>
        <w:gridCol w:w="1746"/>
        <w:gridCol w:w="1533"/>
        <w:gridCol w:w="1493"/>
      </w:tblGrid>
      <w:tr>
        <w:trPr>
          <w:tblHeader w:val="true"/>
        </w:trPr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60" w:hRule="atLeast"/>
        </w:trPr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092882</w:t>
            </w:r>
          </w:p>
        </w:tc>
        <w:tc>
          <w:tcPr>
            <w:tcW w:w="2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нский государственный университет им. В.И. Ульянова-Ленина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2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т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МСОПАУ» от 06.04.2012</w:t>
              <w:br/>
              <w:t>№07/1-С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4477 от 29.09.2011, </w:t>
              <w:br/>
              <w:t xml:space="preserve">                         Рег номер №11/01762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3012 от 07.11.201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от 09.10.2014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№9091524 от 13.03.1980</w:t>
              <w:br/>
              <w:t>выдана п/о «Инмаш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Итиль Армеец, 420073, г. Казань, ул. Шуртыгина, д. 24, тел.: 204-05-06; 273-03-03.Страховая сумма: 3000000 (Три миллиона) руб. Бессрочная лицензия Банка России ОС №1858-03,СИ №1858, СЛ №1858 от 11.08.2016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 xml:space="preserve">15.09.2016 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2-СГ/2012 от 02.02.2012 г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4724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4.02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хаметдинов Ильяс Карим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14.07.2016.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8.06.1975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Малояз, Саловатский район, Республика Башкортоста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arbup@yandex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52490, РБ, Салаватский район, с.Малояз, ул.Хариса Юсупова, 112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6024018000026, МИФНС №9 по РБ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400308900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2581"/>
        <w:gridCol w:w="1140"/>
        <w:gridCol w:w="1712"/>
        <w:gridCol w:w="1539"/>
        <w:gridCol w:w="1438"/>
      </w:tblGrid>
      <w:tr>
        <w:trPr>
          <w:tblHeader w:val="true"/>
        </w:trPr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080392</w:t>
            </w:r>
          </w:p>
        </w:tc>
        <w:tc>
          <w:tcPr>
            <w:tcW w:w="2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ий государственный аграр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2.1998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 по Б-учету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“Евросибирская  СРО АУ” от 18.10.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8693 от 29.12.2004г, </w:t>
              <w:br/>
              <w:t xml:space="preserve">                         Рег номер №34/00856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92 от 14.11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02/1851 от 21.11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 № 3686949 от 26.11.1994г.</w:t>
              <w:br/>
              <w:t>выдана колхоз «Заря» Салаватского района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05.04.2012г. срок действия с 06.04.2012г. по 05.04.2013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04.04.2012; Рег.№ в Росреестре/СРО: 7978  ; Дата регистрации в Росреестре:02.05.201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ухтарова Лилия Галимзян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2.01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9.197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Набережные Челн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812, РТ, г.Н.Челны, п/о  а/я 3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9165011200102 выдан 22.04.2009 ИФНС по г.Н.Челны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0762043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588"/>
        <w:gridCol w:w="1140"/>
        <w:gridCol w:w="1786"/>
        <w:gridCol w:w="1616"/>
        <w:gridCol w:w="1358"/>
      </w:tblGrid>
      <w:tr>
        <w:trPr>
          <w:tblHeader w:val="true"/>
        </w:trPr>
        <w:tc>
          <w:tcPr>
            <w:tcW w:w="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0880249</w:t>
            </w:r>
          </w:p>
        </w:tc>
        <w:tc>
          <w:tcPr>
            <w:tcW w:w="2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-е образ-е учр-е высшего проффесионального обр-я Камская гос-я инженерно-экономиче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2.2009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ст-бухгалтерский учет, анализ и аудит</w:t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07.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535 от 30.01.2008, </w:t>
              <w:br/>
              <w:t xml:space="preserve">                         Рег номер №11/01210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М-331 от 18.02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Б016/324 от 04.02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9092703 от 14.08.1997</w:t>
              <w:br/>
              <w:t xml:space="preserve">выдана ГУП «Горжилстрой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5.12.2009; Рег.№ в Росреестре/СРО: 10080  ; Дата регистрации в Росреестре:09.03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ясников Сергей Владими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6.03.19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78, РТ, г.Казань, ул.Л.Красикова, 8-4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41656</w:t>
      </w:r>
      <w:r>
        <w:rPr/>
        <w:t>36200087, 27.12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13279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7"/>
        <w:gridCol w:w="2263"/>
        <w:gridCol w:w="1140"/>
        <w:gridCol w:w="1774"/>
        <w:gridCol w:w="1763"/>
        <w:gridCol w:w="1368"/>
      </w:tblGrid>
      <w:tr>
        <w:trPr>
          <w:tblHeader w:val="true"/>
        </w:trPr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320498</w:t>
            </w:r>
          </w:p>
        </w:tc>
        <w:tc>
          <w:tcPr>
            <w:tcW w:w="2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5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математика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6/2015</w:t>
            </w:r>
          </w:p>
        </w:tc>
        <w:tc>
          <w:tcPr>
            <w:tcW w:w="2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2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132 от 20.08.2004, </w:t>
              <w:br/>
              <w:t xml:space="preserve">                         Рег номер №34/00802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711 от 07.07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1 от 16.10.2014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4027570 от 21.03.1995</w:t>
              <w:br/>
              <w:t xml:space="preserve">выдана АО «Образование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7.02.2005; Рег.№ в Росреестре/СРО:  6555 ; Дата регистрации в Росреестре:17.02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аговицын Виктор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1.06.2019.№ 3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3.10.1953/Удмурская АССР, Белезинский район, д.Коршун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vikt.vikto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off@yandex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7621, УР, г.Глазов, ул.Молодой Гвардии, д.22, кв.5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183723300016, 20.08.2004, г.Глаз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9007832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2509"/>
        <w:gridCol w:w="1140"/>
        <w:gridCol w:w="1933"/>
        <w:gridCol w:w="1579"/>
        <w:gridCol w:w="1451"/>
      </w:tblGrid>
      <w:tr>
        <w:trPr>
          <w:tblHeader w:val="true"/>
        </w:trPr>
        <w:tc>
          <w:tcPr>
            <w:tcW w:w="8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№ 670292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сельскохозяйствен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1.1975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техника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лог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7.04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СГ/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№4575 от 16.01.2004, </w:t>
              <w:br/>
              <w:t xml:space="preserve">                         Рег номер №34/00454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6264 ОТ 15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8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5.1975</w:t>
              <w:br/>
              <w:t xml:space="preserve">выдана Совхоз «Россия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52; Дата регистрации: 09.10.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4. Срок действия договора с 21.01.2019 по 20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7.04.2005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СГ № 5-СГ/2005 от 7.04.2005г 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799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7.05.2005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Насиннык Иванна Иван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  <w:r>
        <w:rPr>
          <w:rFonts w:cs="Times New Roman" w:ascii="Times New Roman" w:hAnsi="Times New Roman"/>
          <w:sz w:val="24"/>
          <w:szCs w:val="24"/>
        </w:rPr>
        <w:t>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7.02.198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орьки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560 27 22, arbitr-nn@list.ru</w:t>
        <w:br/>
        <w:t>Почтовый адрес: : 603101,  г. Нижний Новгород, ул. Веденяпина, д.22,кв.76; 603101, г. Нижний Новгород, а/я 21, или а/я 15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-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63313641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2470"/>
        <w:gridCol w:w="1140"/>
        <w:gridCol w:w="1770"/>
        <w:gridCol w:w="1502"/>
        <w:gridCol w:w="1363"/>
      </w:tblGrid>
      <w:tr>
        <w:trPr>
          <w:tblHeader w:val="true"/>
        </w:trPr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З№47620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ГБОУ ВПО «Нижегородский государственный университет им. Н.И.Лобачевского»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2</w:t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ая математика и информатика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3/2014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, управления и права г.Казань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4.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7704 от 14.10.2013, </w:t>
              <w:br/>
              <w:t xml:space="preserve">                         Рег номер №11/02081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-090612 от 02.10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4В от 12.08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- I №3138656 от 27.08.2007</w:t>
              <w:br/>
              <w:t>выдана «Макдональдс» г.Нижний Новгоро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Страхователь: ОАО «Итиль Армеец, 420073, г. Казань, ул. Шуртыгина, д. 24, тел.: 204-05-06; 273-03-03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ая лицензия Банка России ОС №1858-03,СИ №1858, СЛ №1858 от 11.08.2016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 15.09.2016; Рег.№ в Росреестре/СРО: 14724 ; Дата регистрации в Росреестре:04.02.2015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Невзоров Эдуард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8.12.1980/г. Казан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color w:val="000000"/>
          <w:sz w:val="27"/>
          <w:szCs w:val="27"/>
          <w:lang w:val="en-US"/>
        </w:rPr>
        <w:t>e</w:t>
      </w:r>
      <w:r>
        <w:rPr>
          <w:lang w:val="en-US"/>
        </w:rPr>
        <w:t>duard</w:t>
      </w:r>
      <w:r>
        <w:rPr/>
        <w:t>_</w:t>
      </w:r>
      <w:r>
        <w:rPr>
          <w:lang w:val="en-US"/>
        </w:rPr>
        <w:t>nevzor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0107, г. Казань, ул. М. Салимжанова, д. 12, кв. 114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</w:t>
      </w:r>
      <w:r>
        <w:rPr/>
        <w:t xml:space="preserve">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011205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"/>
        <w:gridCol w:w="2744"/>
        <w:gridCol w:w="972"/>
        <w:gridCol w:w="2112"/>
        <w:gridCol w:w="1421"/>
        <w:gridCol w:w="1283"/>
      </w:tblGrid>
      <w:tr>
        <w:trPr>
          <w:tblHeader w:val="true"/>
        </w:trPr>
        <w:tc>
          <w:tcPr>
            <w:tcW w:w="8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87771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Казанский государственный финансово-экономический институ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03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-311-АУ/1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«Российский экономический университет им. Г. В. Плеханов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017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на ведения деятельности АУ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7</w:t>
            </w:r>
          </w:p>
        </w:tc>
        <w:tc>
          <w:tcPr>
            <w:tcW w:w="2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Документ - Акт № 01/95-2019 </w:t>
      </w:r>
    </w:p>
    <w:p>
      <w:pPr>
        <w:pStyle w:val="Normal"/>
        <w:rPr/>
      </w:pPr>
      <w:r>
        <w:rPr/>
        <w:t>Дата принятия решения – 30.10.2019 г.</w:t>
      </w:r>
    </w:p>
    <w:p>
      <w:pPr>
        <w:pStyle w:val="Normal"/>
        <w:rPr/>
      </w:pPr>
      <w:r>
        <w:rPr/>
        <w:t>Вид дисциплинарного наказания - без нарушений.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с 01.09.2015 по 04.09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478, Рег. № 11/027709 от 02.06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/95694 от 31.10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5-32/106 от 04.10.2017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5.-32/45 от 08.04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АТ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№ 6325724от 01.08.20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sz w:val="20"/>
          <w:szCs w:val="20"/>
        </w:rPr>
        <w:t>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4409. Срок действия с 11.09.2019 по 10.0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14.11.2017</w:t>
      </w:r>
      <w:r>
        <w:rPr>
          <w:b/>
        </w:rPr>
        <w:t xml:space="preserve">; Протокол СГ № 29-СГ/2017 от 14.11.2017г </w:t>
        <w:br/>
        <w:t>Рег. № в Росреестре:17489; Дата регистрации в Росреестре: 28.11.201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Низаметдинов Петр Ю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8.11.2021</w:t>
      </w:r>
      <w:r>
        <w:rPr>
          <w:rFonts w:cs="Times New Roman" w:ascii="Times New Roman" w:hAnsi="Times New Roman"/>
          <w:sz w:val="24"/>
          <w:szCs w:val="24"/>
        </w:rPr>
        <w:t xml:space="preserve"> №83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01.01.1981г./ </w:t>
      </w:r>
      <w:r>
        <w:rPr>
          <w:color w:val="000000"/>
          <w:shd w:fill="FFFFFF" w:val="clear"/>
        </w:rPr>
        <w:t>д. Воскресенка, Башкортостан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Эл.почта:</w:t>
      </w:r>
      <w:r>
        <w:rPr>
          <w:lang w:val="en-US"/>
        </w:rPr>
        <w:t>nizametdinov</w:t>
      </w:r>
      <w:r>
        <w:rPr/>
        <w:t>.</w:t>
      </w:r>
      <w:r>
        <w:rPr>
          <w:lang w:val="en-US"/>
        </w:rPr>
        <w:t>petr</w:t>
      </w:r>
      <w:r>
        <w:rPr/>
        <w:t>.</w:t>
      </w:r>
      <w:r>
        <w:rPr>
          <w:lang w:val="en-US"/>
        </w:rPr>
        <w:t>yurievi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450071, г. Уфа, ул. Менделеева, д.201 Б, каб. 306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23014326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4"/>
        <w:gridCol w:w="3206"/>
        <w:gridCol w:w="972"/>
        <w:gridCol w:w="1463"/>
        <w:gridCol w:w="1327"/>
        <w:gridCol w:w="1343"/>
      </w:tblGrid>
      <w:tr>
        <w:trPr>
          <w:tblHeader w:val="true"/>
        </w:trPr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ВС №0936995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86</w:t>
            </w:r>
          </w:p>
        </w:tc>
        <w:tc>
          <w:tcPr>
            <w:tcW w:w="3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кирский государственный университет Сибайский институт (филиал)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ко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Орган установивший факт нарушения - ДК (внеплановая проверка)</w:t>
      </w:r>
    </w:p>
    <w:p>
      <w:pPr>
        <w:pStyle w:val="Normal"/>
        <w:rPr/>
      </w:pPr>
      <w:r>
        <w:rPr/>
        <w:t>Документ – Решение ДК</w:t>
      </w:r>
    </w:p>
    <w:p>
      <w:pPr>
        <w:pStyle w:val="Normal"/>
        <w:rPr/>
      </w:pPr>
      <w:r>
        <w:rPr/>
        <w:t>Дата принятия решения  - 30.09.2021 г. Вид дисциплинарного наказания - штраф</w:t>
      </w:r>
    </w:p>
    <w:p>
      <w:pPr>
        <w:pStyle w:val="Normal"/>
        <w:rPr/>
      </w:pPr>
      <w:r>
        <w:rPr/>
        <w:t>Дата принятия решения - 02.04.2021 г.  Вид дисциплинарного наказания - штраф</w:t>
      </w:r>
    </w:p>
    <w:p>
      <w:pPr>
        <w:pStyle w:val="Normal"/>
        <w:rPr/>
      </w:pPr>
      <w:r>
        <w:rPr/>
        <w:t xml:space="preserve">Дата принятия решения - 21.07.2021 г.  Вид дисциплинарного наказания - штраф, предписание. </w:t>
      </w:r>
    </w:p>
    <w:p>
      <w:pPr>
        <w:pStyle w:val="Normal"/>
        <w:rPr/>
      </w:pPr>
      <w:r>
        <w:rPr/>
        <w:t>Дата принятия решения - 23.07.2021 г.  Вид дисциплинарного наказания - штраф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7.09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-РГД/201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7724, Рег. № 11/030967 от 19.07.20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/80027-М от 18.07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2/137504-Е от 06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 от 28.06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X</w:t>
            </w:r>
            <w:r>
              <w:rPr>
                <w:sz w:val="18"/>
                <w:szCs w:val="20"/>
              </w:rPr>
              <w:t xml:space="preserve"> № 3339347 от 30.07.</w:t>
            </w:r>
            <w:r>
              <w:rPr>
                <w:sz w:val="18"/>
                <w:szCs w:val="20"/>
                <w:lang w:val="en-US"/>
              </w:rPr>
              <w:t>20</w:t>
            </w:r>
            <w:r>
              <w:rPr>
                <w:sz w:val="18"/>
                <w:szCs w:val="20"/>
              </w:rPr>
              <w:t>07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 АО "ОСК", 443049, г. Самара, ул. Молодогвардейская 94, тел: +7(846)2129955, оф. сайт: www.osk-ins.ru. Страховая сумма: 10000000 (Десять миллионов) руб.Бессрочная лицензия СИ №2346 от 24.04.2015.Страховой полис № О4 00046299. Срок действия с 22.10.2019 по 21.10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430-04776. Срок действия с 12.11.2020 по 11.11.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21.11.2019</w:t>
      </w:r>
      <w:r>
        <w:rPr>
          <w:b/>
        </w:rPr>
        <w:t xml:space="preserve">г;  Протокол № 58-СГ/2019 </w:t>
      </w:r>
      <w:r>
        <w:rPr>
          <w:b/>
          <w:lang w:val="en-US" w:eastAsia="en-US"/>
        </w:rPr>
        <w:t>от 21.11.2019</w:t>
      </w:r>
      <w:r>
        <w:rPr>
          <w:b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b/>
        </w:rPr>
        <w:t>Рег.№ в Росреестре: 19278; Дата регистрации в Росреестре: 02.12.2019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ифоров Владимир Александ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9.02.2016</w:t>
      </w:r>
      <w:r>
        <w:rPr>
          <w:rFonts w:cs="Times New Roman" w:ascii="Times New Roman" w:hAnsi="Times New Roman"/>
          <w:sz w:val="24"/>
          <w:szCs w:val="24"/>
        </w:rPr>
        <w:t>П№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1.07.197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00064, г.Волгоград, ул.Р.Зорге, д.55, оф.4,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ufbk_nikiforov@mail.r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1344402600032, ИФНС по Центральному району г.Волгогра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40595926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2376"/>
        <w:gridCol w:w="1140"/>
        <w:gridCol w:w="1755"/>
        <w:gridCol w:w="1547"/>
        <w:gridCol w:w="1510"/>
      </w:tblGrid>
      <w:tr>
        <w:trPr>
          <w:tblHeader w:val="true"/>
        </w:trPr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323798</w:t>
            </w:r>
          </w:p>
        </w:tc>
        <w:tc>
          <w:tcPr>
            <w:tcW w:w="2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ая академия МВД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01.201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2758 от 17.08.2010г, </w:t>
              <w:br/>
              <w:t xml:space="preserve">                         Рег номер №11/01595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34/6513 от 23.08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0499071 от 01.07.1986г.</w:t>
              <w:br/>
              <w:t xml:space="preserve">выдана ПМП «Ликвидземскстройпромэнерг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26.02.2013г. срок действия с 28.02.2013г. по 27.02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8.02.2011; Рег.№ в Росреестре/СРО:  11374 ; Дата регистрации в Росреестре: 10.08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олаев Владимир Михай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3.03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расноборск, Теренгульского района, Ульянов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 Волгоград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ВД-385 №5444, 23.07.1998, Волгоградская </w:t>
      </w:r>
      <w:r>
        <w:rPr/>
        <w:t>област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6002624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"/>
        <w:gridCol w:w="2550"/>
        <w:gridCol w:w="1140"/>
        <w:gridCol w:w="1957"/>
        <w:gridCol w:w="1441"/>
        <w:gridCol w:w="1441"/>
      </w:tblGrid>
      <w:tr>
        <w:trPr>
          <w:tblHeader w:val="true"/>
        </w:trPr>
        <w:tc>
          <w:tcPr>
            <w:tcW w:w="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 № 538826</w:t>
            </w:r>
          </w:p>
        </w:tc>
        <w:tc>
          <w:tcPr>
            <w:tcW w:w="2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йбышевский авиационный институт им. С.П. Кор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2.1972</w:t>
            </w:r>
          </w:p>
        </w:tc>
        <w:tc>
          <w:tcPr>
            <w:tcW w:w="1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металлов давлением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2.03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360 от 19.12.2003, </w:t>
              <w:br/>
              <w:t xml:space="preserve">                         Рег номер №34/00334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н-48876 от 14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от 26.01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8007687 от 20.03.1972</w:t>
              <w:br/>
              <w:t>выдана «ВНИИТМАШ» г.Волгоград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3547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олаеваНина Владими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А </w:t>
      </w:r>
      <w:r>
        <w:rPr>
          <w:rFonts w:cs="Times New Roman" w:ascii="Times New Roman" w:hAnsi="Times New Roman"/>
          <w:sz w:val="24"/>
          <w:szCs w:val="24"/>
        </w:rPr>
        <w:t>29.06.2016.№11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4.11.198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г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 Волгоград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64612049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"/>
        <w:gridCol w:w="2602"/>
        <w:gridCol w:w="1140"/>
        <w:gridCol w:w="1617"/>
        <w:gridCol w:w="1680"/>
        <w:gridCol w:w="1403"/>
      </w:tblGrid>
      <w:tr>
        <w:trPr>
          <w:tblHeader w:val="true"/>
        </w:trPr>
        <w:tc>
          <w:tcPr>
            <w:tcW w:w="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БА 0697918</w:t>
            </w:r>
          </w:p>
        </w:tc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Волгоградский государственный технический университет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011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У «СЦЭАУ» от 22.09.201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Е№0242 от 02.07.2015, </w:t>
              <w:br/>
              <w:t xml:space="preserve">                         Рег номер №11/02355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1-н-20394 от 10.06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 от 07.08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К-II № 3906978 от 02.03.2009</w:t>
              <w:br/>
              <w:t xml:space="preserve">выдана ООО «Фоли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ое общество «Помощь»,121069 г. Москва, ул. Новый Арбат, д.14, стр.1. Страховая сумма: 3000000 (Три миллиона) руб. Бессрочные лицензии СИ № 3834, СЛ № 3834, ПС № 38344 от 28.07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3547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иконов Леонид Степ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2.2014 ПСГ№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3.10.1948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Тетюхе-Пристань, Тетюхинского района, Приморского кра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7621, УР, г.Глазов, ул.Молодой Гвардии, д.22, кв.5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645404900040 №9610, 21.10.1999, г.Саратов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2141"/>
        <w:gridCol w:w="1140"/>
        <w:gridCol w:w="2197"/>
        <w:gridCol w:w="1678"/>
        <w:gridCol w:w="1395"/>
      </w:tblGrid>
      <w:tr>
        <w:trPr>
          <w:tblHeader w:val="true"/>
        </w:trPr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 № 759908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6.1977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автомобильного транспорта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2585 от 06.01.2004, </w:t>
              <w:br/>
              <w:t xml:space="preserve">                         Рег номер №34/00425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3/н-3 от 26.01.200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4481539 от 21.02.1985</w:t>
              <w:br/>
              <w:t>выдана Саратовский политехнический институт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03.2003; Рег.№ в Росреестре/СРО: 3554  ; Дата регистрации в Росреестре:12.05.20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всянников Сергей Викторович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4.12.2018г.№54-сг/2018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7.02.1981/г.Богучар, Ворорнежской области\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773@yandex.ru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394006, г. Воронеж, ул. Краснознаменская 35, кВ. 32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8366834300233, МиФНС №12 по Воронежской области от 08.12.200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300475033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2248"/>
        <w:gridCol w:w="1140"/>
        <w:gridCol w:w="1836"/>
        <w:gridCol w:w="1676"/>
        <w:gridCol w:w="1460"/>
      </w:tblGrid>
      <w:tr>
        <w:trPr>
          <w:tblHeader w:val="true"/>
        </w:trPr>
        <w:tc>
          <w:tcPr>
            <w:tcW w:w="1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2534441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тельное учреждение Воронежский экономическо-правово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3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Н № 043122</w:t>
            </w:r>
          </w:p>
        </w:tc>
        <w:tc>
          <w:tcPr>
            <w:tcW w:w="2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ежская государственная технологиче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06</w:t>
            </w:r>
          </w:p>
        </w:tc>
        <w:tc>
          <w:tcPr>
            <w:tcW w:w="1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 Экономических наук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МСОАУ «Стратегия» от 10.02.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3202 от 07.08.2007, </w:t>
              <w:br/>
              <w:t xml:space="preserve">                         Рег номер №11/01178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/5-К-14241 от 12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3В от 19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2335928 от 07.06.1999</w:t>
              <w:br/>
              <w:t xml:space="preserve">выдана Богучарское муниципальное предприятие «Коммунальщик» 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Срок действия страхования с 09.03.2018 по 08.03.2019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256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2.05.2009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4-СГ/2009 от 22.05.2009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960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5.08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сипов Виктор Васи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26.07.2016.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0.02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87, г.Казань, а/я, 1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5027(16:50:07), 19.02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065823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"/>
        <w:gridCol w:w="2145"/>
        <w:gridCol w:w="1140"/>
        <w:gridCol w:w="2436"/>
        <w:gridCol w:w="1434"/>
        <w:gridCol w:w="1433"/>
      </w:tblGrid>
      <w:tr>
        <w:trPr>
          <w:tblHeader w:val="true"/>
        </w:trPr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 793328</w:t>
            </w:r>
          </w:p>
        </w:tc>
        <w:tc>
          <w:tcPr>
            <w:tcW w:w="2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женерно-строитель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72</w:t>
            </w:r>
          </w:p>
        </w:tc>
        <w:tc>
          <w:tcPr>
            <w:tcW w:w="2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газоснабжение и вентиляция</w:t>
            </w:r>
          </w:p>
        </w:tc>
        <w:tc>
          <w:tcPr>
            <w:tcW w:w="1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1 от 29.11.2003, </w:t>
              <w:br/>
              <w:t xml:space="preserve">                         Рег номер №34/00155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8 от 17.05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904 от 27.05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2102473 от 26.08.1964</w:t>
              <w:br/>
              <w:t xml:space="preserve">выдана Казанский механический заво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21; Дата регистрации: 24.11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1.2002; Рег.№ в Росреестре/СРО: 3688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Осипов Игорь Дмитри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19.03.2019 </w:t>
      </w:r>
      <w:r>
        <w:rPr>
          <w:rFonts w:cs="Times New Roman" w:ascii="Times New Roman" w:hAnsi="Times New Roman"/>
          <w:sz w:val="24"/>
          <w:szCs w:val="24"/>
        </w:rPr>
        <w:t>№12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1.09.19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Дегтярск, Ревдинского района, Сверл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 xml:space="preserve"> dominantum@gmail.co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20130, г. Екатеринбург, а/я 8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67230000131 от 13.10.1998 Выдан ИМНС по Октябрьскому району г.Екатеренбурга Свердловской област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2002902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8"/>
        <w:gridCol w:w="2387"/>
        <w:gridCol w:w="1140"/>
        <w:gridCol w:w="1899"/>
        <w:gridCol w:w="1444"/>
        <w:gridCol w:w="1447"/>
      </w:tblGrid>
      <w:tr>
        <w:trPr>
          <w:tblHeader w:val="true"/>
        </w:trPr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 № 363681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горный институт им. В.В. Вахру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75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и комплексная механизация месторождений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5/2015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ВО «Башкирская академия гос. Службы и управления при Главе республики Башкортостан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1.2016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Арбитражный управляющий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3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9.2017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0</w:t>
            </w:r>
          </w:p>
        </w:tc>
        <w:tc>
          <w:tcPr>
            <w:tcW w:w="2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1. 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08.1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 с предписанием устранить выявленные 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1.05.20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7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УрСО АУ " от 22.01.2004</w:t>
              <w:br/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3620 от 19.12.2003, </w:t>
              <w:br/>
              <w:t>Рег номер №34/003603</w:t>
              <w:br/>
              <w:t xml:space="preserve">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6/04991-М от 26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-25/02159 от 22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I № 8043517 от 05.03.1992</w:t>
              <w:br/>
              <w:t>выдана ПО «Сельхозтехни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Лицензия ОС №3193-02, ПС №3193 от 28.10.2015. Страховая сумма: 10000000 (Десять миллионов) руб. от 16.12.2015;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3915, срок действия с 03.09.2018 по 02.09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4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8 от 25.04.2008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368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 </w:t>
      </w:r>
      <w:r>
        <w:rPr>
          <w:rFonts w:cs="Times New Roman" w:ascii="Times New Roman" w:hAnsi="Times New Roman"/>
          <w:sz w:val="24"/>
          <w:szCs w:val="24"/>
        </w:rPr>
        <w:t>02.07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редерий Сергей Ива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2.03.2016</w:t>
      </w:r>
      <w:r>
        <w:rPr>
          <w:rFonts w:cs="Times New Roman" w:ascii="Times New Roman" w:hAnsi="Times New Roman"/>
          <w:sz w:val="24"/>
          <w:szCs w:val="24"/>
        </w:rPr>
        <w:t>№4-сг/2016г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1.07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трозаводс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185035, Республика Карелия, г.Петрозаводск, а/я 13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100101100055 от 11.01.2007 Выдан ИФНС по г. Пктрозаводску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0099891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2151"/>
        <w:gridCol w:w="1140"/>
        <w:gridCol w:w="2667"/>
        <w:gridCol w:w="1361"/>
        <w:gridCol w:w="1364"/>
      </w:tblGrid>
      <w:tr>
        <w:trPr>
          <w:tblHeader w:val="true"/>
        </w:trPr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-I</w:t>
            </w:r>
          </w:p>
        </w:tc>
        <w:tc>
          <w:tcPr>
            <w:tcW w:w="2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заводский государственный университет им О.В. Курсине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78</w:t>
            </w:r>
          </w:p>
        </w:tc>
        <w:tc>
          <w:tcPr>
            <w:tcW w:w="2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ы и механизмы лесной и деревоабрабатыващей промышленности</w:t>
            </w:r>
          </w:p>
        </w:tc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30.11.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185 от 11.10.2006, </w:t>
              <w:br/>
              <w:t xml:space="preserve">                         Рег номер №11/010797                                   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П-189 от 23.11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0/120 от 20.11.2009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7663705 от 05.10.1978</w:t>
              <w:br/>
              <w:t xml:space="preserve">выдана ПО «Петрозаводскмаш» им. В.И. Лени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5.03.2008; Рег.№ в Росреестре/СРО:  8905 ; Дата регистрации в Росреестре:10.04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тлин Василий Ю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sz w:val="24"/>
          <w:szCs w:val="24"/>
        </w:rPr>
        <w:t>05.08.2016.№14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9.01.197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66, РТ, г.Казань а/я 8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</w:t>
      </w:r>
      <w:r>
        <w:rPr/>
        <w:t xml:space="preserve"> 24915, 23.01.2002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0045401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1"/>
        <w:gridCol w:w="2568"/>
        <w:gridCol w:w="1140"/>
        <w:gridCol w:w="1755"/>
        <w:gridCol w:w="1516"/>
        <w:gridCol w:w="1385"/>
      </w:tblGrid>
      <w:tr>
        <w:trPr>
          <w:tblHeader w:val="true"/>
        </w:trPr>
        <w:tc>
          <w:tcPr>
            <w:tcW w:w="1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В №469070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олог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.1995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ехнолог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2367974</w:t>
            </w:r>
          </w:p>
        </w:tc>
        <w:tc>
          <w:tcPr>
            <w:tcW w:w="2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е учреждение профсоюзов "Академия труда и социальных отношений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1.2009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93 от 30.12.2003, </w:t>
              <w:br/>
              <w:t xml:space="preserve">                         Рег номер №34/00406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7361 от 20.04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6 от 25.09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9279616 от 10.06.1996</w:t>
              <w:br/>
              <w:t xml:space="preserve">выдана ЗАО «КаМик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№275; Дата регистрации: 25.06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Итиль Армеец, 420073, г. Казань, ул. Шуртыгина, д. 24, тел.: 204-05-06; 273-03-03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ая лицензия Банка России ОС №1858-03,СИ №1858, СЛ №1858 от 11.08.2016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31.05.2003; Рег.№ в Росреестре/СРО: 3816  ; Дата регистрации в Росреестре:20.10.20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тров Руслан Александр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2.04.2019 №19/1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1.12.1976г./ г. Стерлитамак, Респ. Башкортостан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9177855599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53100, Респ. Башкортостан, г. Стерлитамак, ул. Артема, 39, кВ. 7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</w:t>
      </w:r>
      <w:r>
        <w:rPr/>
        <w:t xml:space="preserve">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8217721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2"/>
        <w:gridCol w:w="2148"/>
        <w:gridCol w:w="1140"/>
        <w:gridCol w:w="1760"/>
        <w:gridCol w:w="1432"/>
        <w:gridCol w:w="1433"/>
      </w:tblGrid>
      <w:tr>
        <w:trPr>
          <w:tblHeader w:val="true"/>
          <w:trHeight w:val="597" w:hRule="atLeast"/>
        </w:trPr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2401279901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ДПО «Региональный образовательный центр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2015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ое управление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5 0852169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имский юридический институт Министерства внутренних дел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5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т, юриспруденция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138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У ДПО «Региональный образовательный центр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0.2016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4</w:t>
            </w:r>
          </w:p>
        </w:tc>
        <w:tc>
          <w:tcPr>
            <w:tcW w:w="2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4.2018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03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</w:r>
      <w:r>
        <w:rPr>
          <w:rFonts w:cs="Times New Roman" w:ascii="Times New Roman" w:hAnsi="Times New Roman"/>
          <w:sz w:val="24"/>
          <w:szCs w:val="24"/>
        </w:rPr>
        <w:br/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штраф 5000 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0.05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ередать акт плановой проверки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0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29-2018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без наказ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09.10.2018 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Инициатива" с 20.08.2015г. по 20.02.2016г.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0294, Рег. Номер №11/023604 г. Ярославль, дата выд: 08.07.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2/28640-Е от 05.04.2018г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от 16.09.2015г.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 № 8740338 от 11.10.1993г.</w:t>
              <w:b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Срок действия страхования с 01.03.2018 по 28.02.2019. Полис № 34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4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22.12.2016г;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иска из протокола</w:t>
      </w:r>
      <w:r>
        <w:rPr>
          <w:rFonts w:cs="Times New Roman" w:ascii="Times New Roman" w:hAnsi="Times New Roman"/>
          <w:sz w:val="24"/>
          <w:szCs w:val="24"/>
        </w:rPr>
        <w:t>№ 23-СГ/2016 от 16.12.2016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15995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 xml:space="preserve"> 06.02.20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red"/>
        </w:rPr>
      </w:pPr>
      <w:r>
        <w:rPr>
          <w:b/>
          <w:sz w:val="28"/>
          <w:highlight w:val="red"/>
        </w:rPr>
        <w:t>Петров Юрий Бори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</w:t>
      </w:r>
      <w:r>
        <w:rPr>
          <w:rFonts w:cs="Times New Roman" w:ascii="Times New Roman" w:hAnsi="Times New Roman"/>
          <w:sz w:val="24"/>
          <w:szCs w:val="24"/>
        </w:rPr>
        <w:t xml:space="preserve">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07.1938/ г.Челябинск</w:t>
      </w:r>
    </w:p>
    <w:p>
      <w:pPr>
        <w:pStyle w:val="Normal"/>
        <w:rPr/>
      </w:pPr>
      <w:r>
        <w:rPr>
          <w:b/>
        </w:rPr>
        <w:t>Эл. почта:</w:t>
      </w:r>
      <w:r>
        <w:rPr/>
        <w:t>U.B.PETROV@mail.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 xml:space="preserve">410056, г.Саратов, а/я 4520  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5645511500412 от 25.04.2005 ИФНС по Фрунзенскому р-у г.Саратов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5000918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3064"/>
        <w:gridCol w:w="1042"/>
        <w:gridCol w:w="1809"/>
        <w:gridCol w:w="1332"/>
        <w:gridCol w:w="1191"/>
      </w:tblGrid>
      <w:tr>
        <w:trPr>
          <w:tblHeader w:val="true"/>
        </w:trPr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8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№565797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елябинский политехнический институт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1966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 и технология сварочного производства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«Всероссийский гос. Университет юстиции»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16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Ур. Проф . подготовки арибитражных управляющих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внеплановые проверки)</w:t>
        <w:br/>
      </w:r>
      <w:r>
        <w:rPr/>
        <w:t>Орган установивший факт нарушения- ДК</w:t>
      </w:r>
    </w:p>
    <w:p>
      <w:pPr>
        <w:pStyle w:val="Normal"/>
        <w:autoSpaceDE w:val="false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sz w:val="20"/>
          <w:szCs w:val="20"/>
        </w:rPr>
        <w:t>18.01.2016</w:t>
      </w:r>
      <w:r>
        <w:rPr/>
        <w:br/>
        <w:t xml:space="preserve">Документ – решение </w:t>
      </w:r>
      <w:r>
        <w:rPr>
          <w:sz w:val="20"/>
          <w:szCs w:val="20"/>
        </w:rPr>
        <w:t>40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autoSpaceDE w:val="false"/>
        <w:rPr/>
      </w:pPr>
      <w:r>
        <w:rPr/>
        <w:t>Дата принятия решения - 07.09.2015</w:t>
        <w:br/>
        <w:t>Документ – решение б/н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установленных нарушениях</w:t>
      </w:r>
    </w:p>
    <w:p>
      <w:pPr>
        <w:pStyle w:val="Normal"/>
        <w:jc w:val="both"/>
        <w:rPr>
          <w:b/>
          <w:b/>
        </w:rPr>
      </w:pPr>
      <w:r>
        <w:rPr/>
        <w:t>Орган установивший факт нарушения- ДК</w:t>
      </w:r>
    </w:p>
    <w:p>
      <w:pPr>
        <w:pStyle w:val="Normal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>Дата принятия решения – 12.01.2016</w:t>
        <w:br/>
        <w:t>Документ – решение №9</w:t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autoSpaceDE w:val="false"/>
        <w:rPr/>
      </w:pPr>
      <w:r>
        <w:rPr/>
        <w:t xml:space="preserve">Дата принятия решения – 22.10.2018 </w:t>
        <w:br/>
        <w:t>Документ – решение №01/48-2018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Б№5822 от 06.02.2004, </w:t>
              <w:br/>
              <w:t>Рег номер №34/005772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/3-9-В-2692 ОТ 14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65В/2016 ОТ 25.04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I № 0146552 от 09.07.1958</w:t>
              <w:br/>
              <w:t>выданазавод им. «С. Орджокинидзе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lang w:val="en-US"/>
        </w:rPr>
        <w:t>TPL</w:t>
      </w:r>
      <w:r>
        <w:rPr/>
        <w:t>16/000680. Срок действия договора с 22.01.2019 по 21.01.2020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Дата вступления в СРО:</w:t>
      </w:r>
      <w:r>
        <w:rPr/>
        <w:t>14.09.2009</w:t>
      </w:r>
      <w:r>
        <w:rPr>
          <w:b/>
        </w:rPr>
        <w:t>; Протокол СГ № 11-СГ/2009 от 14.09.2009г.</w:t>
        <w:br/>
        <w:t xml:space="preserve">Рег.№ в Росреестре: </w:t>
      </w:r>
      <w:r>
        <w:rPr/>
        <w:t>3831</w:t>
      </w:r>
      <w:r>
        <w:rPr>
          <w:b/>
        </w:rPr>
        <w:t xml:space="preserve">  ;Дата регистрации в Росреестре:</w:t>
      </w:r>
      <w:r>
        <w:rPr/>
        <w:t>30.12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ешков Леонид Андре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8.06.2019 №33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11.1945/ г.Тюкалинск,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nkom</w:t>
      </w:r>
      <w:r>
        <w:rPr>
          <w:rFonts w:cs="Times New Roman" w:ascii="Times New Roman" w:hAnsi="Times New Roman"/>
          <w:sz w:val="24"/>
          <w:szCs w:val="24"/>
        </w:rPr>
        <w:t>2001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136, РТ, г. Казань, Голубятникова 26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4165727800037, </w:t>
      </w:r>
      <w:r>
        <w:rPr/>
        <w:t>6244, 21.04.1999, г.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3816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2367"/>
        <w:gridCol w:w="1140"/>
        <w:gridCol w:w="2095"/>
        <w:gridCol w:w="1518"/>
        <w:gridCol w:w="1473"/>
      </w:tblGrid>
      <w:tr>
        <w:trPr>
          <w:tblHeader w:val="true"/>
        </w:trPr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 № 514024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авиационный институт им. А.Н. 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1969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эродинамика и термодинамика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0.05.2013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Excel.Sheet.8 "D:\\Евгений\\2013\\Реестр 2013.xlsx" "Лист1!R10C2" \a \f 4 \h 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1799/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/>
        <w:t>Дата принятия решения – 13.08.14</w:t>
        <w:b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2 от 29.11.2003, </w:t>
              <w:br/>
              <w:t xml:space="preserve">                         Рег номер №34/00155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252 от 25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 от 11.04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703164 от 27.08.1962</w:t>
              <w:br/>
              <w:t>выдана Тюкалинское АЖ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68; Дата регистрации: 27.07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5. Срок действия договора с 18.01.2019 по 17.01.2020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(а.); Протокол № 1-СГ/2002 от 29.11.2002; Рег.№ в Росреестре: </w:t>
      </w:r>
      <w:r>
        <w:rPr>
          <w:rFonts w:cs="Times New Roman" w:ascii="Times New Roman" w:hAnsi="Times New Roman"/>
          <w:sz w:val="24"/>
          <w:szCs w:val="24"/>
        </w:rPr>
        <w:t>3853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Пименов Павел Александ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6.11.1983г./ Вологодская обл., дер. Великий Двор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advokat</w:t>
      </w:r>
      <w:r>
        <w:rPr/>
        <w:t>.</w:t>
      </w:r>
      <w:r>
        <w:rPr>
          <w:lang w:val="en-US"/>
        </w:rPr>
        <w:t>pimenov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160010, г. Вологодский р-он, п. Кувшиново, мкр. Сосновое поместье, д. 3, кв. 9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186364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2705"/>
        <w:gridCol w:w="972"/>
        <w:gridCol w:w="1556"/>
        <w:gridCol w:w="1512"/>
        <w:gridCol w:w="1265"/>
      </w:tblGrid>
      <w:tr>
        <w:trPr>
          <w:tblHeader w:val="true"/>
        </w:trPr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№0790555 3156098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593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ОУ ВПО «Вологодский институт права и экономики Федеральной службы исполнения и наказ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2006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ОУ ДПО «Институт переподготовки и повышения квалификации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логд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19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программа подготовки АУ</w:t>
            </w:r>
          </w:p>
        </w:tc>
        <w:tc>
          <w:tcPr>
            <w:tcW w:w="12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25.06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1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8832, Рег. № 11/032036 от 23.05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35/16357-Е от 14.07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70В/2020 от 08.06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-VIII</w:t>
            </w:r>
            <w:r>
              <w:rPr>
                <w:sz w:val="18"/>
                <w:szCs w:val="20"/>
              </w:rPr>
              <w:t>№ 7817246 от 20.12.2000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879. Срок действия договора с 30.07.2020 по 29.07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31.07.2020; Протокол № 42-СГ/2020 </w:t>
      </w:r>
      <w:r>
        <w:rPr>
          <w:b/>
          <w:lang w:val="en-US" w:eastAsia="en-US"/>
        </w:rPr>
        <w:t>от 31.07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9759; Дата регистрации в Росреестре: 04.08.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лотников Алексей Владимир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16.11.2016 №20-СГ/201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3.10.19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вердлов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560 27 22, dominantum@gmail.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620063, г.Екатеренбург, а/я 40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67018000131, 21.01.2003, г.Екатеринбург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90025967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2378"/>
        <w:gridCol w:w="1140"/>
        <w:gridCol w:w="1922"/>
        <w:gridCol w:w="1501"/>
        <w:gridCol w:w="1450"/>
      </w:tblGrid>
      <w:tr>
        <w:trPr>
          <w:tblHeader w:val="true"/>
        </w:trPr>
        <w:tc>
          <w:tcPr>
            <w:tcW w:w="1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№201900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ий ордена Трудового Красного Знамени горный институт им.В.В.Вахру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90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ный инженер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УрСО АУ" от 22.01.2004</w:t>
              <w:br/>
              <w:t>№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545 от 14.06.2004, </w:t>
              <w:br/>
              <w:t xml:space="preserve">                         Рег номер №34/00743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-10219 от 25.12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 от 14.05.2012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9387101</w:t>
              <w:br/>
              <w:t xml:space="preserve">выдана Свердловский горный институт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8.10.2005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2-СГ/2005 от 28.10.2005г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 </w:t>
      </w:r>
      <w:r>
        <w:rPr>
          <w:rFonts w:cs="Times New Roman" w:ascii="Times New Roman" w:hAnsi="Times New Roman"/>
          <w:sz w:val="24"/>
          <w:szCs w:val="24"/>
        </w:rPr>
        <w:t>3894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6.12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Полищук Владимир Андр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  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2.11.1955/Пос. Дальнегорск, Дальнегорского р-на, Приморского края</w:t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>Эл. почта:</w:t>
      </w:r>
      <w:hyperlink r:id="rId27">
        <w:r>
          <w:rPr>
            <w:rStyle w:val="InternetLink"/>
            <w:color w:val="000000"/>
            <w:shd w:fill="FFFFFF" w:val="clear"/>
          </w:rPr>
          <w:t>vladimirdmp@bk.r</w:t>
        </w:r>
      </w:hyperlink>
      <w:r>
        <w:rPr>
          <w:color w:val="000000"/>
          <w:shd w:fill="FFFFFF" w:val="clear"/>
          <w:lang w:val="en-US"/>
        </w:rPr>
        <w:t>u</w:t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color w:val="000000"/>
          <w:shd w:fill="FFFFFF" w:val="clear"/>
        </w:rPr>
        <w:t>690001, г. Владивосток, ул.Славянская , д.17, кв.15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</w:t>
      </w:r>
      <w:r>
        <w:rPr/>
        <w:t xml:space="preserve">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022424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2742"/>
        <w:gridCol w:w="972"/>
        <w:gridCol w:w="2249"/>
        <w:gridCol w:w="1289"/>
        <w:gridCol w:w="1300"/>
      </w:tblGrid>
      <w:tr>
        <w:trPr>
          <w:tblHeader w:val="true"/>
        </w:trPr>
        <w:tc>
          <w:tcPr>
            <w:tcW w:w="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В 1793585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Дальневосточный государственный технический университе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6</w:t>
            </w:r>
          </w:p>
        </w:tc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е на предприятиях по отраслям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1</w:t>
            </w:r>
          </w:p>
        </w:tc>
        <w:tc>
          <w:tcPr>
            <w:tcW w:w="2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ФУ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1.2018</w:t>
            </w:r>
          </w:p>
        </w:tc>
        <w:tc>
          <w:tcPr>
            <w:tcW w:w="2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с 18.12.2015 по 20.12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5826, Рег. № 11/029041 от 02.02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/01194-М от 19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В/2018 от 17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AT-III </w:t>
            </w:r>
            <w:r>
              <w:rPr>
                <w:sz w:val="20"/>
                <w:szCs w:val="20"/>
              </w:rPr>
              <w:t>№ 3602422 от 17.02.197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72166-29-18. Срок действия: с 05.04.2019 по04.04.202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Дата вступления в СРО:10.04.2018;Протокол</w:t>
      </w:r>
      <w:r>
        <w:rPr>
          <w:b/>
          <w:lang w:val="en-US" w:eastAsia="en-US"/>
        </w:rPr>
        <w:t>СГ№ 15-СГ/2018 от 10.04.2018 г.</w:t>
      </w:r>
    </w:p>
    <w:p>
      <w:pPr>
        <w:pStyle w:val="Normal"/>
        <w:rPr/>
      </w:pPr>
      <w:r>
        <w:rPr>
          <w:b/>
        </w:rPr>
        <w:t>Рег.№ в Росреестре:8024 ;Дата регистрации в Росреестре: 27.04.2018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Радченков Андрей Михаи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5.08.2023 Протокол №50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1.10.1985/г. Горький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shd w:fill="FFFFFF" w:val="clear"/>
          <w:lang w:val="en-US"/>
        </w:rPr>
        <w:t>novoevremya</w:t>
      </w:r>
      <w:r>
        <w:rPr>
          <w:shd w:fill="FFFFFF" w:val="clear"/>
        </w:rPr>
        <w:t>16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color w:val="000000"/>
          <w:shd w:fill="FFFFFF" w:val="clear"/>
        </w:rPr>
        <w:t xml:space="preserve"> 420103, г. Казань, ул. 2-ая Центральная, д. 132, а/я 370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истрация предпринимателя, осуществляющего, деятельность без образования юридического лица: 31552600006431 от 09.12.2015, ИФНС г. Нижний Новгород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219401547</w:t>
            </w:r>
          </w:p>
        </w:tc>
      </w:tr>
    </w:tbl>
    <w:p>
      <w:pPr>
        <w:pStyle w:val="Normal"/>
        <w:rPr/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3205"/>
        <w:gridCol w:w="972"/>
        <w:gridCol w:w="1683"/>
        <w:gridCol w:w="1325"/>
        <w:gridCol w:w="1324"/>
      </w:tblGrid>
      <w:tr>
        <w:trPr>
          <w:tblHeader w:val="true"/>
        </w:trPr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>
          <w:trHeight w:val="450" w:hRule="atLeast"/>
        </w:trPr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ВСГ 2977770</w:t>
            </w:r>
          </w:p>
        </w:tc>
        <w:tc>
          <w:tcPr>
            <w:tcW w:w="3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ГОУ ВПО "Нижегородский государственный университет им. Н.И. Лобачевского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04.07.200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образование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906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У/21-12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ПО «</w:t>
            </w:r>
            <w:r>
              <w:rPr>
                <w:color w:val="000000"/>
                <w:sz w:val="19"/>
                <w:szCs w:val="19"/>
                <w:shd w:fill="FFFFFF" w:val="clear"/>
              </w:rPr>
              <w:t>Московский государственный университет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2012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НП «СРО «ГАУ» от 18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157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746, Рег. № 11/034929 от 24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016/78666-Е от 20.07.2020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016/12107-Е от 10.02.2022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2.6-17/002813зг@ от 04.05.2022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9"/>
                <w:shd w:fill="FFFFFF" w:val="clear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0 от 31 .08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shd w:fill="FFFFFF" w:val="clear"/>
              </w:rPr>
            </w:pPr>
            <w:r>
              <w:rPr>
                <w:color w:val="000000"/>
                <w:sz w:val="18"/>
                <w:szCs w:val="19"/>
                <w:shd w:fill="FFFFFF" w:val="clear"/>
              </w:rPr>
              <w:t>2.7-18/007192 от 01.09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9"/>
                <w:shd w:fill="FFFFFF" w:val="clear"/>
              </w:rPr>
            </w:pPr>
            <w:r>
              <w:rPr>
                <w:color w:val="000000"/>
                <w:sz w:val="18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9"/>
                <w:shd w:fill="FFFFFF" w:val="clear"/>
              </w:rPr>
              <w:t>7 от 29.04.2022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2.6-17/002813зг@ от 04.05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К-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№ 1723539 от 11.10.20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64/20/1695-10. Срок действия договора с 18.12.2020 по 17.12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20870. Срок действия с 11.01.2023 по 10.01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</w:t>
      </w:r>
      <w:r>
        <w:rPr/>
        <w:t>23.12.2020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71-СГ/2020 от 23.12.2020г.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</w:rPr>
        <w:t>Рег.№ в Росреестре: 20223; Дата регистрации в Росреестре: 24.12.202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адыно Роман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5.08.2019   №37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2.12.1975/РТ, г.Нижнекамс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yurekx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 xml:space="preserve">423576, РТ, г.Нижнекамск, а/я 103 п/06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гистрация предпринимателя, осуществляющего,деятельность без образования юридического лица: ИНН 304165123100012,</w:t>
      </w:r>
      <w:r>
        <w:rPr/>
        <w:t>4458, 25.01.2000, г. Нижнекамск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101486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2304"/>
        <w:gridCol w:w="1140"/>
        <w:gridCol w:w="2050"/>
        <w:gridCol w:w="1514"/>
        <w:gridCol w:w="1468"/>
      </w:tblGrid>
      <w:tr>
        <w:trPr>
          <w:tblHeader w:val="true"/>
        </w:trPr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С 0279209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ий юридический институт МВД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1998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подготовки арибитражных управляющих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7.04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2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1.10.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штра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4.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524 от 29.12.2003, </w:t>
              <w:br/>
              <w:t xml:space="preserve">                         Рег номер №34/00449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7252 от 22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-17/002764 от 15.03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2420660 от 20.05.1999</w:t>
              <w:br/>
              <w:t xml:space="preserve">выдана МВД Р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181; Дата регистрации: 09.06.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6. Срок действия договора с 02.07 2018 по 01.07.2019.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05.05.2015</w:t>
        <w:br/>
        <w:t>Документ – решение б/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31.05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7-СГ/2003 от 31.05.2003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4119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1.09.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атушный Сергей Леонид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.12.2013 Пр22-СГ/201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4.10.195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ызбурун-1 Баксанского района Кабардино-Балка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6034, УР, г.Ижевск, а/я 3502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00/200, 07.03.2000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50586294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2360"/>
        <w:gridCol w:w="1140"/>
        <w:gridCol w:w="1829"/>
        <w:gridCol w:w="1673"/>
        <w:gridCol w:w="1374"/>
      </w:tblGrid>
      <w:tr>
        <w:trPr>
          <w:tblHeader w:val="true"/>
        </w:trPr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 №133815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ий ордена Трудового Красного Знамени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0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экономия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8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И РПА Минюста РФ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8.2003</w:t>
            </w:r>
          </w:p>
        </w:tc>
        <w:tc>
          <w:tcPr>
            <w:tcW w:w="1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арбитражных управляющих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757 от 28.11.2003, </w:t>
              <w:br/>
              <w:t xml:space="preserve">                         Рег номер №34/00074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35 от 27.05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8/133 от 21.04.2009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-I № 0770795 от 13.11.1980</w:t>
              <w:br/>
              <w:t xml:space="preserve">выдана Ижевский гос. университет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3.12.2004; Рег.№ в Росреестре/СРО:  4149 ; Дата регистрации в Росреестре:06.05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 xml:space="preserve">Ребров Максим Геннадиевич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8.04.2023 Протокол 26-СГ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bCs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.01.1994г./г. Макеевка, Донец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xwa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Cs/>
          <w:sz w:val="24"/>
          <w:szCs w:val="24"/>
        </w:rPr>
        <w:t>630099, Новосибирская обл., г. Новосибирск, а/я 19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. по России: 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</w:t>
      </w:r>
      <w:r>
        <w:rPr/>
        <w:t xml:space="preserve">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6024073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7"/>
        <w:gridCol w:w="2412"/>
        <w:gridCol w:w="963"/>
        <w:gridCol w:w="2041"/>
        <w:gridCol w:w="1429"/>
        <w:gridCol w:w="1558"/>
      </w:tblGrid>
      <w:tr>
        <w:trPr>
          <w:tblHeader w:val="true"/>
        </w:trPr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5065151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Донецкий национальный технически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г. Калининград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17.06.2015 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ное дело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625эз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 xml:space="preserve">ФГБО УВО «Новосибирский государственный университет экономики и управл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г. Новосибирск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21.06.2019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ст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алавр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2020/149-8472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4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вышение квалификации</w:t>
      </w:r>
      <w:r>
        <w:rPr/>
        <w:t>: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"/>
        <w:gridCol w:w="2268"/>
        <w:gridCol w:w="993"/>
        <w:gridCol w:w="2126"/>
        <w:gridCol w:w="1417"/>
        <w:gridCol w:w="1560"/>
      </w:tblGrid>
      <w:tr>
        <w:trPr>
          <w:tblHeader w:val="true"/>
        </w:trPr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29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4.202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«СРО «ГАУ» от 01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 № 0807, Рег. № 11/034970 от 27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4/119173-Е от 04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4/27460-Е от 15.04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от 05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 от 31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K-I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7357303 от 14.11.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162/21/1695-10. Срок действия договора с 23.03.2021 по 22.03.202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rFonts w:cs="Times New Roman" w:ascii="Times New Roman" w:hAnsi="Times New Roman"/>
          <w:sz w:val="20"/>
          <w:szCs w:val="20"/>
        </w:rPr>
        <w:t>Страховая сумма: 10000000 (Десять миллионов) руб. Полис № СОАУ-22Л/2022-000022. Срок действия с 23.03.2022 по 22.03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ОО «АК БАРС Страхование», 420124, г. Казань, ул. Меридианная, д. 1, корп. А, Страховая сумма: 10 000 000 (десять миллионов) рублей. Полис ОАУ №000240/23/1695-10. Срок действия договора с 22.03.2023 по 21.03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26.03.2021г; Протокол № 23-СГ/2021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 26.03.2021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20495; Дата регистрации в Росреестре: 02.04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Рокецких Юлиан Богда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02.08.1974г./ </w:t>
      </w:r>
      <w:r>
        <w:rPr>
          <w:color w:val="000000"/>
          <w:shd w:fill="FFFFFF" w:val="clear"/>
        </w:rPr>
        <w:t>г. Уф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Эл.почта:</w:t>
      </w:r>
      <w:r>
        <w:rPr>
          <w:lang w:val="en-US"/>
        </w:rPr>
        <w:t>rk</w:t>
      </w:r>
      <w:r>
        <w:rPr/>
        <w:t>07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628403, ХМАО-Югра, г. Сургут, ул. Университетская, д.23, кв.17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</w:t>
      </w:r>
      <w:r>
        <w:rPr/>
        <w:t xml:space="preserve">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3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860224910800</w:t>
            </w:r>
          </w:p>
        </w:tc>
      </w:tr>
    </w:tbl>
    <w:p>
      <w:pPr>
        <w:pStyle w:val="Normal"/>
        <w:rPr/>
      </w:pPr>
      <w:r>
        <w:rPr>
          <w:b/>
        </w:rPr>
        <w:t>Регистрация предпринимателя, осуществляющего,деятельность без образования юридического лица: ИНН 3068602082000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3069"/>
        <w:gridCol w:w="972"/>
        <w:gridCol w:w="1502"/>
        <w:gridCol w:w="1487"/>
        <w:gridCol w:w="1404"/>
      </w:tblGrid>
      <w:tr>
        <w:trPr>
          <w:tblHeader w:val="true"/>
        </w:trPr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ВС 0327120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25-751-Ф-8 </w:t>
            </w:r>
          </w:p>
        </w:tc>
        <w:tc>
          <w:tcPr>
            <w:tcW w:w="3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Тюменский государствен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</w:t>
            </w:r>
          </w:p>
        </w:tc>
        <w:tc>
          <w:tcPr>
            <w:tcW w:w="1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ы и кредит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МСОАУ» от 19.01.200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 № 1080, Рег. № 11/009722 от 23.01.2006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Росрегистрация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6/51033-М от 14.05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6/86032-М от 20.08.202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4/101781-Е от 19.10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4В/2019 от 16.05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4В/2021 от 01.04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VII</w:t>
            </w:r>
            <w:r>
              <w:rPr>
                <w:sz w:val="18"/>
                <w:szCs w:val="20"/>
              </w:rPr>
              <w:t xml:space="preserve"> № 0071656 от 11.03.1996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85797-29-19. Срок действия: с 09.09.2019 по 08.09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"РИКС", 119334, г.. Москва, 5-ый Донской проезд, д. 21Б, корп. 10, этаж антр. 6, пом. 1, ком. 46. Лицензия СИ № 0473 от 07.11.2016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Страховой полис РМ 194352-29-20. Срок действия с 09.09.2020 по 08.09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</w:t>
      </w:r>
      <w:r>
        <w:rPr>
          <w:b/>
          <w:lang w:val="en-US" w:eastAsia="en-US"/>
        </w:rPr>
        <w:t>07.10.2019</w:t>
      </w:r>
      <w:r>
        <w:rPr>
          <w:b/>
        </w:rPr>
        <w:t>г;  Протокол № 47-СГ/2019</w:t>
      </w:r>
      <w:r>
        <w:rPr>
          <w:b/>
          <w:lang w:val="en-US" w:eastAsia="en-US"/>
        </w:rPr>
        <w:t>от 07.10.2019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8371;Дата регистрации в Росреестре: 18.10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оманов Николай Михай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06.2019 П№28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5.06.1972/с.Большая Уча Можгинский район Удмуртская АСС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arbirom@yandex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7794, УР, г. Можга, ул. М. Горького, 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5183900300306, </w:t>
      </w:r>
      <w:r>
        <w:rPr/>
        <w:t>691, 14.10.1999, Можгинский район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7002583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2413"/>
        <w:gridCol w:w="1140"/>
        <w:gridCol w:w="1762"/>
        <w:gridCol w:w="1662"/>
        <w:gridCol w:w="1428"/>
      </w:tblGrid>
      <w:tr>
        <w:trPr>
          <w:tblHeader w:val="true"/>
        </w:trPr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294025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евский сельскохозяйствен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1995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в отраслях АПК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/>
        <w:t>Дата принятия решения – 25.06.2016</w:t>
        <w:br/>
        <w:t>Документ – решение №01/18-16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9.04.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434 от 07.06.2004, </w:t>
              <w:br/>
              <w:t xml:space="preserve">                         Рег номер №34/00734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4264 ОТ 25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1.06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№3788234 от 18.09.1989</w:t>
              <w:br/>
              <w:t xml:space="preserve">выдана Колхоз «Россия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7. Срок действия договора с 11.01.2019 по 10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2.2004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8-СГ/2004 от 20.12.2004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96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0.07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убцов Вячеслав Фед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1.07.2019 П№34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0.01.1978/ г.Кемер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rvf.78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650905, г. Кемерово, пос. Ягуновский, ул. 2й Квартал, д.8, кв.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8420529400069 от 20.10.2008, ИФНС России по г. Кемеров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031647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"/>
        <w:gridCol w:w="2361"/>
        <w:gridCol w:w="1140"/>
        <w:gridCol w:w="2011"/>
        <w:gridCol w:w="1509"/>
        <w:gridCol w:w="1461"/>
      </w:tblGrid>
      <w:tr>
        <w:trPr>
          <w:tblHeader w:val="true"/>
        </w:trPr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325455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басский институт экономики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.2002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2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7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3.04.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РГД/2009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660 от 15.02.2007 </w:t>
              <w:br/>
              <w:t xml:space="preserve">                         Рег номер №11/01125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-3712 от 15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 от 01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957916 от 08.04.1997</w:t>
              <w:br/>
              <w:t xml:space="preserve">выдана ООО «БМИ2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8. Срок действия договора с 16.01.2019 по 15.01.2020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2.07.2009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9 от 02.07.2009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9606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5.08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Рудяков Анатолий Владими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07.12.2021 Протокол  №90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 xml:space="preserve">31.07.1960/Курская обл., Кореневский р-он, </w:t>
      </w:r>
    </w:p>
    <w:p>
      <w:pPr>
        <w:pStyle w:val="Normal"/>
        <w:rPr/>
      </w:pPr>
      <w:r>
        <w:rPr/>
        <w:t>с. Скремянное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rudyakov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Почтовый адрес: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</w:t>
      </w:r>
      <w:r>
        <w:rPr/>
        <w:t xml:space="preserve">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015971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3006"/>
        <w:gridCol w:w="972"/>
        <w:gridCol w:w="1703"/>
        <w:gridCol w:w="1649"/>
        <w:gridCol w:w="1260"/>
      </w:tblGrid>
      <w:tr>
        <w:trPr>
          <w:tblHeader w:val="true"/>
        </w:trPr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 553182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ий политехнический институт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982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5156323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ГОУ ВПО «Юго-Западны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0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 5156789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Юго-Западный государственный университет» г. Курск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0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710</w:t>
            </w:r>
          </w:p>
        </w:tc>
        <w:tc>
          <w:tcPr>
            <w:tcW w:w="3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 АОУ ВО «Национальный исследовательский Нижегородский государственный университет им. Лобачевского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18</w:t>
            </w:r>
          </w:p>
        </w:tc>
        <w:tc>
          <w:tcPr>
            <w:tcW w:w="1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ризисное управление</w:t>
            </w:r>
          </w:p>
        </w:tc>
        <w:tc>
          <w:tcPr>
            <w:tcW w:w="1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программа подготовки АУ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08 №12 НП «Российское СРО професс. АУ»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Е №6965 от 10.10.2018, </w:t>
              <w:br/>
              <w:t xml:space="preserve">                            Рег номер №11/030178</w:t>
              <w:br/>
              <w:t xml:space="preserve">                          Мин. экном. развития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Р-1153 от 07.1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-1465 от 23.11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6/01125-М от 19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81703 от 03.12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 от 28.11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15973 от 15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 № 6739521 от 29.11.1982</w:t>
              <w:b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>
          <w:sz w:val="20"/>
          <w:szCs w:val="20"/>
        </w:rPr>
        <w:t>-</w:t>
      </w:r>
      <w:r>
        <w:rPr>
          <w:rStyle w:val="StrongEmphasis"/>
          <w:sz w:val="20"/>
          <w:szCs w:val="20"/>
        </w:rPr>
        <w:t xml:space="preserve">ООО СК "Орбита", 107023, г. Москва, пл. Журавлёва, д. 2, стр. 2, эт. 5, пом. 1, ком. 22-25. Лицензия СИ № 0326 от 26.02.2018. </w:t>
      </w:r>
      <w:r>
        <w:rPr>
          <w:sz w:val="20"/>
          <w:szCs w:val="20"/>
        </w:rPr>
        <w:t>№ГОАУ-19/8900101-030/0238.Страховая сумма: 10000000 (Десять миллионов) руб. Срок действия с 22.01.2019 по 21.01.2020</w:t>
      </w:r>
    </w:p>
    <w:p>
      <w:pPr>
        <w:pStyle w:val="Normal"/>
        <w:jc w:val="both"/>
        <w:rPr/>
      </w:pPr>
      <w:r>
        <w:rPr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 Страховой полис № О4 00047132. Срок действия с 03.04.2020 по 02.04.20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25.01.2019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02-СГ/2019 от 25.01.2019 г.</w:t>
      </w:r>
      <w:r>
        <w:rPr>
          <w:b/>
        </w:rPr>
        <w:br/>
        <w:t>Рег. № в Росреестре: 9081; Дата регистрации в Росреестре: 08.02.2019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Рябикова (Бердникова, Цыганенко) Марина Александ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9.09.2023 Протокол №59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1.11.1982/г. Качканар, Свердл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152901, Ярославская обл., г. Рыбинск, ул. Стоялая, д. 13, офис1</w:t>
        <w:tab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lang w:val="en-US"/>
        </w:rPr>
        <w:t>marina</w:t>
      </w:r>
      <w:r>
        <w:rPr/>
        <w:t>02711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</w:t>
      </w:r>
      <w:r>
        <w:rPr/>
        <w:t xml:space="preserve">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5067153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2855"/>
        <w:gridCol w:w="972"/>
        <w:gridCol w:w="2175"/>
        <w:gridCol w:w="1437"/>
        <w:gridCol w:w="1281"/>
      </w:tblGrid>
      <w:tr>
        <w:trPr>
          <w:tblHeader w:val="true"/>
        </w:trPr>
        <w:tc>
          <w:tcPr>
            <w:tcW w:w="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</w:t>
            </w:r>
          </w:p>
        </w:tc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ВПО «Международная академия бизнеса и новых технологий» г. Ярославль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4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63</w:t>
            </w:r>
          </w:p>
        </w:tc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Ч УВО «Московский финансово-промышленный университет «Синерг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20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079-2021</w:t>
            </w:r>
          </w:p>
        </w:tc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У ДПО «Открытая академия профессионального образования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5.04.2021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 "СРО «ГАУ» от </w:t>
            </w:r>
            <w:r>
              <w:rPr/>
              <w:t>27.07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2394 от 08.06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656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6/35831-М от 25.10.20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6/21225-Е от 18.06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6/37505-Е от 05.09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 от 12.07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16812 от 17.08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5203503</w:t>
            </w:r>
            <w:r>
              <w:rPr>
                <w:sz w:val="20"/>
                <w:szCs w:val="20"/>
              </w:rPr>
              <w:t xml:space="preserve"> от 2</w:t>
            </w:r>
            <w:r>
              <w:rPr>
                <w:sz w:val="20"/>
                <w:szCs w:val="20"/>
                <w:lang w:val="en-US"/>
              </w:rPr>
              <w:t>4.0</w:t>
            </w:r>
            <w:r>
              <w:rPr>
                <w:sz w:val="20"/>
                <w:szCs w:val="20"/>
              </w:rPr>
              <w:t>7.20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, Страховая сумма: 10 000 000 (десять миллионов) рублей. Полис ОАУ №000434/21/1695-10. Срок действия договора с 14.07.2021 по 13.07.2022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61Л/2022-000061. Срок действия с 14.07.2022 по 13.07.202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28.07.2021; Протокол</w:t>
      </w:r>
      <w:r>
        <w:rPr>
          <w:b/>
          <w:lang w:val="en-US" w:eastAsia="en-US"/>
        </w:rPr>
        <w:t xml:space="preserve"> СГ № 51-СГ/2021 от 28.07.2021г.</w:t>
      </w:r>
    </w:p>
    <w:p>
      <w:pPr>
        <w:pStyle w:val="Normal"/>
        <w:rPr/>
      </w:pPr>
      <w:r>
        <w:rPr>
          <w:b/>
        </w:rPr>
        <w:t>Рег. № в Росреестре: 20809; Дата регистрации в Росреестре: 05.08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ров Васил Шакирзян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 15.04.2021 Протокол  №29-СГ/20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3.09.1954/д.Казылино, Арский район, тат. АСС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sabi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138, РТ, г. Казань, Фучика д.62, кв. 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ИНН 304165915400070, </w:t>
      </w:r>
      <w:r>
        <w:rPr/>
        <w:t>10235 (16:50:07), 02.11.1999,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091380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2184"/>
        <w:gridCol w:w="1140"/>
        <w:gridCol w:w="2393"/>
        <w:gridCol w:w="1448"/>
        <w:gridCol w:w="1453"/>
      </w:tblGrid>
      <w:tr>
        <w:trPr>
          <w:tblHeader w:val="true"/>
        </w:trPr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-1 073966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ое высшее военное инженер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77</w:t>
            </w:r>
          </w:p>
        </w:tc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оборудование летательных аппаратов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4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ститут ФГБОУ ВО «Всероссийский государственный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3.10.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8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38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50 от 29.11.2003, </w:t>
              <w:br/>
              <w:t>Рег номер №34/00153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/2-5743 от 19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7 от 25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I № 4916748 от 04.04.1990</w:t>
              <w:br/>
              <w:t xml:space="preserve">выдана МП «ВИТА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89; Дата регистрации: 09.08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81. Срок действия договора с 03.12.2019 по 02.12.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2</w:t>
      </w:r>
      <w:r>
        <w:rPr>
          <w:rFonts w:cs="Times New Roman" w:ascii="Times New Roman" w:hAnsi="Times New Roman"/>
          <w:b/>
          <w:sz w:val="24"/>
          <w:szCs w:val="24"/>
        </w:rPr>
        <w:t>; Протокол ОСЧГ № 2/2002 от 27.11.2002г 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4306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ров Ильфар Карим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1.12.2015 П№12-СГ/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6.194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овая Юльба, Арского района, Т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45, РТ, г. Казань, ул. Гвардейская, д. 16а, кв. 7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404166018800020, 06.07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0205397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2795"/>
        <w:gridCol w:w="1140"/>
        <w:gridCol w:w="1775"/>
        <w:gridCol w:w="1421"/>
        <w:gridCol w:w="1419"/>
      </w:tblGrid>
      <w:tr>
        <w:trPr>
          <w:tblHeader w:val="true"/>
        </w:trPr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№ 380680</w:t>
            </w:r>
          </w:p>
        </w:tc>
        <w:tc>
          <w:tcPr>
            <w:tcW w:w="2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оюзный заочный институт текстильной и легкой промышленност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7.1973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 кожи и меха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94 от 30.12.2003, </w:t>
              <w:br/>
              <w:t xml:space="preserve">                         Рег номер №34/00406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989 от 30.07.201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883 от 16.05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09.1966</w:t>
              <w:br/>
              <w:t xml:space="preserve">выдана ТатТехОбъединение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ступления в СРО:15.06.2004; Рег.№ в Росреестре/СРО:  6021 ; Дата регистраци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реестре:29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тов Руслан Ах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1.05.2020 по протоколу 25-СГ/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4.1989/ г. Кара-Балта, Киргз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sabitov</w:t>
      </w:r>
      <w:r>
        <w:rPr>
          <w:rFonts w:cs="Times New Roman" w:ascii="Times New Roman" w:hAnsi="Times New Roman"/>
          <w:sz w:val="24"/>
          <w:szCs w:val="24"/>
        </w:rPr>
        <w:t>21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20100, г. Казань, а/я 1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</w:t>
      </w:r>
      <w:r>
        <w:rPr/>
        <w:t xml:space="preserve">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020002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084"/>
        <w:gridCol w:w="1140"/>
        <w:gridCol w:w="1934"/>
        <w:gridCol w:w="1702"/>
        <w:gridCol w:w="1523"/>
      </w:tblGrid>
      <w:tr>
        <w:trPr>
          <w:tblHeader w:val="true"/>
        </w:trPr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724 3343525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ВО «Институт деловой карьеры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17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 1705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ВПО «Университет экономики, управления и прав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3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штра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24.09.201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ид дисциплинарного наказания - штраф, предупреждение, утное замечание, предписание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ата принятия решения  - 18.05.2020 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 –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09.02.2016 по 10.0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6621 Рег. № 11/029834 от 01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8008 Е от 27.03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85973-Е от 03.08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3217-Е от 24.0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9 от 09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-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895038 от 01.12.2014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а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53/19/1695-10. Срок действия договора с 15.05.2019 по 14.05.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92371-29-20. Срок действия: с 15.05.2020 по 14.05.2021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04.2018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17-СГ/2018 от 19.04.2018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17773;Дата регистрации в Росреестре: 14.04.201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битов Алмаз Ах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0.04.2018 по протоколу 18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4.1989/ г. Кара-Балта, Киргз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sabitov</w:t>
      </w:r>
      <w:r>
        <w:rPr>
          <w:rFonts w:cs="Times New Roman" w:ascii="Times New Roman" w:hAnsi="Times New Roman"/>
          <w:sz w:val="24"/>
          <w:szCs w:val="24"/>
        </w:rPr>
        <w:t>21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20100, г. Казань, а/я 19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</w:t>
      </w:r>
      <w:r>
        <w:rPr/>
        <w:t xml:space="preserve">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4020002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084"/>
        <w:gridCol w:w="1140"/>
        <w:gridCol w:w="1934"/>
        <w:gridCol w:w="1702"/>
        <w:gridCol w:w="1523"/>
      </w:tblGrid>
      <w:tr>
        <w:trPr>
          <w:tblHeader w:val="true"/>
        </w:trPr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724 3343525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ВО «Институт деловой карьеры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8.2017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 1705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ВПО «Университет экономики, управления и прав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13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2</w:t>
            </w:r>
          </w:p>
        </w:tc>
        <w:tc>
          <w:tcPr>
            <w:tcW w:w="2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дение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18</w:t>
            </w:r>
          </w:p>
        </w:tc>
        <w:tc>
          <w:tcPr>
            <w:tcW w:w="1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09.02.2016 по 10.02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РГД/201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6621 Рег. № 11/029834 от 01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8008 Е от 27.03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85973-Е от 03.08.20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23217-Е от 24.0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9 от 09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K-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895038 от 01.12.20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а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53/19/1695-10. Срок действия договора с 15.05.2019 по 14.05.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92371-29-20. Срок действия: с 15.05.2020 по 14.05.2021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9.04.2018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17-СГ/2018 от 19.04.2018 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17773;Дата регистрации в Росреестре: 14.04.201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вин Николай Евген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6.06.2018 по протоколу 32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4.09.19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Моск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ntr-krs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60028, г.Красноярск, ул. Пр. Свободный, 36-6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244635800062    от 25.02.1998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60009355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2285"/>
        <w:gridCol w:w="1140"/>
        <w:gridCol w:w="1927"/>
        <w:gridCol w:w="1654"/>
        <w:gridCol w:w="1518"/>
      </w:tblGrid>
      <w:tr>
        <w:trPr>
          <w:tblHeader w:val="true"/>
        </w:trPr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1 № 432855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1976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487533</w:t>
            </w:r>
          </w:p>
        </w:tc>
        <w:tc>
          <w:tcPr>
            <w:tcW w:w="2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3</w:t>
            </w:r>
          </w:p>
        </w:tc>
        <w:tc>
          <w:tcPr>
            <w:tcW w:w="1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кризисное управление</w:t>
            </w:r>
          </w:p>
        </w:tc>
        <w:tc>
          <w:tcPr>
            <w:tcW w:w="1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СРО «Паритет» Решение от 16.02.2004 №001-С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003567, Рег. № 34\003552 от 19.12.200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/11-47837 от 20.04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9В/2018 от 26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 от 01.02.1970 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2.2014</w:t>
        <w:br/>
        <w:t>Документ – решение б/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  <w:br/>
        <w:t>Документ – решение 4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ое общество «Помощь»,121069 г. Москва, ул. Новый Арбат, д.14, стр.1. Страховая сумма: 10000000 (десять миллионов) руб. Бессрочные лицензии СИ № 3834, СЛ № 3834, ПС № 38344 от 28.07.2015.Срок действия страхования с 16.03.2018 по 15.03.2019. Полис № П173184-29-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2.12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7-СГ/2008 от 12.12.2008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431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8.03.200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еменчук Игорь Михайл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17.02.1962/ г. Красноярск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zentr</w:t>
      </w:r>
      <w:r>
        <w:rPr/>
        <w:t>-</w:t>
      </w:r>
      <w:r>
        <w:rPr>
          <w:lang w:val="en-US"/>
        </w:rPr>
        <w:t>kr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 xml:space="preserve">660048, г. Красноярск, ул. Калинина, 3-70,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 деятельность без образования юридического лица: </w:t>
      </w:r>
      <w:r>
        <w:rPr/>
        <w:t>307246014500058 от 25.05.2007, МИФНС №23 по Красноярскому краю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005384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2769"/>
        <w:gridCol w:w="972"/>
        <w:gridCol w:w="2141"/>
        <w:gridCol w:w="1431"/>
        <w:gridCol w:w="1267"/>
      </w:tblGrid>
      <w:tr>
        <w:trPr>
          <w:tblHeader w:val="true"/>
        </w:trPr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ВС 0316427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ая государственная академия цветных металлов и золот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1998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йное производство черных и цветных металлов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-1-5621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АОУ ВПО «Сибирский государствен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5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. Кв. арбитражный управляющий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-1-7821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ДО юридического института ФГАОУ ВО «Сибирский федераль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2017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3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18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19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. подготовки арбитражных управляющих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8</w:t>
            </w:r>
          </w:p>
        </w:tc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20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Лицензия АУ Серия АЦ категория вторая, № 000614 действительная до 28.06.2003г.</w:t>
      </w:r>
    </w:p>
    <w:p>
      <w:pPr>
        <w:pStyle w:val="Normal"/>
        <w:autoSpaceDE w:val="false"/>
        <w:rPr/>
      </w:pPr>
      <w:r>
        <w:rPr/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устное замечание, штраф.</w:t>
      </w:r>
    </w:p>
    <w:p>
      <w:pPr>
        <w:pStyle w:val="Normal"/>
        <w:rPr/>
      </w:pPr>
      <w:r>
        <w:rPr/>
        <w:t>Дата принятия решения –18.05.2020 г.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ибирская СРО АУ" от 03.04.2008</w:t>
              <w:br/>
              <w:t>№5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АВ №2511 от 29.01.2007г</w:t>
              <w:br/>
              <w:t>Рег номер №11/011114</w:t>
              <w:br/>
              <w:t xml:space="preserve">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5/11-113092 от 18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5/11-81910 от 07.07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/11- 100665 от 24.07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/11- 90335 от 10.06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4/77389-М от 13.07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3-0714/28807 от 18.10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019 от 30.06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 13.07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59 от 30.05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75В/2020 от 07.07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№2529504 от 13.02.1981г.</w:t>
              <w:br/>
              <w:t>выдана ПО «КрасноярсКрайфото»</w:t>
            </w:r>
          </w:p>
        </w:tc>
      </w:tr>
    </w:tbl>
    <w:p>
      <w:pPr>
        <w:pStyle w:val="Normal"/>
        <w:rPr/>
      </w:pPr>
      <w:r>
        <w:rPr>
          <w:b/>
        </w:rPr>
        <w:t>Сведения об установленных нарушениях</w:t>
        <w:br/>
      </w:r>
      <w:r>
        <w:rPr/>
        <w:t>Орган установивший факт нарушения- ДК</w:t>
      </w:r>
    </w:p>
    <w:p>
      <w:pPr>
        <w:pStyle w:val="Normal"/>
        <w:rPr/>
      </w:pPr>
      <w:r>
        <w:rPr/>
        <w:t xml:space="preserve">Решение – предупреждение </w:t>
      </w:r>
    </w:p>
    <w:p>
      <w:pPr>
        <w:pStyle w:val="Normal"/>
        <w:rPr/>
      </w:pPr>
      <w:r>
        <w:rPr/>
        <w:t>Дата принятия решения – 31.12.2015</w:t>
        <w:br/>
        <w:t>Документ – решение №872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-ООО "БИН Страхование", Россия,115088 г. Москва, ул. Шарикоподшипниковская д.4. корп.1.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bin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Лицензия ФСФР С №3487 77. Страховая сумма 3 000 000 руб. Страховой полис №539 1001 14 00001 900555. Срок действия с 28 августа 2015 по 27 августа 2016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10 000 000 (Десять миллионов) руб. Лицензия СИ №3834. Страховой полис № М166521-29-17. Срок действия с 02 августа 2017 по 01 августа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ОО «Страховое общество «Помощь», 121069, г. Москва, ул. Новый Арбат, д.14, стр.1.Лицензия СИ № 3834 от 28.07.2015. Страховая сумма: 10000000 (десять миллионов) руб. Договор № М177090-29-17. Срок действия: с </w:t>
      </w:r>
      <w:r>
        <w:rPr>
          <w:color w:val="000000"/>
          <w:sz w:val="20"/>
          <w:szCs w:val="20"/>
        </w:rPr>
        <w:t>02.08.2018 по 01.08.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188/19/1695-10. Срок действия договора с 02.08.2019 по 01.08.2020</w:t>
      </w:r>
    </w:p>
    <w:p>
      <w:pPr>
        <w:pStyle w:val="Normal"/>
        <w:jc w:val="both"/>
        <w:rPr/>
      </w:pPr>
      <w:r>
        <w:rPr>
          <w:sz w:val="20"/>
          <w:szCs w:val="20"/>
        </w:rPr>
        <w:t>- 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624/20/1695-10. Срок действия договора с 02.08.2020 по 01.08.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/>
        <w:t>11.07.2012</w:t>
      </w:r>
      <w:r>
        <w:rPr>
          <w:b/>
        </w:rPr>
        <w:t xml:space="preserve">; </w:t>
      </w:r>
      <w:r>
        <w:rPr>
          <w:b/>
          <w:lang w:val="en-US" w:eastAsia="en-US"/>
        </w:rPr>
        <w:t>ПСГ №10-СГ/2012 от 11.07.2012 г.</w:t>
      </w:r>
      <w:r>
        <w:rPr>
          <w:lang w:val="en-US" w:eastAsia="en-US"/>
        </w:rPr>
        <w:br/>
      </w:r>
      <w:r>
        <w:rPr>
          <w:b/>
        </w:rPr>
        <w:t xml:space="preserve">Рег. № в Росреестре: 9093; Дата регистрации в Росреестре: </w:t>
      </w:r>
      <w:r>
        <w:rPr/>
        <w:t>07.08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алихов Мухаматдислам Латфуря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3.07.2019 </w:t>
      </w:r>
      <w:r>
        <w:rPr>
          <w:rFonts w:cs="Times New Roman" w:ascii="Times New Roman" w:hAnsi="Times New Roman"/>
          <w:sz w:val="24"/>
          <w:szCs w:val="24"/>
        </w:rPr>
        <w:t>№35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6.06.1954/ г.Миньяр, Челябинская обл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rybak54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52443, Республика Башкортостан, Нуримановский район, д. Истрик, ул. Мубаряково, д.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027309600020 от 06.04.2007, МИФНС №31 по РБ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92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9021052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2343"/>
        <w:gridCol w:w="1140"/>
        <w:gridCol w:w="2023"/>
        <w:gridCol w:w="1511"/>
        <w:gridCol w:w="1464"/>
      </w:tblGrid>
      <w:tr>
        <w:trPr>
          <w:tblHeader w:val="true"/>
        </w:trPr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639461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государственный строитель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2004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подготовки арибитражных управляющих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10.04.15, </w:t>
        <w:br/>
        <w:t>Документ – решение 220, 244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5.01.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РГД/200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№1175 от 24.12.2005, </w:t>
              <w:br/>
              <w:t xml:space="preserve">                         Рег номер № 11/00981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3758 от 19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/2016 от 17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703164 от 01.08.1993</w:t>
              <w:br/>
              <w:t xml:space="preserve">выдана Индерская геологоразведочная экспедиц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69. Срок действия с 15.01.2019 до 14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01.2008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3-СГ/2008 от 25.01.2008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8849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4.03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ергеев Андрей Алексеевич</w:t>
      </w:r>
    </w:p>
    <w:p>
      <w:pPr>
        <w:pStyle w:val="Normal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</w:rPr>
        <w:t>ИСКЛЮЧЕН 04.01.2025 №9-СГ/2025</w:t>
      </w:r>
    </w:p>
    <w:p>
      <w:pPr>
        <w:pStyle w:val="Normal"/>
        <w:rPr>
          <w:bCs/>
        </w:rPr>
      </w:pPr>
      <w:r>
        <w:rPr>
          <w:b/>
        </w:rPr>
        <w:t>Дата рождения/Место рождения:</w:t>
      </w:r>
      <w:r>
        <w:rPr/>
        <w:t xml:space="preserve"> 01.06.1967/ с. Старая Лебежайка, Саратовская область 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tir</w:t>
      </w:r>
      <w:r>
        <w:rPr>
          <w:bCs/>
        </w:rPr>
        <w:t>0099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>Почтовый адрес:</w:t>
      </w:r>
      <w:r>
        <w:rPr>
          <w:bCs/>
        </w:rPr>
        <w:t xml:space="preserve"> 428000, г. Чебоксары, проспект Ленина, д. 2, а/я 24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</w:t>
      </w:r>
      <w:r>
        <w:rPr/>
        <w:t xml:space="preserve">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8000521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2306"/>
        <w:gridCol w:w="1134"/>
        <w:gridCol w:w="2402"/>
        <w:gridCol w:w="1482"/>
        <w:gridCol w:w="1390"/>
      </w:tblGrid>
      <w:tr>
        <w:trPr>
          <w:tblHeader w:val="true"/>
        </w:trPr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 УВО «Чувашский государственный университет им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.Н. Ульянова»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. Чебоксары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21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ст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2</w:t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У № 4484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О ДПО Федеральный центр непрерывного образования и просвещения «Знание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жевск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28.09.2023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«СРО «ГАУ» от 08.04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4-РГД/202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И №1140 от 28.02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333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/46636-М от 06.01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21/17592-Е</w:t>
            </w:r>
            <w:r>
              <w:rPr>
                <w:sz w:val="20"/>
                <w:szCs w:val="20"/>
              </w:rPr>
              <w:t xml:space="preserve"> от 25.05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1/18636-Е от 03.06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6 от 12.08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18569 от 04.05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18921 от 11.05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рудовой деятельности, предоставляемые из информационных ресурсов Пенсионного фонда Российской Федераци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bCs/>
          <w:sz w:val="20"/>
          <w:szCs w:val="20"/>
        </w:rPr>
        <w:t xml:space="preserve">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13564. Срок действия с 12.08.2022 по 11.08.2023</w:t>
      </w:r>
    </w:p>
    <w:p>
      <w:pPr>
        <w:pStyle w:val="Normal"/>
        <w:jc w:val="both"/>
        <w:rPr/>
      </w:pPr>
      <w:r>
        <w:rPr>
          <w:bCs/>
        </w:rPr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07897/2023/16. Срок действия с 11.08.2023 по 10.08.2024</w:t>
      </w:r>
    </w:p>
    <w:p>
      <w:pPr>
        <w:pStyle w:val="Normal"/>
        <w:jc w:val="both"/>
        <w:rPr/>
      </w:pPr>
      <w:r>
        <w:rPr>
          <w:bCs/>
        </w:rPr>
        <w:t>-</w:t>
      </w:r>
      <w:r>
        <w:rPr>
          <w:sz w:val="20"/>
          <w:szCs w:val="20"/>
        </w:rPr>
        <w:t>Страховая компания «АСКОР», 101000, г. Москва, ул. Мясницкая, д. 46, стр. 3, пом. 1. Лицензия СИ № 3767 от 21.09.2022. Страховая сумма: 10000000 (десять миллионов) руб. Полис № АУ 12329/2024/16. Срок действия с 11.08.2024 по 10.08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19.08.2022г; Протокол</w:t>
      </w:r>
      <w:r>
        <w:rPr>
          <w:b/>
          <w:lang w:val="en-US" w:eastAsia="en-US"/>
        </w:rPr>
        <w:t xml:space="preserve"> СГ № 56-СГ/2022 от 19.08.2022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1685; Дата регистрации в Росреестре: 25.08.2022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ергеев Сергей Геннад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4.07.2016</w:t>
      </w:r>
      <w:r>
        <w:rPr>
          <w:rFonts w:cs="Times New Roman" w:ascii="Times New Roman" w:hAnsi="Times New Roman"/>
          <w:sz w:val="24"/>
          <w:szCs w:val="24"/>
        </w:rPr>
        <w:t>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2.197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 560 27 22, факс: 555443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21, РТ, Казань, а/я 9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23936 (16:50:03), 22.11.2001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050676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2354"/>
        <w:gridCol w:w="1140"/>
        <w:gridCol w:w="1902"/>
        <w:gridCol w:w="1514"/>
        <w:gridCol w:w="1383"/>
      </w:tblGrid>
      <w:tr>
        <w:trPr>
          <w:tblHeader w:val="true"/>
        </w:trPr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252956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4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6/2015</w:t>
            </w:r>
          </w:p>
        </w:tc>
        <w:tc>
          <w:tcPr>
            <w:tcW w:w="2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5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76459 от 12.0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31/98 от 21.12.2015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0352668 от 01.03.1995</w:t>
              <w:br/>
              <w:t xml:space="preserve">выдана ЖЭО г.Казань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04.2004; Рег.№ в Росреестре/СРО:  4518 ; Дата регистрации в Росреестре:15.06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Сергеева (Митичева) Ирина Анато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31.03.2025 по протоколу № 20-СГ/2025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17.12.1987/ г. Калуга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sergeeva</w:t>
      </w:r>
      <w:r>
        <w:rPr>
          <w:bCs/>
        </w:rPr>
        <w:t>.</w:t>
      </w:r>
      <w:r>
        <w:rPr>
          <w:bCs/>
          <w:lang w:val="en-US"/>
        </w:rPr>
        <w:t>ir</w:t>
      </w:r>
      <w:r>
        <w:rPr>
          <w:bCs/>
        </w:rPr>
        <w:t>.87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ab/>
        <w:tab/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bCs/>
        </w:rPr>
        <w:t xml:space="preserve"> 248002, Калужская обл., г. Калуга, ул. Салтыкова-Щедрина, д. 14, кв. 8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</w:t>
      </w:r>
      <w:r>
        <w:rPr/>
        <w:t xml:space="preserve">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7099175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2127"/>
        <w:gridCol w:w="1134"/>
        <w:gridCol w:w="2402"/>
        <w:gridCol w:w="1435"/>
        <w:gridCol w:w="1437"/>
      </w:tblGrid>
      <w:tr>
        <w:trPr>
          <w:tblHeader w:val="true"/>
        </w:trPr>
        <w:tc>
          <w:tcPr>
            <w:tcW w:w="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8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О ВО «Московский гуманитарно-экономически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Москв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18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0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 г. Пенз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3</w:t>
            </w:r>
          </w:p>
        </w:tc>
        <w:tc>
          <w:tcPr>
            <w:tcW w:w="2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29.09.2023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18.10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1523 от 01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69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-040/24089 от 07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/26293-Е от 30.09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/40136-Е от 23.11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/36093-Е от 21.10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 от 25.10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21504 от 05.10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41184 от 30.10.202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4000040911 от 08.10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№ 5617259 от 26.06.200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611. Срок действия договора с 28.10.2021 по 27.10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74/22/1695-10. Срок действия договора с 28.10.2022 по 27.10.2023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5083/700/23. Срок действия с 27.10.2023 по 26.10.2024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11598/700/24. Срок действия с 27.10.2024 по 26.10.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17.11.2021г; Протокол</w:t>
      </w:r>
      <w:r>
        <w:rPr>
          <w:b/>
          <w:lang w:val="en-US" w:eastAsia="en-US"/>
        </w:rPr>
        <w:t xml:space="preserve"> СГ № 82-СГ/2021 от 17.11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Рег.№ в Росреестре: 21052; Дата регистрации в Росреестре: 17.11.202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идоров Марат Александ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7.04.2018 по протоколу 16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3.04.19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Жуковский, Моск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dorovmara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080, РТ, г.Казань, Волгоградская, 19-2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23783, 15.11.2001, г.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40036009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208"/>
        <w:gridCol w:w="1140"/>
        <w:gridCol w:w="2045"/>
        <w:gridCol w:w="1520"/>
        <w:gridCol w:w="1467"/>
      </w:tblGrid>
      <w:tr>
        <w:trPr>
          <w:tblHeader w:val="true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 №309181</w:t>
            </w:r>
          </w:p>
        </w:tc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6.1989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ое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13.10.14</w:t>
        <w:br/>
        <w:t>Документ – решение №1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1.0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5 от 29.11.2003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/2-6157 от 10.11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5 от 22.03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7652213 от 01.08.1993</w:t>
              <w:br/>
              <w:t>выдана ООО «КАТ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25; Дата регистрации: 15.01.2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Центральное Страховое Общество», 141006, Московская область, г.Мытищи, Шараповский проезд, стр.7. Лицензия СИ № 3517 от 19.08.2015. Страховая сумма: 10000000 (Десять миллионов) руб. Страховой полис 77777 ОАУ 000406/17. Срок действия с 01.10.2017 по 30.09.2018</w:t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(а.); Протокол №1-СГ/2002 от 29.11.2002; Рег.№ в Росреестре/СРО: </w:t>
      </w:r>
      <w:r>
        <w:rPr>
          <w:rFonts w:cs="Times New Roman" w:ascii="Times New Roman" w:hAnsi="Times New Roman"/>
          <w:sz w:val="24"/>
          <w:szCs w:val="24"/>
        </w:rPr>
        <w:t>4557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СОКОЛОВ АНДРЕЙ СЕРГ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17.05.2024 по протоколу 31-СГ/2024</w:t>
      </w:r>
    </w:p>
    <w:p>
      <w:pPr>
        <w:pStyle w:val="Normal"/>
        <w:rPr>
          <w:bCs/>
        </w:rPr>
      </w:pPr>
      <w:r>
        <w:rPr>
          <w:b/>
        </w:rPr>
        <w:t xml:space="preserve">Дата рождения/Место рождения: </w:t>
      </w:r>
      <w:r>
        <w:rPr/>
        <w:t>07.05.1987/ г. Дзержинск, Горьк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asokolov</w:t>
      </w:r>
      <w:r>
        <w:rPr>
          <w:bCs/>
        </w:rPr>
        <w:t>184@</w:t>
      </w:r>
      <w:r>
        <w:rPr>
          <w:bCs/>
          <w:lang w:val="en-US"/>
        </w:rPr>
        <w:t>gmail</w:t>
      </w:r>
      <w:r>
        <w:rPr>
          <w:bCs/>
        </w:rPr>
        <w:t>.</w:t>
      </w:r>
      <w:r>
        <w:rPr>
          <w:bCs/>
          <w:lang w:val="en-US"/>
        </w:rPr>
        <w:t>com</w:t>
      </w:r>
      <w:r>
        <w:rPr/>
        <w:tab/>
      </w:r>
    </w:p>
    <w:p>
      <w:pPr>
        <w:pStyle w:val="Normal"/>
        <w:rPr>
          <w:bCs/>
        </w:rPr>
      </w:pPr>
      <w:r>
        <w:rPr>
          <w:b/>
        </w:rPr>
        <w:t>Почтовый адрес:</w:t>
      </w:r>
      <w:r>
        <w:rPr>
          <w:bCs/>
        </w:rPr>
        <w:t xml:space="preserve"> 603022, г. Нижний Новгород, а/я 31. 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</w:t>
      </w:r>
      <w:r>
        <w:rPr/>
        <w:t xml:space="preserve">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49231307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3066"/>
        <w:gridCol w:w="989"/>
        <w:gridCol w:w="1552"/>
        <w:gridCol w:w="1473"/>
        <w:gridCol w:w="1275"/>
      </w:tblGrid>
      <w:tr>
        <w:trPr>
          <w:tblHeader w:val="true"/>
        </w:trPr>
        <w:tc>
          <w:tcPr>
            <w:tcW w:w="1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23</w:t>
            </w:r>
          </w:p>
        </w:tc>
        <w:tc>
          <w:tcPr>
            <w:tcW w:w="3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ВО «Московский университет им. С.Ю. Витте»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.2023</w:t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  <w:tr>
        <w:trPr/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Уральская СО АУ» от 02.12.201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 № 10207 от 26.05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2323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2/24011-Е от 29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27083 от 10.07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 xml:space="preserve"> № 6497872 от 09.07.2005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  <w:r>
        <w:rPr>
          <w:sz w:val="20"/>
          <w:szCs w:val="20"/>
        </w:rPr>
        <w:t>ООО «МЕЖДУНАРОДНАЯ СТРАХОВАЯ ГРУППА», 119002, г. Москва, переулок Сивцев Вражек, д. 29/16. Страховая сумма: 10000000 (Десять миллионов) руб. Лицензия СИ № 3594 от 22.11.2018. Договор № 60/23/177/018549. Срок действия с 26.06.2023 по 25.06.2024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3.05.2024г</w:t>
      </w:r>
      <w:r>
        <w:rPr>
          <w:b/>
        </w:rPr>
        <w:t>; Протокол</w:t>
      </w:r>
      <w:r>
        <w:rPr>
          <w:b/>
          <w:lang w:val="en-US" w:eastAsia="en-US"/>
        </w:rPr>
        <w:t xml:space="preserve"> СГ № 29-СГ/2024 от 03.05.2024г.</w:t>
      </w:r>
    </w:p>
    <w:p>
      <w:pPr>
        <w:pStyle w:val="Normal"/>
        <w:rPr/>
      </w:pPr>
      <w:r>
        <w:rPr>
          <w:b/>
        </w:rPr>
        <w:t>Рег. № в Росреестре: ; Дата регистрации в Росреестре: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отнева Наталья Владими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9.08.2019 по протоколу 42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1.05.1963/г.Горь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nsotneva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03018, г.Нижний Новгород, а/я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15625, 23.04.2003, г.Нижний Новгород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6003210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2262"/>
        <w:gridCol w:w="1239"/>
        <w:gridCol w:w="1820"/>
        <w:gridCol w:w="1512"/>
        <w:gridCol w:w="1466"/>
      </w:tblGrid>
      <w:tr>
        <w:trPr>
          <w:tblHeader w:val="true"/>
        </w:trPr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 297297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государственный университет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985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е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7/2015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 г.Казань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г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8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ститут ФГБОУ ВО «Всероссийский гос. Университет юстиции»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11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6.10.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 01/51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  <w:br/>
              <w:t>№ 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835 от 03.12.2003, </w:t>
              <w:br/>
              <w:t xml:space="preserve">                         Рег номер №34/00183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102325 от 02.12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V № 3385241 от 16.09.1985</w:t>
              <w:br/>
              <w:t xml:space="preserve">выдана Шк. №179 г.Горький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2.10.2018 </w:t>
        <w:br/>
        <w:t>Документ – решение №01/51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428; Дата регистрации: 24.06.20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82. Срок действия договора с 30.12.2018 по 29.1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5.06.2004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21-СГ/2004 от 15.06.2004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022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9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авер Ольг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3.08.20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4.19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анкт-Петербур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lgastaver@gmail.com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Санкт-Петербург, ул. Афонская, д.16, кв.25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41802736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7"/>
        <w:gridCol w:w="2197"/>
        <w:gridCol w:w="1140"/>
        <w:gridCol w:w="2133"/>
        <w:gridCol w:w="1521"/>
        <w:gridCol w:w="1477"/>
      </w:tblGrid>
      <w:tr>
        <w:trPr>
          <w:tblHeader w:val="true"/>
        </w:trPr>
        <w:tc>
          <w:tcPr>
            <w:tcW w:w="9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ВС 0679930 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00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</w:r>
    </w:p>
    <w:p>
      <w:pPr>
        <w:pStyle w:val="Normal"/>
        <w:spacing w:before="0" w:after="0"/>
        <w:jc w:val="both"/>
        <w:rPr/>
      </w:pPr>
      <w:r>
        <w:rPr/>
        <w:t>Документ – решение 37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2.08.201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7980 от 24.12.2013, </w:t>
              <w:br/>
              <w:t xml:space="preserve">                         Рег номер №11/021078                                                   </w:t>
              <w:br/>
              <w:t xml:space="preserve">   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/2-30694П от 05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от 12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; Дата регистр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6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3258. Срок действия договора с 23.08.2017 по 22.08.2018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  <w:br/>
        <w:t>Документ – решение №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2.10.2014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1-СГ/2014 от 25.08.2014 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Рег.№ в Росреестре/СРО: </w:t>
      </w:r>
      <w:r>
        <w:rPr>
          <w:rFonts w:cs="Times New Roman" w:ascii="Times New Roman" w:hAnsi="Times New Roman"/>
          <w:sz w:val="24"/>
          <w:szCs w:val="24"/>
        </w:rPr>
        <w:t>14513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4.11.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Стариков Фёдор Николаевич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7.01.2023 протокол №05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>
          <w:bCs/>
        </w:rPr>
        <w:t>28</w:t>
      </w:r>
      <w:r>
        <w:rPr/>
        <w:t>.07.1981г./пос. Сосьва, Свердловская область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starikovfn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628181, ХМАО-Югра, </w:t>
      </w:r>
      <w:r>
        <w:rPr/>
        <w:t>г. Нягань</w:t>
      </w:r>
      <w:r>
        <w:rPr>
          <w:bCs/>
        </w:rPr>
        <w:t>, 4 мкр., д. 8, кв. 5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</w:t>
      </w:r>
      <w:r>
        <w:rPr/>
        <w:t xml:space="preserve">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2100226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2678"/>
        <w:gridCol w:w="970"/>
        <w:gridCol w:w="2002"/>
        <w:gridCol w:w="1449"/>
        <w:gridCol w:w="1558"/>
      </w:tblGrid>
      <w:tr>
        <w:trPr>
          <w:tblHeader w:val="true"/>
        </w:trPr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color w:val="000000"/>
                <w:sz w:val="19"/>
                <w:szCs w:val="19"/>
                <w:shd w:fill="FFFFFF" w:val="clear"/>
              </w:rPr>
              <w:t>206354</w:t>
            </w:r>
          </w:p>
        </w:tc>
        <w:tc>
          <w:tcPr>
            <w:tcW w:w="2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 xml:space="preserve">ГОУ ВПО «Уральский государственный технический университет - УПИ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г. Екатеринбург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30.06.2008</w:t>
            </w: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е на предприятии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4.02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№ 0828, Рег. № 11/033019 от 10.08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6/120175-Е от 27.10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6/130373-Е от 28.10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от 09.10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от 12.10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T-IV </w:t>
            </w:r>
            <w:r>
              <w:rPr>
                <w:sz w:val="20"/>
                <w:szCs w:val="20"/>
              </w:rPr>
              <w:t>№ 8</w:t>
            </w:r>
            <w:r>
              <w:rPr>
                <w:sz w:val="20"/>
                <w:szCs w:val="20"/>
                <w:lang w:val="en-US"/>
              </w:rPr>
              <w:t>53</w:t>
            </w:r>
            <w:r>
              <w:rPr>
                <w:sz w:val="20"/>
                <w:szCs w:val="20"/>
              </w:rPr>
              <w:t>9958 от 08.07.200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9141-04776. Срок действия с 10.02.2021 по 09.02.2022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ООО «МЕЖДУНАРОДНАЯ СТРАХОВАЯ ГРУППА», 119002, г. Москва, переулок Сивцев Вражек, д. 29/16. </w:t>
      </w:r>
      <w:r>
        <w:rPr>
          <w:sz w:val="20"/>
          <w:szCs w:val="20"/>
        </w:rPr>
        <w:t>Страховая сумма: 10000000 (Десять миллионов) руб. Лицензия СИ № 3594 от 22.11.2018. Договор № 60/22/177/008912. Срок действия с 10.02.2022 по 09.02.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03.03.2021г; Протокол № 20-СГ/2021 </w:t>
      </w:r>
      <w:r>
        <w:rPr>
          <w:b/>
          <w:lang w:val="en-US" w:eastAsia="en-US"/>
        </w:rPr>
        <w:t>от 03.03.2021г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Рег.№ в Росреестре: 20424; Дата регистрации в Росреестре: 01.03.2021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арцева Светлана Василье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7.02.198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Саха (Якутия), Олекменский район, п.Хани</w:t>
        <w:br/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00064, г.Волгоград, ул. Р.Зорге, д.55, офис 4,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ce@ufbk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10345618000038, МИФНС №6 по Волгоградской области, от. 29.06.2010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2002685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2736"/>
        <w:gridCol w:w="1140"/>
        <w:gridCol w:w="1755"/>
        <w:gridCol w:w="1453"/>
        <w:gridCol w:w="1381"/>
      </w:tblGrid>
      <w:tr>
        <w:trPr>
          <w:tblHeader w:val="true"/>
        </w:trPr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2430515</w:t>
            </w:r>
          </w:p>
        </w:tc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ысшего проффесианального образования "Волгоградский институт бизнеса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2008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П "СРО"ГАУ" 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 №1329 от 22.12.2009, </w:t>
              <w:br/>
              <w:t xml:space="preserve">                         Рег номер №11/01454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K-II № 6913973 от 26 ноября 2007г</w:t>
              <w:br/>
              <w:t xml:space="preserve">выдан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02.08.2010г. срок действия с 02.08.2010г. по 01.08.201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3.08.2010; Рег.№ в Росреестре/СРО: 10545 ; Дата регистрации в Росреестре:15.09.2010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ахеев Юрий Михай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30.02.2014 03-СГ/201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9.05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овопоселенная лебедка, Чистопольский район, Т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980, РТ, г. Чистополь, ул. Пушкина, д. 131, кв. 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646 (16:54), 25.11.2002, г.Чистопол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0016050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2292"/>
        <w:gridCol w:w="1124"/>
        <w:gridCol w:w="2162"/>
        <w:gridCol w:w="1637"/>
        <w:gridCol w:w="1312"/>
      </w:tblGrid>
      <w:tr>
        <w:trPr>
          <w:tblHeader w:val="true"/>
        </w:trPr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262416</w:t>
            </w:r>
          </w:p>
        </w:tc>
        <w:tc>
          <w:tcPr>
            <w:tcW w:w="2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2.1998</w:t>
            </w:r>
          </w:p>
        </w:tc>
        <w:tc>
          <w:tcPr>
            <w:tcW w:w="2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в отраслях агропромышленного комплекса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1.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67 от 29.11.2003, </w:t>
              <w:br/>
              <w:t xml:space="preserve">                         Рег номер №34/00155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с-785 от 14.09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16/210 от 10.09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5708742 от 15.09.1980</w:t>
              <w:br/>
              <w:t xml:space="preserve">выдана Чистопольский авиотехзавод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 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4779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тепанов Александр Львович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3.08.2022 52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31.03.1976/г. Горький</w:t>
        <w:br/>
      </w:r>
      <w:r>
        <w:rPr>
          <w:b/>
        </w:rPr>
        <w:t xml:space="preserve">Эл. почта: </w:t>
      </w:r>
      <w:r>
        <w:rPr/>
        <w:t>a-l-stepanov@mail.ru</w:t>
        <w:br/>
      </w:r>
      <w:r>
        <w:rPr>
          <w:b/>
        </w:rPr>
        <w:t xml:space="preserve">Почтовый адрес: </w:t>
      </w:r>
      <w:r>
        <w:rPr/>
        <w:t>603006, г. Нижний Новгород, ул. Максима Горького, д.123, кв.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</w:t>
      </w:r>
      <w:r>
        <w:rPr/>
        <w:t xml:space="preserve">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015571445</w:t>
            </w:r>
          </w:p>
        </w:tc>
      </w:tr>
    </w:tbl>
    <w:p>
      <w:pPr>
        <w:pStyle w:val="Normal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2671"/>
        <w:gridCol w:w="972"/>
        <w:gridCol w:w="2334"/>
        <w:gridCol w:w="1312"/>
        <w:gridCol w:w="1277"/>
      </w:tblGrid>
      <w:tr>
        <w:trPr>
          <w:tblHeader w:val="true"/>
        </w:trPr>
        <w:tc>
          <w:tcPr>
            <w:tcW w:w="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С 1573816</w:t>
            </w:r>
          </w:p>
        </w:tc>
        <w:tc>
          <w:tcPr>
            <w:tcW w:w="2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егородская академия МВД РФ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02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7" w:hRule="atLeast"/>
        </w:trPr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ДПО «Нижегородский институт экономического развития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8</w:t>
            </w:r>
          </w:p>
        </w:tc>
        <w:tc>
          <w:tcPr>
            <w:tcW w:w="2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 проф. подготовки  арбитражных управляющих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849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3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0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 проф. подготовки  арбитражных управляющих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808080"/>
              <w:bottom w:val="thickThinLargeGap" w:sz="6" w:space="0" w:color="C0C0C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Решение – </w:t>
      </w:r>
      <w:r>
        <w:rPr>
          <w:sz w:val="21"/>
          <w:szCs w:val="21"/>
        </w:rPr>
        <w:t>устное замечание. предупреждение</w:t>
      </w:r>
    </w:p>
    <w:p>
      <w:pPr>
        <w:pStyle w:val="Normal"/>
        <w:rPr/>
      </w:pPr>
      <w:r>
        <w:rPr/>
        <w:t>Дата принятия решения – 12.11.2019</w:t>
        <w:br/>
        <w:t>Документ – решение б/н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30.12.201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АД№6159 от 04.09.2012, </w:t>
              <w:br/>
              <w:t>Рег номер №11/019275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-359359 от 07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2/70894-Е от 15.07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54В/2018 от 23.11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ТК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№0184860 от 08.10.2013</w:t>
              <w:br/>
              <w:t>выдана ДСК «Асфальтобетон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rStyle w:val="StrongEmphasis"/>
          <w:sz w:val="20"/>
        </w:rPr>
        <w:t xml:space="preserve">ООО СК "Орбита", 107023, г. Москва, пл. Журавлёва, д. 2, стр. 2, эт. 5, пом. 1, ком. 22-25. Лицензия СИ № 0326 от 26.02.2018 </w:t>
      </w:r>
      <w:r>
        <w:rPr>
          <w:sz w:val="20"/>
        </w:rPr>
        <w:t>Страховая сумма: 10 000 000 (Десять миллионов) руб. Страховой полис № ГОАУ-18/033-0033/01107. Срок действия с 17.09.2018 по 16.09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ОСК», 111020, г. Москва, 2-я ул. Синичкина, д.9а, тел. +7(499)277-79-79; 8(800)707-07-79. Страховая сумма: 10 000 000 (десять миллионов) руб. Бессрочная лицензия ОС №3193-02, ПС №3193 от 28.10.2015. Полис О4 № 00049159. Срок действия договора с 22.05.2021 по 21.05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Дата вступления в СРО:</w:t>
      </w:r>
      <w:r>
        <w:rPr/>
        <w:t>14.03.2015</w:t>
      </w:r>
      <w:r>
        <w:rPr>
          <w:b/>
        </w:rPr>
        <w:t xml:space="preserve">; </w:t>
      </w:r>
      <w:r>
        <w:rPr>
          <w:b/>
          <w:lang w:val="en-US" w:eastAsia="en-US"/>
        </w:rPr>
        <w:t>ПСГ №2-СГ/2015 от 20.02.2015 г.</w:t>
      </w:r>
      <w:r>
        <w:rPr>
          <w:lang w:val="en-US" w:eastAsia="en-US"/>
        </w:rPr>
        <w:br/>
      </w:r>
      <w:r>
        <w:rPr>
          <w:b/>
        </w:rPr>
        <w:t xml:space="preserve">Рег.№ в Росреестре: </w:t>
      </w:r>
      <w:r>
        <w:rPr/>
        <w:t>14923</w:t>
      </w:r>
      <w:r>
        <w:rPr>
          <w:b/>
        </w:rPr>
        <w:t xml:space="preserve">; Дата регистрации в Росреестре: </w:t>
      </w:r>
      <w:r>
        <w:rPr/>
        <w:t>16.04.2015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ешенцев Павел Сергеевич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1.02.2019 5-СГ/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9.05.1991/г. Тюм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color w:val="0077CC"/>
            <w:sz w:val="24"/>
            <w:szCs w:val="24"/>
            <w:shd w:fill="FFFFFF" w:val="clear"/>
          </w:rPr>
          <w:t>steshentsev@standart72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625007, город Тюмень, а/я 667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2711"/>
        <w:gridCol w:w="1200"/>
        <w:gridCol w:w="1755"/>
        <w:gridCol w:w="1500"/>
        <w:gridCol w:w="1449"/>
      </w:tblGrid>
      <w:tr>
        <w:trPr>
          <w:tblHeader w:val="true"/>
        </w:trPr>
        <w:tc>
          <w:tcPr>
            <w:tcW w:w="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С № 00233</w:t>
            </w:r>
          </w:p>
        </w:tc>
        <w:tc>
          <w:tcPr>
            <w:tcW w:w="2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. Тюмень федеральное государственное бюджетное образовательное учреждение высшего профессионального образования «Тюменский государственный университет»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.07.2013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едения об установленных нарушениях (внеплановые проверки)</w:t>
        <w:br/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 дисциплинарного наказания - устное замеча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та принятия решения  - 26.11.2018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кумент – 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коммерческое Партнерство «Саморегулируемая организация арбитражных управляющих «Гарантия», дата выдачи 17.09.2014г., регистрационный №002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 № 8998, Рег. № 11/022050 от 01.07.201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72/41566-Е от 19.01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00В/2017 от 16.02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удовой договор №3В от 01.06.2012г. на должность зам директор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страхования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07. Срок действия договора с 08.02.2018 по 07.02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7.02.2018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 № 4-СГ/2018 от 07.02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4568 ;Дата регистрации в Росреестре: 26.02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Султанбеков Эдуард Марат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2.03.2013 протокол №15-СГ/2023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0.06.1989/г. Сургут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shd w:fill="FFFFFF" w:val="clear"/>
          <w:lang w:val="en-US"/>
        </w:rPr>
        <w:t>sul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adik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>450005, г. Уфа, ул. 50-летия Октября, д. 16, оф. 40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</w:t>
      </w:r>
      <w:r>
        <w:rPr/>
        <w:t>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.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86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2043190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2943"/>
        <w:gridCol w:w="972"/>
        <w:gridCol w:w="2219"/>
        <w:gridCol w:w="1332"/>
        <w:gridCol w:w="1275"/>
      </w:tblGrid>
      <w:tr>
        <w:trPr>
          <w:tblHeader w:val="true"/>
        </w:trPr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ГБОУ ВПО «Башкирский государственный педагогический университет им. М. Акмуллы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ф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.10.2015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манитарн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120-2020</w:t>
            </w:r>
          </w:p>
        </w:tc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ОУ ДПО «Открытая академия профессионального образов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Иваново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1</w:t>
            </w:r>
          </w:p>
        </w:tc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.02.2022</w:t>
            </w:r>
          </w:p>
        </w:tc>
        <w:tc>
          <w:tcPr>
            <w:tcW w:w="2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вышение уровня подготовки арбитражных управляющих</w:t>
            </w:r>
          </w:p>
        </w:tc>
        <w:tc>
          <w:tcPr>
            <w:tcW w:w="13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НП «СРО «ГАУ» от 18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color w:val="000000"/>
                <w:sz w:val="19"/>
                <w:szCs w:val="19"/>
                <w:shd w:fill="FFFFFF" w:val="clear"/>
              </w:rPr>
              <w:t>156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918, Рег. № 11/035100 от 27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002/61212-Е от 21.09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002/167812-Е от 24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№</w:t>
            </w:r>
            <w:r>
              <w:rPr>
                <w:color w:val="000000"/>
                <w:sz w:val="18"/>
                <w:szCs w:val="18"/>
                <w:shd w:fill="FFFFFF" w:val="clear"/>
              </w:rPr>
              <w:t>002/27789-Е от 10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1 от 14.12.202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 от 14.03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ТК-</w:t>
            </w: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№ 4040473 от 01.09.20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"Страховая компания "Гелиос", г. Саратов, ул. Астраханская, д. 88, офис 306. Страховая сумма: 10000000 (Десять миллионов) руб. Лицензия ОС №0397 от 16.09.2015. Страховой полис № 930-0007955-04776. Срок действия с 20.12.2020 по 19.12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77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2990. Срок действия договора с 20.12.2021 по 19.12.2022</w:t>
      </w:r>
    </w:p>
    <w:p>
      <w:pPr>
        <w:pStyle w:val="Normal"/>
        <w:jc w:val="both"/>
        <w:rPr>
          <w:b/>
          <w:b/>
        </w:rPr>
      </w:pPr>
      <w:r>
        <w:rPr>
          <w:bCs/>
        </w:rPr>
        <w:t>-</w:t>
      </w:r>
      <w:r>
        <w:rPr>
          <w:bCs/>
          <w:sz w:val="20"/>
          <w:szCs w:val="20"/>
        </w:rPr>
        <w:t>ООО «МЕЖДУНАРОДНАЯ СТРАХОВАЯ ГРУППА», 119002, г. Москва, переулок Сивцев Вражек, д. 29/16. Страховая сумма: 10000000 (Десять миллионов) руб. Лицензия СИ № 3594 от 22.11.2018. Договор № 60/22/177/015625</w:t>
      </w:r>
    </w:p>
    <w:p>
      <w:pPr>
        <w:pStyle w:val="Normal"/>
        <w:jc w:val="both"/>
        <w:rPr/>
      </w:pPr>
      <w:r>
        <w:rPr>
          <w:b/>
        </w:rPr>
        <w:t xml:space="preserve">Дата вступления в СРО: </w:t>
      </w:r>
      <w:r>
        <w:rPr/>
        <w:t>28.12.2020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 № 73-СГ/2020 от 28.12.2020г.</w:t>
      </w:r>
    </w:p>
    <w:p>
      <w:pPr>
        <w:pStyle w:val="Normal"/>
        <w:rPr/>
      </w:pPr>
      <w:r>
        <w:rPr>
          <w:b/>
        </w:rPr>
        <w:t>Рег. № в Росреестре: 20307; Дата регистрации в Росреестре: 02.02.2021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ултанбиков Салих Махгут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7.11.2013 п№19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9.195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ремячинск, Перм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803, РТ, г. Набережные Челны, ул. Набережная Саначина, д. 14, кв. 19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4745 (16:50:10), 08.02.1999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35387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1988"/>
        <w:gridCol w:w="1140"/>
        <w:gridCol w:w="2262"/>
        <w:gridCol w:w="1665"/>
        <w:gridCol w:w="1345"/>
      </w:tblGrid>
      <w:tr>
        <w:trPr>
          <w:tblHeader w:val="true"/>
        </w:trPr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№386463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жский краснознаменный институт инженеров Г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73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воздуш.транспорта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115044</w:t>
            </w:r>
          </w:p>
        </w:tc>
        <w:tc>
          <w:tcPr>
            <w:tcW w:w="1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 гражданской авиац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7.1989</w:t>
            </w:r>
          </w:p>
        </w:tc>
        <w:tc>
          <w:tcPr>
            <w:tcW w:w="2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управление воздуш.транспортом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50; Дата регистрации: 21.05.199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8.11.2002; Рег.№ в Росреестре/СРО: 4837 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урмашева Назия Зиганшин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13.11.2013 П№20-СГ/2013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1.01.195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Мугреево, Мугреевский район, Ивановская област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Волгоград,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8921 (16:52), 13.03.2002, г.Набережные Челны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342214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2404"/>
        <w:gridCol w:w="1140"/>
        <w:gridCol w:w="1990"/>
        <w:gridCol w:w="1672"/>
        <w:gridCol w:w="1373"/>
      </w:tblGrid>
      <w:tr>
        <w:trPr>
          <w:tblHeader w:val="true"/>
        </w:trPr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 № 440151</w:t>
            </w:r>
          </w:p>
        </w:tc>
        <w:tc>
          <w:tcPr>
            <w:tcW w:w="2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1974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промышленности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4846 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слов Сергей Никола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9.08.1957г./ г. Шахты, Ростовская об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 почта: suslovs525@gmail.com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346535, гор. Шахты, пр.2, д.3, кв.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по России:8-900-322-22-52, 8(919)685-00-3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</w:t>
        <w:tab/>
        <w:t>61550682614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</w:t>
        <w:tab/>
        <w:t>ВУЗ</w:t>
        <w:tab/>
        <w:t>Выдали</w:t>
        <w:tab/>
        <w:t>Специальность</w:t>
        <w:tab/>
        <w:t>Вид образования</w:t>
        <w:tab/>
        <w:t>Ранг образова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28541</w:t>
        <w:tab/>
        <w:t xml:space="preserve">Новочеркасский ордена Трудового Красного Знамени политехнический институт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. Серго Орджоникидзе</w:t>
        <w:tab/>
        <w:t>30.06.1980</w:t>
        <w:tab/>
        <w:t>Инженер</w:t>
        <w:tab/>
        <w:t>Техническое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85</w:t>
        <w:tab/>
        <w:t xml:space="preserve">Частное учреждение ДПО «Институт профессионального роста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нза</w:t>
        <w:tab/>
        <w:t>18.06.2021</w:t>
        <w:tab/>
        <w:t>Повышение уровня подготовки арбитражных управляющих</w:t>
        <w:tab/>
        <w:t>Юридическое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91</w:t>
        <w:tab/>
        <w:t xml:space="preserve">Частное учреждение ДПО «Институт профессионального роста»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нза</w:t>
        <w:tab/>
        <w:t>17.06.2022</w:t>
        <w:tab/>
        <w:t>Повышение уровня подготовки арбитражных управляющих</w:t>
        <w:tab/>
        <w:t>Юридическое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предупрежд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9.07.2022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б/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онный фонд</w:t>
        <w:tab/>
        <w:t>200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кие взносы</w:t>
        <w:tab/>
        <w:t>Согласно положению о членских взносах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ировка АУ</w:t>
        <w:tab/>
        <w:t xml:space="preserve">НП «Ассоциация межрегиональная СРО АУ» от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-С от 23.04.2012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сдаче теоретического экзамена по единой программе подготовки АУ</w:t>
        <w:tab/>
        <w:t>АД № 4637, Рег. № 11/017787 от 31.10.201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фед. служба гос. регистр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тсутствии судимости</w:t>
        <w:tab/>
        <w:t>№ 061/35141-Е от 20.05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61/51857-М от 25.05.202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61/68203-М от 15.06.20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61/31859-М от 15.03.202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тсутствии дисквалификации</w:t>
        <w:tab/>
        <w:t>№ 18 от 31.05.202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2 от 12.05.202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3 от 07.06.20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96522000016481 от 12.08.20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996523000033501 от 31.08.202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ая книжка: Серия, номер дата.</w:t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K-III№ 2713660 от 15.06.2006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200268/АУ/20. Срок действия договора с 23.06.2020 по 22.06.202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420124, г. Казань, ул. Меридианная, д. 1, корп. А. Страховая сумма: 10 000 000 (десять миллионов) руб. Бессрочная лицензия СИ, СЛ №3867 от 20.12.2016. Полис № ОАУ 000294/21/1695-10. Срок действия договора с 23.06.2021 по 22.06.20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Ак Барс страхование», 420124, г. Казань, ул. Меридианная, д. 1, корп. А. Страховая сумма: 10 000 000 (десять миллионов) руб. Бессрочная лицензия СИ, СЛ №3867 от 20.12.2016. Полис № ОАУ 000400/22/1695-10. Срок действия договора с 23.06.2022 по 22.06.202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2947/700/23. Срок действия с 23.06.2023 по 22.06.202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9284/700/23. Срок действия с 23.06.2024 по 22.06.202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 06.07.2020г; Протокол № 35-СГ/2020 от 06.07.2020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.№ в Росреестре: 14683; Дата регистрации в Росреестре: 08.07.2020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Суслов Сергей Никола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0.04.2025 протокол №22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9.08.1957г./ г. Шахты, Ростовская обл.</w:t>
      </w:r>
    </w:p>
    <w:p>
      <w:pPr>
        <w:pStyle w:val="Normal"/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suslovs</w:t>
      </w:r>
      <w:r>
        <w:rPr/>
        <w:t>525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346535, гор. Шахты, пр.2, д.3, кв.15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5068261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2776"/>
        <w:gridCol w:w="972"/>
        <w:gridCol w:w="2210"/>
        <w:gridCol w:w="1309"/>
        <w:gridCol w:w="1274"/>
      </w:tblGrid>
      <w:tr>
        <w:trPr>
          <w:tblHeader w:val="true"/>
        </w:trPr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В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28541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черкасский ордена Трудового Красного Знамени политехнический институт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им. Серго Орджоникидзе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30.06.1980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5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021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овышение уровня подготовки арбитражных управляющих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1</w:t>
            </w:r>
          </w:p>
        </w:tc>
        <w:tc>
          <w:tcPr>
            <w:tcW w:w="2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6.2022</w:t>
            </w:r>
          </w:p>
        </w:tc>
        <w:tc>
          <w:tcPr>
            <w:tcW w:w="2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вышение уровня подготовки арбитражных управляющих</w:t>
            </w:r>
          </w:p>
        </w:tc>
        <w:tc>
          <w:tcPr>
            <w:tcW w:w="13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рган установивший факт нарушения- ДК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0"/>
          <w:szCs w:val="20"/>
        </w:rPr>
        <w:t xml:space="preserve">Решение – </w:t>
      </w:r>
      <w:r>
        <w:rPr>
          <w:sz w:val="18"/>
          <w:szCs w:val="18"/>
        </w:rPr>
        <w:t>предупреж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принятия решения – 29.07.2022 </w:t>
        <w:br/>
        <w:t>Документ – Решение №б/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 «Ассоциация межрегиональная СРО АУ» от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5-С от 23.04.2012 г.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 № 4637, Рег. № 11/017787 от 31.10.201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61/35141-Е от 20.05.202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61/51857-М от 25.05.202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61/68203-М от 15.06.2022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061/31859-М от 15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8 от 31.05.202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2 от 12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 от 07.06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16481 от 12.08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33501 от 31.08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TK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II</w:t>
            </w:r>
            <w:r>
              <w:rPr>
                <w:sz w:val="18"/>
                <w:szCs w:val="20"/>
              </w:rPr>
              <w:t xml:space="preserve">№ </w:t>
            </w:r>
            <w:r>
              <w:rPr>
                <w:sz w:val="18"/>
                <w:szCs w:val="20"/>
                <w:lang w:val="en-US"/>
              </w:rPr>
              <w:t>2713660</w:t>
            </w:r>
            <w:r>
              <w:rPr>
                <w:sz w:val="18"/>
                <w:szCs w:val="20"/>
              </w:rPr>
              <w:t xml:space="preserve"> от 1</w:t>
            </w:r>
            <w:r>
              <w:rPr>
                <w:sz w:val="18"/>
                <w:szCs w:val="20"/>
                <w:lang w:val="en-US"/>
              </w:rPr>
              <w:t>5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  <w:lang w:val="en-US"/>
              </w:rPr>
              <w:t>06</w:t>
            </w:r>
            <w:r>
              <w:rPr>
                <w:sz w:val="18"/>
                <w:szCs w:val="20"/>
              </w:rPr>
              <w:t>.20</w:t>
            </w:r>
            <w:r>
              <w:rPr>
                <w:sz w:val="18"/>
                <w:szCs w:val="20"/>
                <w:lang w:val="en-US"/>
              </w:rPr>
              <w:t>06</w:t>
            </w:r>
            <w:r>
              <w:rPr>
                <w:sz w:val="18"/>
                <w:szCs w:val="20"/>
              </w:rPr>
              <w:t>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200268/АУ/20. Срок действия договора с 23.06.2020 по 22.06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 000 000 (десять миллионов) руб. Бессрочная лицензия СИ, СЛ №3867 от 20.12.2016. Полис № ОАУ 000294/21/1695-10. Срок действия договора с 23.06.2021 по 22.06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 000 000 (десять миллионов) руб. Бессрочная лицензия СИ, СЛ №3867 от 20.12.2016. Полис № ОАУ 000400/22/1695-10. Срок действия договора с 23.06.2022 по 22.06.2023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2947/700/23. Срок действия с 23.06.2023 по 22.06.2024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ООО «Британский страховой дом», 197350, г. Санкт-Петербург, ул. Л. Зверевой, д. 5/1, кв. 101. </w:t>
      </w:r>
      <w:r>
        <w:rPr>
          <w:sz w:val="20"/>
          <w:szCs w:val="20"/>
        </w:rPr>
        <w:t>Страховая сумма: 10000000 (Десять миллионов) руб. Лицензия СИ № 3799 от 26.12.2019. Договор ОАУ № 9284/700/23. Срок действия с 23.06.2024 по 22.06.202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>Дата вступления в СРО: 06</w:t>
      </w:r>
      <w:r>
        <w:rPr>
          <w:b/>
          <w:lang w:val="en-US" w:eastAsia="en-US"/>
        </w:rPr>
        <w:t>.07.2020</w:t>
      </w:r>
      <w:r>
        <w:rPr>
          <w:b/>
        </w:rPr>
        <w:t xml:space="preserve">г; Протокол № 35-СГ/2020 </w:t>
      </w:r>
      <w:r>
        <w:rPr>
          <w:b/>
          <w:lang w:val="en-US" w:eastAsia="en-US"/>
        </w:rPr>
        <w:t>от 06.07.2020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14683; Дата регистрации в Росреестре: 08.07.2020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ычева Вера Викторовн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red"/>
        </w:rPr>
        <w:t>ИСЛЮЧЕНА</w:t>
      </w:r>
      <w:r>
        <w:rPr>
          <w:rFonts w:cs="Times New Roman" w:ascii="Times New Roman" w:hAnsi="Times New Roman"/>
          <w:sz w:val="24"/>
          <w:szCs w:val="24"/>
        </w:rPr>
        <w:t>29.06.2016.№11-сг/2016</w:t>
        <w:br/>
        <w:t>Дата рождения/Место рождения: 19.07.197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олгоград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00064, г.Волгоград, ул. Р.Зорге, д.55, офис 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72, 15.05.1998, г.Волгоград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10044760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"/>
        <w:gridCol w:w="2220"/>
        <w:gridCol w:w="1140"/>
        <w:gridCol w:w="2166"/>
        <w:gridCol w:w="1673"/>
        <w:gridCol w:w="1376"/>
      </w:tblGrid>
      <w:tr>
        <w:trPr>
          <w:tblHeader w:val="true"/>
        </w:trPr>
        <w:tc>
          <w:tcPr>
            <w:tcW w:w="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 № 438585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политехнически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1996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ация технологических процессов и производств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№ 059276</w:t>
            </w:r>
          </w:p>
        </w:tc>
        <w:tc>
          <w:tcPr>
            <w:tcW w:w="2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гоградский государственный техн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57; Дата регистрации: 28.08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7.11.2003; Рег.№ в Росреестре/СРО:  4884 ; Дата регистрации в Росреестре:07.04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  <w:t>Таюрская Татьяна Леонид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ЛЮЧЕНА 06.09.2021 №58-СГ/202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8.1963/г. Заволжск, Ивановская об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atjan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ayurskaj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155806, Ивановская обл., гор. Кинешма, ул. Ивана Седова 4, кв.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 xml:space="preserve">8-900-322-22-52, 8(919)685-00-3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</w:t>
      </w:r>
      <w:r>
        <w:rPr/>
        <w:t xml:space="preserve">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42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10011114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3042"/>
        <w:gridCol w:w="960"/>
        <w:gridCol w:w="1775"/>
        <w:gridCol w:w="1366"/>
        <w:gridCol w:w="1362"/>
      </w:tblGrid>
      <w:tr>
        <w:trPr>
          <w:tblHeader w:val="true"/>
        </w:trPr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Б 0583739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ый гуманитарный институт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2.2002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4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ередение ДПО «Институт профессионального роста»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1.2018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6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ередение ДПО «Институт профессионального роста»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2.2019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79</w:t>
            </w:r>
          </w:p>
        </w:tc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ное учередение ДПО «Институт профессионального роста»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1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исциплинарного наказания - устное замечание, предупреждение, штраф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06.03.2020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 "СРО"ГАУ" с 01.04.2015 по 05.04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Е № 3292 Рег. № 11/026566 от 28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/Т-738 от 20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/018018 от 12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/5-Т19-234089М от 09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/5-Т20-146215М от 01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от 11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от 03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3 от 18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/н от 02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-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5910666 от 04.01.2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Страхов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-ООО "ЦСО"  141006, г.Мытищи Шараповский пр-т стр.7, тел. +7 495 249-4111, 8 800 555-4111, оф.сайт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k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s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. Страховая сумма 10 000 000 руб. Лицензия СИ №3517  Страховой полис №77777 ОАУ-000752/17. Срок действия с 27 декабря 2017 до 26 дека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САО "ЯКОРЬ" 105062, г.Москва, Подсосенский пер. д.5-7. стр.2 тел. (495) 232-12-10, оф.сайт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yakor</w:t>
      </w:r>
      <w:r>
        <w:rPr>
          <w:rFonts w:cs="Times New Roman" w:ascii="Times New Roman" w:hAnsi="Times New Roman"/>
          <w:color w:val="000000"/>
          <w:sz w:val="20"/>
          <w:szCs w:val="20"/>
        </w:rPr>
        <w:t>@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yako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. Страховая сумма 10 000 000 (Десять миллионов) руб. Страховой полис №7201-000172-56/18. Срок действия с 01 августа 2018 по 31 июля 2019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4714. Срок действия с 03.12.2018 по 02.12.2019</w:t>
        <w:br/>
        <w:t>-АО "ОСК", 443049, г. Самара, ул. Молодогвардейская 94, тел: +7(846)2129955, оф. сайт: www.osk-ins.ru. Страховая сумма: 10000000 (Десять миллионов) руб. Бессрочная лицензия СИ №2346 от 24.04.2015.Страховой полис № О4 00046615. Срок действия с 03.12.2019 по 02.12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rFonts w:cs="Times New Roman" w:ascii="Times New Roman" w:hAnsi="Times New Roman"/>
          <w:sz w:val="20"/>
          <w:szCs w:val="20"/>
          <w:lang w:val="en-US"/>
        </w:rPr>
        <w:t>TPL</w:t>
      </w:r>
      <w:r>
        <w:rPr>
          <w:rFonts w:cs="Times New Roman" w:ascii="Times New Roman" w:hAnsi="Times New Roman"/>
          <w:sz w:val="20"/>
          <w:szCs w:val="20"/>
        </w:rPr>
        <w:t>16/005243. Срок действия договора с 22.12.2020 по 21.12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вступления в СРО: </w:t>
      </w:r>
      <w:r>
        <w:rPr>
          <w:rFonts w:cs="Times New Roman" w:ascii="Times New Roman" w:hAnsi="Times New Roman"/>
          <w:sz w:val="24"/>
          <w:szCs w:val="24"/>
        </w:rPr>
        <w:t>29.12.2017</w:t>
      </w:r>
      <w:r>
        <w:rPr>
          <w:rFonts w:cs="Times New Roman" w:ascii="Times New Roman" w:hAnsi="Times New Roman"/>
          <w:b/>
          <w:sz w:val="24"/>
          <w:szCs w:val="24"/>
        </w:rPr>
        <w:t>;Протокол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Г№ 35-СГ/2017 от 29.12.2017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7568 ;Дата регистрации в Росреестре: 22.01.20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епляков Вадим Алексе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4.02.2014 П№03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1.05.195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расный бор, Агрызкого района, Татарской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610, РТ, р.п. Лаишево, ул. О. Кошевого, 44-1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190, 26.06.2000, р.п. Лаишево, бессрочно</w:t>
      </w:r>
    </w:p>
    <w:p>
      <w:pPr>
        <w:pStyle w:val="Style19"/>
        <w:jc w:val="both"/>
        <w:rPr/>
      </w:pPr>
      <w:r>
        <w:rPr/>
        <w:t>1021607354560, МИФНС РФ №11 по РТ, от 01.11.2002г.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0003637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2139"/>
        <w:gridCol w:w="1140"/>
        <w:gridCol w:w="2284"/>
        <w:gridCol w:w="1672"/>
        <w:gridCol w:w="1370"/>
      </w:tblGrid>
      <w:tr>
        <w:trPr>
          <w:tblHeader w:val="true"/>
        </w:trPr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 413038</w:t>
            </w:r>
          </w:p>
        </w:tc>
        <w:tc>
          <w:tcPr>
            <w:tcW w:w="2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йский политехнический институт им М.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75</w:t>
            </w:r>
          </w:p>
        </w:tc>
        <w:tc>
          <w:tcPr>
            <w:tcW w:w="2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организация лесной промышленности и лесного хозяйства</w:t>
            </w:r>
          </w:p>
        </w:tc>
        <w:tc>
          <w:tcPr>
            <w:tcW w:w="1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609 от 29.11.2003, </w:t>
              <w:br/>
              <w:t xml:space="preserve">                         Рег номер №34/00655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083 от 07.06.200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483 от 05.08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1975</w:t>
              <w:br/>
              <w:t>выдана Лаишеский с/х техникум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20; Дата регистрации: 21.11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4940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оропыгина (Жукова) Светлана Никола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6.03.2021 П№23-СГ/20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рождения/Место рождения:</w:t>
      </w:r>
      <w:r>
        <w:rPr>
          <w:rFonts w:cs="Times New Roman" w:ascii="Times New Roman" w:hAnsi="Times New Roman"/>
          <w:sz w:val="24"/>
          <w:szCs w:val="24"/>
        </w:rPr>
        <w:t>21.05.1965г/ г. Архангельск</w:t>
        <w:br/>
      </w: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cvetlan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oropygi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163002, г. Архангельск, пр. Ломоносова,д.9, кор. 2, кв. 4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</w:t>
      </w:r>
      <w:r>
        <w:rPr/>
        <w:t xml:space="preserve">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60051856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149"/>
        <w:gridCol w:w="1299"/>
        <w:gridCol w:w="1973"/>
        <w:gridCol w:w="1504"/>
        <w:gridCol w:w="1455"/>
      </w:tblGrid>
      <w:tr>
        <w:trPr>
          <w:tblHeader w:val="true"/>
          <w:trHeight w:val="597" w:hRule="atLeast"/>
        </w:trPr>
        <w:tc>
          <w:tcPr>
            <w:tcW w:w="10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№550119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педагогический университет им. М.В.Ломоносова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7.1987г.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с дополнительной специальностью советское право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 № 214046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педагогический университет им. М.В.Ломоносова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997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141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У ДПО РОЦ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6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0142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17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0737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18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 № 1527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ДПО Федеральный центр непрерывного образования и просвещения «Знание»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9.2019</w:t>
            </w:r>
          </w:p>
        </w:tc>
        <w:tc>
          <w:tcPr>
            <w:tcW w:w="1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прибывший</w:t>
      </w:r>
      <w:r>
        <w:rPr/>
        <w:br/>
        <w:t>Документ – решение б/н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11.07.2014г. по 12.07.2016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 № 002020 Рег. Ном. 34/002009 от 16.12.20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37971 от 24.10.201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/43226 от 18.02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6513 от 13.09.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от 20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691360 от 01.09.1987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ахователь: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74497-29-18. Срок действия: с 14.05.2018 по 13.05.201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трахователь: 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062/19/1695-10. Срок действия договора с 14.05.2019 по 13.05.202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 14.02.2017г. ; Выписка из протокола  № 4-СГ/2017 от 14.02.2017г.</w:t>
        <w:br/>
        <w:t>Рег.№ в Росреестре: 5023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4.04.1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имурханов Ильгиз Хади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ЛЮЧЕН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6.05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Арово, Чишминский район, Республика Башкортоста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52150, РБ, Чишминский район, п.Чишмы, пер.Почтовый, д.1, кв.3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6025004600012, 15.02.2006, РБ, Чишминский район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781097540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1992"/>
        <w:gridCol w:w="1140"/>
        <w:gridCol w:w="1617"/>
        <w:gridCol w:w="2388"/>
        <w:gridCol w:w="1354"/>
      </w:tblGrid>
      <w:tr>
        <w:trPr>
          <w:tblHeader w:val="true"/>
        </w:trPr>
        <w:tc>
          <w:tcPr>
            <w:tcW w:w="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051611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рский государственный аграр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.2001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ономия</w:t>
            </w:r>
          </w:p>
        </w:tc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ое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5.12.2006; Рег.№ в Росреестре/СРО:  8085 ; Дата регистрации в Росреестре:26.01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/>
      </w:pPr>
      <w:r>
        <w:rPr>
          <w:b/>
          <w:sz w:val="28"/>
          <w:highlight w:val="yellow"/>
        </w:rPr>
        <w:t>Токарев Вадим Валентин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2.11.2021 №79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1.01.1962</w:t>
      </w:r>
    </w:p>
    <w:p>
      <w:pPr>
        <w:pStyle w:val="Normal"/>
        <w:rPr/>
      </w:pPr>
      <w:r>
        <w:rPr/>
        <w:t>Пос.Черное озеро, Звениговского района, Марийская АССР</w:t>
      </w:r>
    </w:p>
    <w:p>
      <w:pPr>
        <w:pStyle w:val="Normal"/>
        <w:rPr/>
      </w:pPr>
      <w:r>
        <w:rPr>
          <w:b/>
        </w:rPr>
        <w:t>Эл. почта:</w:t>
      </w:r>
      <w:r>
        <w:rPr/>
        <w:t>vadimtokare@yandex.ru</w:t>
      </w:r>
    </w:p>
    <w:p>
      <w:pPr>
        <w:pStyle w:val="Normal"/>
        <w:rPr/>
      </w:pPr>
      <w:r>
        <w:rPr>
          <w:b/>
        </w:rPr>
        <w:t>Почтовый адрес:</w:t>
      </w:r>
      <w:r>
        <w:rPr/>
        <w:t>424000, РМЭ, г. Йошкар-Ола, ул. К.Либкнехта, 69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гистрация предпринимателя, осуществляющего,деятельность без образования юридического лица:ИНН 304121525800117, </w:t>
      </w:r>
      <w:r>
        <w:rPr/>
        <w:t>ГИ №23194, 23.06.1999, г.Йошкар-Ола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01722639</w:t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2834"/>
        <w:gridCol w:w="972"/>
        <w:gridCol w:w="2086"/>
        <w:gridCol w:w="1314"/>
        <w:gridCol w:w="1278"/>
      </w:tblGrid>
      <w:tr>
        <w:trPr>
          <w:tblHeader w:val="true"/>
        </w:trPr>
        <w:tc>
          <w:tcPr>
            <w:tcW w:w="9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 №847696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йский ордена Дружбы народов политехнический институт им.А.М.Горького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1984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сть и гражданское строительство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16</w:t>
            </w:r>
          </w:p>
        </w:tc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autoSpaceDE w:val="false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>29.12.2015</w:t>
      </w:r>
      <w:r>
        <w:rPr/>
        <w:br/>
        <w:t>Документ – решение б/н</w:t>
        <w:br/>
      </w: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Без нарушений</w:t>
      </w:r>
    </w:p>
    <w:p>
      <w:pPr>
        <w:pStyle w:val="Normal"/>
        <w:rPr/>
      </w:pPr>
      <w:r>
        <w:rPr/>
        <w:t xml:space="preserve">Дата принятия решения – 22.10.2018 </w:t>
        <w:br/>
        <w:t>Документ – решение №01/49-2018</w:t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15.06.200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-СГ/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Б№7523 от 04.06.2004 </w:t>
              <w:br/>
              <w:t>Рег номер №34/00741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/Т-201-С от 02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-13/038372 от 22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-III № 9010024 от 06.08.1984</w:t>
              <w:br/>
              <w:t>выдана СУ-1 МайСтройТреста им. 50 летия ССС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анные о регистрации в арбитражных судах: </w:t>
      </w:r>
    </w:p>
    <w:p>
      <w:pPr>
        <w:pStyle w:val="Normal"/>
        <w:rPr/>
      </w:pPr>
      <w:r>
        <w:rPr/>
        <w:t>Наименование АС РТ: ; № регистрации: нет информации; Дата регистрации: нет информации</w:t>
      </w:r>
    </w:p>
    <w:p>
      <w:pPr>
        <w:pStyle w:val="Normal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lang w:val="en-US"/>
        </w:rPr>
        <w:t>TPL</w:t>
      </w:r>
      <w:r>
        <w:rPr/>
        <w:t>16/000670. Срок действия с 10.01.2019 по 09.01.2020</w:t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b/>
        </w:rPr>
        <w:t>Дата вступления в СРО:</w:t>
      </w:r>
      <w:r>
        <w:rPr/>
        <w:t>15.06.2004</w:t>
      </w:r>
      <w:r>
        <w:rPr>
          <w:b/>
        </w:rPr>
        <w:t xml:space="preserve">; Протокол СГ № 21-СГ/2004 от 15.06.2004г </w:t>
        <w:br/>
        <w:t xml:space="preserve">Рег.№ в Росреестре: </w:t>
      </w:r>
      <w:r>
        <w:rPr/>
        <w:t>6468</w:t>
      </w:r>
      <w:r>
        <w:rPr>
          <w:b/>
        </w:rPr>
        <w:t xml:space="preserve">  ;Дата регистрации в Росреестре:</w:t>
      </w:r>
      <w:r>
        <w:rPr/>
        <w:t>17.01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оропова Светлана Федор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2.03.2016</w:t>
      </w:r>
      <w:r>
        <w:rPr>
          <w:rFonts w:cs="Times New Roman" w:ascii="Times New Roman" w:hAnsi="Times New Roman"/>
          <w:sz w:val="24"/>
          <w:szCs w:val="24"/>
        </w:rPr>
        <w:t>№4-сг/2016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9.196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Юрино, Юринского района, Марийская 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603086, г. Н.Новгород, а/я 5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307526024200017 от 30.08.2007 Выдан </w:t>
      </w:r>
      <w:r>
        <w:rPr/>
        <w:t>ИФНС по Нижегородскому району г. Н.Новгорода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90087688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2192"/>
        <w:gridCol w:w="1140"/>
        <w:gridCol w:w="2118"/>
        <w:gridCol w:w="1657"/>
        <w:gridCol w:w="1368"/>
      </w:tblGrid>
      <w:tr>
        <w:trPr>
          <w:tblHeader w:val="true"/>
        </w:trPr>
        <w:tc>
          <w:tcPr>
            <w:tcW w:w="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№ 514800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ьковский государственный университет им. Н.И. Лобачевс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6.1987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ка, преподователь истории и обществоведения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1573813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егородская академия МВД Росси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8.2002</w:t>
            </w:r>
          </w:p>
        </w:tc>
        <w:tc>
          <w:tcPr>
            <w:tcW w:w="2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предупрежд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 - 06.03.2020 г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11.07.2008; Рег.№ в Росреестре/СРО:  9084 ; Дата регистрации в Росреестре:05.08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Трибушинин Александр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09.12.2020 </w:t>
      </w:r>
      <w:r>
        <w:rPr>
          <w:rFonts w:cs="Times New Roman" w:ascii="Times New Roman" w:hAnsi="Times New Roman"/>
          <w:sz w:val="24"/>
          <w:szCs w:val="24"/>
        </w:rPr>
        <w:t>№68-СГ/2020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7.03.1987/ г. Балаково, Саратовская обл., РСФСР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postalt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3841, Саратовская облю, гор. Балаково, ул. Киевская, 10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 xml:space="preserve">8-900-322-22-52, 8(919)685-00-33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</w:t>
      </w:r>
      <w:r>
        <w:rPr/>
        <w:t xml:space="preserve">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96912107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2505"/>
        <w:gridCol w:w="1140"/>
        <w:gridCol w:w="1746"/>
        <w:gridCol w:w="1509"/>
        <w:gridCol w:w="1525"/>
      </w:tblGrid>
      <w:tr>
        <w:trPr>
          <w:tblHeader w:val="true"/>
        </w:trPr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Г 3958539</w:t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У ВПО «Саратовская государственная академия прав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7.2009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4"/>
          <w:szCs w:val="24"/>
        </w:rPr>
        <w:t>Сведения об установленных нарушениях (плановые проверки)</w:t>
        <w:br/>
      </w:r>
      <w:r>
        <w:rPr>
          <w:sz w:val="24"/>
          <w:szCs w:val="24"/>
        </w:rPr>
        <w:t>Орган проводивший проверку - К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рушения - не выявлены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ата принятогоо решения 09.08.2019 г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кумент – Акт 01/85/1-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с 25.09.2015 по 27.09.20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Е № 5000, Рег. № 11/028226 от 22.08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4/06210-Е от 18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3В от 11.09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162759 от 08.07.20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64. Срок действия договора с 01.10.2018 по 30.09.2019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4.12.2017</w:t>
      </w:r>
      <w:r>
        <w:rPr>
          <w:rFonts w:cs="Times New Roman" w:ascii="Times New Roman" w:hAnsi="Times New Roman"/>
          <w:b/>
          <w:sz w:val="24"/>
          <w:szCs w:val="24"/>
        </w:rPr>
        <w:t xml:space="preserve">;Протокол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3-СГ/2017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4.12.2017г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.№ в Росреестре: 17554 Дата регистрации в Росреестре: 11.01.2018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Труфакина (Сергеева) Татьяна Витал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7.09.2024 </w:t>
      </w:r>
      <w:r>
        <w:rPr>
          <w:rFonts w:cs="Times New Roman" w:ascii="Times New Roman" w:hAnsi="Times New Roman"/>
          <w:sz w:val="24"/>
          <w:szCs w:val="24"/>
        </w:rPr>
        <w:t>№62-СГ/2024г.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>05.09.1994/п. Юрья-2, Кировская область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/>
        <w:t>610004, Кировская область, г. Киров, ул. Заводская, д. 6, кв. 348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lang w:val="en-US"/>
        </w:rPr>
        <w:t>tan</w:t>
      </w:r>
      <w:r>
        <w:rPr/>
        <w:t>21881443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</w:t>
      </w:r>
      <w:r>
        <w:rPr/>
        <w:t xml:space="preserve">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5902346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2895"/>
        <w:gridCol w:w="972"/>
        <w:gridCol w:w="2110"/>
        <w:gridCol w:w="1271"/>
        <w:gridCol w:w="1225"/>
      </w:tblGrid>
      <w:tr>
        <w:trPr>
          <w:tblHeader w:val="true"/>
        </w:trPr>
        <w:tc>
          <w:tcPr>
            <w:tcW w:w="9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Московский государственный юридический университет имени О.Е. Кутафина (МГЮА)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6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02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Московский государственный юридический университет имени О.Е. Кутафина (МГЮА)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8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р</w:t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20/149-8400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ОО ДПО Международная академия экспертизы и оценки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0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9100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22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10614</w:t>
            </w:r>
          </w:p>
        </w:tc>
        <w:tc>
          <w:tcPr>
            <w:tcW w:w="2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7.01.2023</w:t>
            </w:r>
          </w:p>
        </w:tc>
        <w:tc>
          <w:tcPr>
            <w:tcW w:w="2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циация арбитражных управляющих «Гарантия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8.05.2021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9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 № 0854 от 21.08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3045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10926-Е от 23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09641-Е от 17.03.20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10016-Е от 02.03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3/11601-Е от 09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/2300-8363 от 24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2000011555 от 23.06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3000006660 от 27.02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6524000006797 от 15.02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K-V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192</w:t>
            </w:r>
            <w:r>
              <w:rPr>
                <w:sz w:val="20"/>
                <w:szCs w:val="20"/>
              </w:rPr>
              <w:t>4013 от 26.12.201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303/21/1695-10. Срок действия договора с 22.06.2021 по 21.06.2022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НКО ПОВ страхование «Содружество», 127055, г. Москва, ул. Сущевская, дом 21, этаж 3, пом. 1, офис 16. Лицензия ВС № 4362 от 18.05.2021. </w:t>
      </w:r>
      <w:r>
        <w:rPr>
          <w:sz w:val="20"/>
          <w:szCs w:val="20"/>
        </w:rPr>
        <w:t>Страховая сумма: 10000000 (Десять миллионов) руб. Полис № СОАУ-64</w:t>
      </w:r>
      <w:r>
        <w:rPr>
          <w:smallCaps/>
          <w:sz w:val="20"/>
          <w:szCs w:val="20"/>
        </w:rPr>
        <w:t>Л</w:t>
      </w:r>
      <w:r>
        <w:rPr>
          <w:sz w:val="20"/>
          <w:szCs w:val="20"/>
        </w:rPr>
        <w:t>/2022-000064. Срок действия с 22.06.2022 по 21.06.2023</w:t>
      </w:r>
    </w:p>
    <w:p>
      <w:pPr>
        <w:pStyle w:val="Normal"/>
        <w:rPr/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07173/2023/8. Срок действия с 22.06.2023 по 21.06.2024</w:t>
      </w:r>
    </w:p>
    <w:p>
      <w:pPr>
        <w:pStyle w:val="Normal"/>
        <w:rPr/>
      </w:pPr>
      <w:r>
        <w:rPr>
          <w:sz w:val="20"/>
          <w:szCs w:val="20"/>
        </w:rPr>
        <w:t>-Страховая компания «АСКОР», 101000, г. Москва, ул. Мясницкая, д. 46, стр. 3, пом. 1. Лицензия СИ № 3767 от 21.09.2022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Страховая сумма: 10000000 (десять миллионов) руб. Полис № АУ 11631/2024/16. Срок действия с 22.06.2024 по 21.06.2025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25.06.2021; Протокол</w:t>
      </w:r>
      <w:r>
        <w:rPr>
          <w:b/>
          <w:lang w:val="en-US" w:eastAsia="en-US"/>
        </w:rPr>
        <w:t xml:space="preserve"> СГ № 44-СГ/2021 от 25.06.2021г.</w:t>
      </w:r>
    </w:p>
    <w:p>
      <w:pPr>
        <w:pStyle w:val="Normal"/>
        <w:rPr/>
      </w:pPr>
      <w:r>
        <w:rPr>
          <w:b/>
        </w:rPr>
        <w:t>Рег.№ в Росреестре: 20748; Дата регистрации в Росреестре: 05.07.2021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Урлуков Андрей Пет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19.09.2017 </w:t>
      </w:r>
      <w:r>
        <w:rPr>
          <w:rFonts w:cs="Times New Roman" w:ascii="Times New Roman" w:hAnsi="Times New Roman"/>
          <w:sz w:val="24"/>
          <w:szCs w:val="24"/>
        </w:rPr>
        <w:t>№19-СГ/2017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1.01.198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Чистополь ТАССР</w:t>
      </w:r>
    </w:p>
    <w:p>
      <w:pPr>
        <w:pStyle w:val="Normal"/>
        <w:spacing w:before="0" w:after="0"/>
        <w:jc w:val="both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a.urlukov@gmail.com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л.560 27 2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>420088, РТ, г.Казань, а/я 2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7167722700020 от 15.08.2007 МИФНС №12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20540930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"/>
        <w:gridCol w:w="2342"/>
        <w:gridCol w:w="1140"/>
        <w:gridCol w:w="1899"/>
        <w:gridCol w:w="1495"/>
        <w:gridCol w:w="1442"/>
      </w:tblGrid>
      <w:tr>
        <w:trPr>
          <w:tblHeader w:val="true"/>
        </w:trPr>
        <w:tc>
          <w:tcPr>
            <w:tcW w:w="10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>
          <w:trHeight w:val="423" w:hRule="atLeast"/>
        </w:trPr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Г 3468315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образовательное учреждение высшего проф образования "КГУ им. В.И.Ульянова-Ленина"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6.2009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229/16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и антикризисного управлен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016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 арбитражных управляющих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0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профессионального рост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017</w:t>
            </w:r>
          </w:p>
        </w:tc>
        <w:tc>
          <w:tcPr>
            <w:tcW w:w="1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деятельности арбитражных управляющих»</w:t>
            </w:r>
          </w:p>
        </w:tc>
        <w:tc>
          <w:tcPr>
            <w:tcW w:w="1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8.01.2016</w:t>
        <w:br/>
        <w:t>Документ – решение 44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13.10.14</w:t>
        <w:b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9.04.20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1400 от 19.01.2010г, </w:t>
              <w:br/>
              <w:t xml:space="preserve">                         Рег номер №11/014618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0999 от 08.06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7 от 10.06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665122 от 11.01.2007г. </w:t>
              <w:br/>
              <w:t xml:space="preserve">выдана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Страхователь: </w:t>
      </w:r>
      <w:r>
        <w:rPr>
          <w:rFonts w:cs="Times New Roman" w:ascii="Times New Roman" w:hAnsi="Times New Roman"/>
          <w:color w:val="000000"/>
          <w:sz w:val="24"/>
          <w:szCs w:val="24"/>
          <w:shd w:fill="E6E6FA" w:val="clear"/>
        </w:rPr>
        <w:t>АО "СК "Подмосковье", юр. адрес: 142117, Московская обл, г. Подольск, Октябрьский пр-т, д. 5, оф. сайт: www.skpodmoskovie.ru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 руб.)  Лицензия ОС СИ №1111 от 24.0.2016. выдана Центральным банком РФ. Срок страхования с 19.12.2016г. по 18.12.2017г. Полис № 9957/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2.01.2016</w:t>
        <w:br/>
        <w:t>Документ – решение №1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08.10.2012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 12-СГ/2012 от 08.10.2012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2608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09.11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злиев Рустам Дилгат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18.10.2016 №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9.07.197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Тал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560 27 22; </w:t>
      </w:r>
      <w:r>
        <w:rPr>
          <w:rFonts w:cs="Times New Roman" w:ascii="Times New Roman" w:hAnsi="Times New Roman"/>
          <w:sz w:val="24"/>
          <w:szCs w:val="24"/>
          <w:lang w:val="en-US"/>
        </w:rPr>
        <w:t>fazaik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: </w:t>
      </w:r>
      <w:r>
        <w:rPr>
          <w:rFonts w:cs="Times New Roman" w:ascii="Times New Roman" w:hAnsi="Times New Roman"/>
          <w:sz w:val="24"/>
          <w:szCs w:val="24"/>
        </w:rPr>
        <w:t xml:space="preserve">420111, РТ, г.Казань, а/я 133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168236300011 от 29.12.2006 выдан МИФНС №2 по РТ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800234926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2679"/>
        <w:gridCol w:w="1140"/>
        <w:gridCol w:w="1755"/>
        <w:gridCol w:w="1551"/>
        <w:gridCol w:w="1519"/>
      </w:tblGrid>
      <w:tr>
        <w:trPr>
          <w:tblHeader w:val="true"/>
        </w:trPr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/02</w:t>
            </w:r>
          </w:p>
        </w:tc>
        <w:tc>
          <w:tcPr>
            <w:tcW w:w="2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И. Ульянова 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7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8.04.2016</w:t>
        <w:br/>
        <w:t>Документ – решение 475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/>
        <w:t>Дата принятия решения – 13.10.14</w:t>
        <w:br/>
        <w:t>Документ – решение №1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07.20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СГ/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451 от 16.01.2007 </w:t>
              <w:br/>
              <w:t xml:space="preserve">                         Рег номер №11/01105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Ф-984 от 23.10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55В/2015 от 22.07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I № 5536040 от 26.10.2001</w:t>
              <w:br/>
              <w:t xml:space="preserve">выдана ОАО «Казанский мясокомбинат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Страхователь: ООО «Страховая компания «Арсеналъ», 111020, г. Москва, 2-я ул. Синичкина, д.9а, тел. +7(499)277-79-79; 8(800)707-07-79. Страховая сумма: 3000000 (Три миллиона) руб. Бессрочная лицензия ОС №3193-02, ПС №3193 от 28.10.2015.</w:t>
        <w:br/>
      </w: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нятия решения – 22.04.2016</w:t>
        <w:br/>
        <w:t>Документ – решение б/н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07.2007</w:t>
      </w:r>
      <w:r>
        <w:rPr>
          <w:rFonts w:cs="Times New Roman" w:ascii="Times New Roman" w:hAnsi="Times New Roman"/>
          <w:b/>
          <w:sz w:val="24"/>
          <w:szCs w:val="24"/>
        </w:rPr>
        <w:t xml:space="preserve">;Протокол СГ № 11-СГ/2007 от 27.07.2007г. 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8574</w:t>
      </w:r>
      <w:r>
        <w:rPr>
          <w:rFonts w:cs="Times New Roman" w:ascii="Times New Roman" w:hAnsi="Times New Roman"/>
          <w:b/>
          <w:sz w:val="24"/>
          <w:szCs w:val="24"/>
        </w:rPr>
        <w:t xml:space="preserve">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6.08.2007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изов Рафаэль Булат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01.07.2019 № 34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2.09.1981/ Саратовская область, г.Сар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  <w:lang w:val="en-US"/>
        </w:rPr>
        <w:t>faizz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10018, г.Саратов, ул.Усть-Курдюмская, 11-2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4645035900314, 24.12.2004, г.Саратов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0532680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2395"/>
        <w:gridCol w:w="1140"/>
        <w:gridCol w:w="1815"/>
        <w:gridCol w:w="1675"/>
        <w:gridCol w:w="1460"/>
      </w:tblGrid>
      <w:tr>
        <w:trPr>
          <w:tblHeader w:val="true"/>
        </w:trPr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Б 0608960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ий государственный аграрный университет им.Н.И.Вавил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04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18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06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СГ/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410 от 03.12.2004, </w:t>
              <w:br/>
              <w:t xml:space="preserve">                         Рег номер №34/00829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/6-9-В-2692 ОТ 24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5В/2016 ОТ 25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Х № 0163802 от 10.02.2000</w:t>
              <w:br/>
              <w:t xml:space="preserve">выдана ООО « Маркс-агротех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71. Срок действия договора с 11.01.2019 по 10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06.2005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9-СГ/2005 от 27.06.2005г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6967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0.07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Файзрахманов Руслан Рифкат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06.02.2025 № 10-СГ/2025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9.06.1982г./ р.п. Лаишево, РТ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Эл. почта: </w:t>
      </w:r>
      <w:r>
        <w:rPr>
          <w:lang w:val="en-US"/>
        </w:rPr>
        <w:t>faizrahmanofrusla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 xml:space="preserve">Почтовый адрес: </w:t>
      </w:r>
      <w:r>
        <w:rPr/>
        <w:t>420124, г. Казань, ул. Фатыха Амирхана, д. 17, кв. 105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</w:t>
      </w:r>
      <w:r>
        <w:rPr/>
        <w:t xml:space="preserve">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3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005333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2801"/>
        <w:gridCol w:w="972"/>
        <w:gridCol w:w="1975"/>
        <w:gridCol w:w="1383"/>
        <w:gridCol w:w="1370"/>
      </w:tblGrid>
      <w:tr>
        <w:trPr>
          <w:tblHeader w:val="true"/>
        </w:trPr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1055867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6405</w:t>
            </w:r>
          </w:p>
        </w:tc>
        <w:tc>
          <w:tcPr>
            <w:tcW w:w="2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 ВПО «Академия управления ТИСБИ» г. Казань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06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БОУ ВО «Всероссийский гос. Университет юстиции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18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программа подготовк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ышение квалификации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585"/>
        <w:gridCol w:w="972"/>
        <w:gridCol w:w="2639"/>
        <w:gridCol w:w="1305"/>
        <w:gridCol w:w="1269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6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0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4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21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х управляющих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5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2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2</w:t>
            </w:r>
          </w:p>
        </w:tc>
        <w:tc>
          <w:tcPr>
            <w:tcW w:w="2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.10.2023</w:t>
            </w:r>
          </w:p>
        </w:tc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П «СРО «ГАУ» от 26.03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7504, Рег. № 11/030710 от 26.12.2018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30408-Е от 10.03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28376-Е от 21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26993-М от 11.03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23279-М от 28.02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6/38061-Е от 27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от 16.03.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0305-0010-109185559 от 05.03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0224-0010-114756929 от 05.03.20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0214-0010-120130277 от 14.02.202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561653 от 05.03.202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/>
              </w:rPr>
              <w:t>AT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IX</w:t>
            </w:r>
            <w:r>
              <w:rPr>
                <w:sz w:val="18"/>
                <w:szCs w:val="20"/>
              </w:rPr>
              <w:t xml:space="preserve"> № 5339596 от 15.09.1999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ГРАНТА», 420126, РТ, г. Казань, ул. Фатыха Амирхана, д. 21, помещение 2011, тел. +7(843)2-334-334. Страховая сумма: 10000000 (десять миллионов) руб. Лицензия СИ № 2042 от 22.04.2019. Полис № 178322/АУ/20. Срок действия договора с 01.04.2020 по 31.03.202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149/21/1695-10. Срок действия договора с 01.04.2021 по 31.03.202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18722/21/1695-10. Срок действия договора с 01.04.2022 по 31.03.2023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183/23/1695-10. Срок действия договора с 01.04.2023 по 31.03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</w:t>
      </w:r>
      <w:r>
        <w:rPr>
          <w:b/>
          <w:lang w:val="en-US" w:eastAsia="en-US"/>
        </w:rPr>
        <w:t>01.04.2020</w:t>
      </w:r>
      <w:r>
        <w:rPr>
          <w:b/>
        </w:rPr>
        <w:t xml:space="preserve">г; Протокол № 16-СГ/2020 </w:t>
      </w:r>
      <w:r>
        <w:rPr>
          <w:b/>
          <w:lang w:val="en-US" w:eastAsia="en-US"/>
        </w:rPr>
        <w:t>от 01.04.2020</w:t>
      </w:r>
      <w:r>
        <w:rPr>
          <w:b/>
        </w:rPr>
        <w:t>г.</w:t>
      </w:r>
    </w:p>
    <w:p>
      <w:pPr>
        <w:pStyle w:val="Normal"/>
        <w:rPr>
          <w:b/>
          <w:b/>
        </w:rPr>
      </w:pPr>
      <w:r>
        <w:rPr>
          <w:b/>
        </w:rPr>
        <w:t>Рег. № в Росреестре: 19586; Дата регистрации в Росреестре: 10.04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йрушин Фарит Азалье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</w:t>
      </w:r>
      <w:r>
        <w:rPr>
          <w:rFonts w:cs="Times New Roman" w:ascii="Times New Roman" w:hAnsi="Times New Roman"/>
          <w:b/>
          <w:sz w:val="24"/>
          <w:szCs w:val="24"/>
        </w:rPr>
        <w:t xml:space="preserve"> 21.05.2020 № 25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9.04.1960/ Д.Большие Яки, Зеленодольский район, 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ffar60@mail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2525, РТ, Зеленодольский р-н, Кургузи, ул. Мирная, 4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>
          <w:rFonts w:cs="Times New Roman" w:ascii="Times New Roman" w:hAnsi="Times New Roman"/>
          <w:sz w:val="24"/>
          <w:szCs w:val="24"/>
        </w:rPr>
        <w:t>8089, 19.07.1999, г.Казань, бессрочно</w:t>
      </w:r>
    </w:p>
    <w:p>
      <w:pPr>
        <w:pStyle w:val="Normal"/>
        <w:spacing w:lineRule="auto" w:line="240" w:before="0" w:after="0"/>
        <w:jc w:val="both"/>
        <w:rPr/>
      </w:pPr>
      <w:r>
        <w:rPr/>
        <w:t>304166135200233, ИМНС России по Авиастроительному району г.Казани РТ от 16.07.1999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10051878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2065"/>
        <w:gridCol w:w="1140"/>
        <w:gridCol w:w="2281"/>
        <w:gridCol w:w="1516"/>
        <w:gridCol w:w="1470"/>
      </w:tblGrid>
      <w:tr>
        <w:trPr>
          <w:tblHeader w:val="true"/>
        </w:trPr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0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В № 320163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авиационный институт им. А.Н. Тупол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1987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машиностроения, металлорежущие станки и инструменты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11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Академия дистанционного образования» г. Омск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2020</w:t>
            </w:r>
          </w:p>
        </w:tc>
        <w:tc>
          <w:tcPr>
            <w:tcW w:w="2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4.05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 4516 от 29.12.2003, </w:t>
              <w:br/>
              <w:t xml:space="preserve">                         Рег номер №34/00448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92133-Е от 29.09.20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6/98076-Е от 06.09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312-0010-102815538 от 18.13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20-0010-105595921 от 22.0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8330806 от 06.04.1978</w:t>
              <w:br/>
              <w:t>выдана Казанское авиационное производственное объединение им С.П. Горбуно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17.10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46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97; Дата регистрации: 26.10.19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481. Срок действия договора с 15.01.2019 по 14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>; Протокол № 1-СГ/2002 от 29.11.2002; (а.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5168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ррахов Рабис Раби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2.12.197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джикистан, ленинобадская область, Чкаловск, п.Табоша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Тел. 560 27 22вый адрес: : 426021, УР, г.Ижевск, а/я 545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5183206200027, 03.03.2005, г.Ижевск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2053462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2"/>
        <w:gridCol w:w="2470"/>
        <w:gridCol w:w="1140"/>
        <w:gridCol w:w="1755"/>
        <w:gridCol w:w="1560"/>
        <w:gridCol w:w="1458"/>
      </w:tblGrid>
      <w:tr>
        <w:trPr>
          <w:tblHeader w:val="true"/>
        </w:trPr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114689</w:t>
            </w:r>
          </w:p>
        </w:tc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7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8.08.2005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786 от 22.02.2005, </w:t>
              <w:br/>
              <w:t xml:space="preserve">                         Рег номер №34/008659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25 от 03.02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8/247 от 11.03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Х №7211958 от 01.06.1998</w:t>
              <w:br/>
              <w:t>выдана ООО ПКИ «Промпроект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08.08.2005; Рег.№ в Росреестре/СРО:  7048 ; Дата регистрации в Росреестре:07.09.200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ахрутдинов Марат Малик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3.08.2019   №39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1.10.19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Советский Фрунзенского района Ош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>marat-787@yandex.ru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138, РТ, г. Казань, ул. Матур, д.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76616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2"/>
        <w:gridCol w:w="1989"/>
        <w:gridCol w:w="1140"/>
        <w:gridCol w:w="1987"/>
        <w:gridCol w:w="1676"/>
        <w:gridCol w:w="1461"/>
      </w:tblGrid>
      <w:tr>
        <w:trPr>
          <w:tblHeader w:val="true"/>
        </w:trPr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 №1597623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3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промышленных предприятий</w:t>
            </w:r>
          </w:p>
        </w:tc>
        <w:tc>
          <w:tcPr>
            <w:tcW w:w="1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АУ «Северная столица» от 01.08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8583 от 23.12.2004, </w:t>
              <w:br/>
              <w:t xml:space="preserve">                         Рег номер №34/00846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47252 от 11.05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5-17/11В от 09.02.2015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3800513 от 04.04.1980</w:t>
              <w:br/>
              <w:t>выданаУправление строительства «Татэнергострой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22.10.201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50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АС РТ: ; № регистрации: ; Дата регистр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685. Срок действия договора с 21.11.2018 по 20.1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5.11.2015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3-СГ/2015 от 26.02.201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Рег.№ в Росреестре: </w:t>
      </w:r>
      <w:r>
        <w:rPr>
          <w:rFonts w:cs="Times New Roman" w:ascii="Times New Roman" w:hAnsi="Times New Roman"/>
          <w:sz w:val="24"/>
          <w:szCs w:val="24"/>
        </w:rPr>
        <w:t>7008</w:t>
      </w:r>
      <w:r>
        <w:rPr>
          <w:rFonts w:cs="Times New Roman" w:ascii="Times New Roman" w:hAnsi="Times New Roman"/>
          <w:b/>
          <w:sz w:val="24"/>
          <w:szCs w:val="24"/>
        </w:rPr>
        <w:t>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7.12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Федоров Сергей Михайл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5.08.2019   №37-СГ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7.10.19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Ян-Суринск Апастовского района Татарст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9172788513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rgey</w:t>
      </w:r>
      <w:r>
        <w:rPr>
          <w:rFonts w:cs="Times New Roman" w:ascii="Times New Roman" w:hAnsi="Times New Roman"/>
          <w:sz w:val="24"/>
          <w:szCs w:val="24"/>
        </w:rPr>
        <w:t>1969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101, РТ,  г. Казань, ул. Р. Зорге, д.13 А об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3000118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2570"/>
        <w:gridCol w:w="1140"/>
        <w:gridCol w:w="1826"/>
        <w:gridCol w:w="1511"/>
        <w:gridCol w:w="1464"/>
      </w:tblGrid>
      <w:tr>
        <w:trPr>
          <w:tblHeader w:val="true"/>
        </w:trPr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00319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6.2003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4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ститут ФГБОУ ВО «Всероссийский государственный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40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6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15</w:t>
            </w:r>
          </w:p>
        </w:tc>
        <w:tc>
          <w:tcPr>
            <w:tcW w:w="2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9.12.2017</w:t>
      </w:r>
      <w:r>
        <w:rPr>
          <w:rFonts w:cs="Times New Roman" w:ascii="Times New Roman" w:hAnsi="Times New Roman"/>
          <w:sz w:val="24"/>
          <w:szCs w:val="24"/>
        </w:rPr>
        <w:br/>
        <w:t>Документ – Акт №01/23-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 «ГАУ» от 12.09.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РГД/201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7634 от 18.10.2013, </w:t>
              <w:br/>
              <w:t xml:space="preserve"> Рег номер №11/020740</w:t>
              <w:br/>
              <w:t>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4576 от 19.06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2 от 19.06.2018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0356196 от 18.06.1996</w:t>
              <w:br/>
              <w:t>выдана Пестречинское объединение Сбербанка 46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544. Срок действия с 26.01.2019 по 25.01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31.07.2015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№ 7-СГ/2015 от 30.07.2015; Рег.№ в Росреестре: </w:t>
      </w:r>
      <w:r>
        <w:rPr>
          <w:rFonts w:cs="Times New Roman" w:ascii="Times New Roman" w:hAnsi="Times New Roman"/>
          <w:sz w:val="24"/>
          <w:szCs w:val="24"/>
        </w:rPr>
        <w:t>15362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3.08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йруллин Надыр Баграм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11.2018   №51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1.07.19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5959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>420021, РТ, г.Казань, ул.Татарстан, д. 18, кв.8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045 (16:50:03), 19.11.2002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5051861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"/>
        <w:gridCol w:w="2176"/>
        <w:gridCol w:w="1140"/>
        <w:gridCol w:w="2020"/>
        <w:gridCol w:w="1677"/>
        <w:gridCol w:w="1463"/>
      </w:tblGrid>
      <w:tr>
        <w:trPr>
          <w:tblHeader w:val="true"/>
        </w:trPr>
        <w:tc>
          <w:tcPr>
            <w:tcW w:w="9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В № 736531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1981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ое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С 071556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финансово-экономический институт им. В.В. Куйбыше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1.1999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БОУ ВО «Всероссийский гос. Университет юстиции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2.2016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02.2015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8.2018</w:t>
        <w:br/>
        <w:t>Документ – Акт №01/40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7.10.20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СГ/200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64 от 30.12.2003, </w:t>
              <w:br/>
              <w:t xml:space="preserve">                         Рег номер №34/00403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61493 от 29.07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 от 08.08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9193488 от 11.10.1970</w:t>
              <w:br/>
              <w:t xml:space="preserve">выдана Завод «Радиоприбор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334; Дата регистрации: 21.11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2284. Срок действия договора с 05.05.2018 по 04.05.2019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7.11.2003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13-СГ/2003 от 27.11.2003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5297</w:t>
      </w:r>
      <w:r>
        <w:rPr>
          <w:rFonts w:cs="Times New Roman" w:ascii="Times New Roman" w:hAnsi="Times New Roman"/>
          <w:b/>
          <w:sz w:val="24"/>
          <w:szCs w:val="24"/>
        </w:rPr>
        <w:t xml:space="preserve"> 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2.05.2004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йрутдинов Альберт Ильда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31.07.2014 П№10-СГ/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3.06.197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тарое Дрожжаное, Дрожжановского района Р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7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4165912600022, 05.05.2004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70064810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2416"/>
        <w:gridCol w:w="1140"/>
        <w:gridCol w:w="1937"/>
        <w:gridCol w:w="1664"/>
        <w:gridCol w:w="1343"/>
      </w:tblGrid>
      <w:tr>
        <w:trPr>
          <w:tblHeader w:val="true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3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650827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03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аграрным производством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 447204</w:t>
            </w:r>
          </w:p>
        </w:tc>
        <w:tc>
          <w:tcPr>
            <w:tcW w:w="2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технолог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1996</w:t>
            </w:r>
          </w:p>
        </w:tc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ая технология природных энергоносителей и углеродных материалов</w:t>
            </w:r>
          </w:p>
        </w:tc>
        <w:tc>
          <w:tcPr>
            <w:tcW w:w="1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ое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15.06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6451 от 10.03.2004, </w:t>
              <w:br/>
              <w:t xml:space="preserve">                         Рег номер №34/006376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Х-921 от 21.10.200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237 от 21.10.2009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-VII № 3296257 от </w:t>
              <w:br/>
              <w:t xml:space="preserve">выдана Общепит «Райпо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15.06.2004; Рег.№ в Росреестре/СРО: 5949  ; Дата регистрации в Росреестре:12.07.200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лиуллина Ольга Ильдар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20.04.2018 по протоколу 18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18.06.19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Кемерово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5995@mail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50004, г. Кемерово, ул. Искитимская набережная, д. 102, кВ.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406420505200126, ИФНС по г.Кемерово,  от 21.02.2006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50170575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"/>
        <w:gridCol w:w="2442"/>
        <w:gridCol w:w="1140"/>
        <w:gridCol w:w="2031"/>
        <w:gridCol w:w="1512"/>
        <w:gridCol w:w="1465"/>
      </w:tblGrid>
      <w:tr>
        <w:trPr>
          <w:tblHeader w:val="true"/>
        </w:trPr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 № 664663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союзный заочный институт текстильной и легкой промышленност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3.1996</w:t>
            </w:r>
          </w:p>
        </w:tc>
        <w:tc>
          <w:tcPr>
            <w:tcW w:w="2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экономист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2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016</w:t>
            </w:r>
          </w:p>
        </w:tc>
        <w:tc>
          <w:tcPr>
            <w:tcW w:w="2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Ур. Проф . подготовки арибитражных управляющих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Лицензия АУ Серия БВ категория первая №001415 действительна до 01.07.2002</w:t>
      </w:r>
    </w:p>
    <w:p>
      <w:pPr>
        <w:pStyle w:val="Normal"/>
        <w:spacing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ГАУ" от 19.01.2004</w:t>
              <w:br/>
              <w:t>№3-08/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698 от 12.01.2004г </w:t>
              <w:br/>
              <w:t xml:space="preserve">                             Рег№ 11/014590 </w:t>
              <w:br/>
              <w:t xml:space="preserve">                         АД№1370 от 29.12.2009г, </w:t>
              <w:br/>
              <w:t xml:space="preserve">                         Рег номер № 11/014590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11 от 06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042/14226 от 02.09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9321585 от 24.01.2000г</w:t>
              <w:br/>
              <w:t xml:space="preserve">выдана ООО «Смирнов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0172. Срок действия договора с 14.01.2017 по 13.01.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16.09.2010</w:t>
      </w:r>
      <w:r>
        <w:rPr>
          <w:rFonts w:cs="Times New Roman" w:ascii="Times New Roman" w:hAnsi="Times New Roman"/>
          <w:b/>
          <w:sz w:val="24"/>
          <w:szCs w:val="24"/>
        </w:rPr>
        <w:t>; Протокол СГ № 6-СГ/2009 от 02.07.2009г.</w:t>
        <w:br/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5304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 -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афизова Фардана Абдулло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а 17.09.2018 по протоколу 41-СГ/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30.07.195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лексеевское Р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.hafizova@inbox.r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053, РТ, г.Казань, а/я 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12553, 24.02.2000, г. 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030125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2412"/>
        <w:gridCol w:w="1140"/>
        <w:gridCol w:w="1763"/>
        <w:gridCol w:w="1662"/>
        <w:gridCol w:w="1428"/>
      </w:tblGrid>
      <w:tr>
        <w:trPr>
          <w:tblHeader w:val="true"/>
        </w:trPr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4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 №220576</w:t>
            </w:r>
          </w:p>
        </w:tc>
        <w:tc>
          <w:tcPr>
            <w:tcW w:w="2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сельскохозяйственный институт им. М. Горького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1983</w:t>
            </w:r>
          </w:p>
        </w:tc>
        <w:tc>
          <w:tcPr>
            <w:tcW w:w="1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ский учет и анализ хозяйственной деятельности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23.02.20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установленных нарушениях (внеплановые проверки)</w:t>
      </w:r>
      <w:r>
        <w:rPr>
          <w:rFonts w:cs="Times New Roman" w:ascii="Times New Roman" w:hAnsi="Times New Roman"/>
          <w:sz w:val="24"/>
          <w:szCs w:val="24"/>
        </w:rPr>
        <w:br/>
        <w:t>Орган установивший факт нарушения - Д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циплинарного наказания - штра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 - 16.07.2018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– решени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4.09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1/44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 (Постановление Правительства Российской Федерации от 09.07.2003г. # 414 «Об утверждении Правил проведения стажировки в качестве помощника арбитражного управляющего» в редакции Постановления Правительства Российской Федерации от 25.09.2003г. # 598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А№001572,  от 29.11.2003</w:t>
              <w:br/>
              <w:t xml:space="preserve">                         Рег номер №34/00156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901 от 15.03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31/23 от 18.02.2016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2035115 от 01.08.1993</w:t>
              <w:br/>
              <w:t xml:space="preserve">выдана ПМК 102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64; Дата регистрации: 04.01.20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7/</w:t>
      </w:r>
      <w:r>
        <w:rPr>
          <w:rFonts w:cs="Times New Roman" w:ascii="Times New Roman" w:hAnsi="Times New Roman"/>
          <w:sz w:val="24"/>
          <w:szCs w:val="24"/>
          <w:lang w:val="en-US"/>
        </w:rPr>
        <w:t>TPL</w:t>
      </w:r>
      <w:r>
        <w:rPr>
          <w:rFonts w:cs="Times New Roman" w:ascii="Times New Roman" w:hAnsi="Times New Roman"/>
          <w:sz w:val="24"/>
          <w:szCs w:val="24"/>
        </w:rPr>
        <w:t>16/001217. Срок действия договора с 05.04.2018 по 04.04.2019</w:t>
        <w:br/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9.11.2002</w:t>
      </w:r>
      <w:r>
        <w:rPr>
          <w:rFonts w:cs="Times New Roman" w:ascii="Times New Roman" w:hAnsi="Times New Roman"/>
          <w:b/>
          <w:sz w:val="24"/>
          <w:szCs w:val="24"/>
        </w:rPr>
        <w:t xml:space="preserve">; Протокол № 1-СГ/2002 от 29.11.2002; (а.)Рег.№ в Росреестре/СРО: </w:t>
      </w:r>
      <w:r>
        <w:rPr>
          <w:rFonts w:cs="Times New Roman" w:ascii="Times New Roman" w:hAnsi="Times New Roman"/>
          <w:sz w:val="24"/>
          <w:szCs w:val="24"/>
        </w:rPr>
        <w:t>5336</w:t>
      </w:r>
      <w:r>
        <w:rPr>
          <w:rFonts w:cs="Times New Roman" w:ascii="Times New Roman" w:hAnsi="Times New Roman"/>
          <w:b/>
          <w:sz w:val="24"/>
          <w:szCs w:val="24"/>
        </w:rPr>
        <w:t xml:space="preserve">  ; 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9.12.2002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Хитров Олег Павл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7.10.2014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5.07.198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100, РТ, Казань, а/я 250,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khitrov@list.ru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304165728700124, ГРП ф.№2 при МЮ РТ, от 24.03.2003, №3247</w:t>
      </w:r>
      <w:r>
        <w:rPr/>
        <w:t>4 (16:50:10)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6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624671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2601"/>
        <w:gridCol w:w="1140"/>
        <w:gridCol w:w="1755"/>
        <w:gridCol w:w="1530"/>
        <w:gridCol w:w="1408"/>
      </w:tblGrid>
      <w:tr>
        <w:trPr>
          <w:tblHeader w:val="true"/>
        </w:trPr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697812</w:t>
            </w:r>
          </w:p>
        </w:tc>
        <w:tc>
          <w:tcPr>
            <w:tcW w:w="2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6.2003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06.01.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0668 от 31.07.2009, </w:t>
              <w:br/>
              <w:t xml:space="preserve">                         Рег номер №11/01390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919 от 13.08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8 от 12.07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9164191 от 25.04.2000г. </w:t>
              <w:br/>
              <w:t xml:space="preserve">выдана ЗАО  «Правовой центр «Реформа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  29.08.2013, срок действия с 01.09.2013 по 31.08.2014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ступления в СРО:16.08.2010; Рег.№ в Росреестре/СРО: 10579  ; Дата регистрации в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реестре:04.10.201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Храмов Александр Владимиро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25.02.2022 №17.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5.06.1980/ п. Кизнер, Удмуртская Республика</w:t>
      </w:r>
    </w:p>
    <w:p>
      <w:pPr>
        <w:pStyle w:val="Normal"/>
        <w:rPr/>
      </w:pPr>
      <w:r>
        <w:rPr>
          <w:b/>
        </w:rPr>
        <w:t>Эл. почта:</w:t>
      </w:r>
      <w:hyperlink r:id="rId33">
        <w:r>
          <w:rPr>
            <w:rStyle w:val="InternetLink"/>
          </w:rPr>
          <w:t>khramovarbitr@gmail.com</w:t>
        </w:r>
      </w:hyperlink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26051, УР, г. Ижевск, а/я 11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</w:t>
      </w:r>
      <w:r>
        <w:rPr/>
        <w:t xml:space="preserve">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00104599</w:t>
            </w:r>
          </w:p>
        </w:tc>
      </w:tr>
    </w:tbl>
    <w:p>
      <w:pPr>
        <w:pStyle w:val="Normal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3149"/>
        <w:gridCol w:w="972"/>
        <w:gridCol w:w="1740"/>
        <w:gridCol w:w="1347"/>
        <w:gridCol w:w="1323"/>
      </w:tblGrid>
      <w:tr>
        <w:trPr>
          <w:tblHeader w:val="true"/>
        </w:trPr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Б 0226309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ГОУ ВПО "Удмуртский государственный университет"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2.2003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6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ОУ ВО «Южный институт менеджмен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15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2.12.2016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4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ДПО «Институт профессионального роста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8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7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4.2019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</w:t>
            </w:r>
          </w:p>
        </w:tc>
        <w:tc>
          <w:tcPr>
            <w:tcW w:w="3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 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.2020</w:t>
            </w:r>
          </w:p>
        </w:tc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</w:t>
      </w:r>
      <w:r>
        <w:rPr/>
        <w:t>Орган установивший факт нарушения- КК</w:t>
      </w:r>
    </w:p>
    <w:p>
      <w:pPr>
        <w:pStyle w:val="Normal"/>
        <w:autoSpaceDE w:val="false"/>
        <w:rPr/>
      </w:pPr>
      <w:r>
        <w:rPr/>
        <w:t xml:space="preserve">Решение – </w:t>
      </w:r>
      <w:r>
        <w:rPr>
          <w:sz w:val="21"/>
          <w:szCs w:val="21"/>
        </w:rPr>
        <w:t>отсутствуют нарушения</w:t>
      </w:r>
    </w:p>
    <w:p>
      <w:pPr>
        <w:pStyle w:val="Normal"/>
        <w:rPr/>
      </w:pPr>
      <w:r>
        <w:rPr/>
        <w:t xml:space="preserve">Дата принятия решения – </w:t>
      </w:r>
      <w:r>
        <w:rPr>
          <w:color w:val="000000"/>
          <w:sz w:val="21"/>
          <w:szCs w:val="21"/>
        </w:rPr>
        <w:t>10.01.2018</w:t>
      </w:r>
      <w:r>
        <w:rPr/>
        <w:br/>
        <w:t>Документ – Акт №031/18</w:t>
      </w:r>
    </w:p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-Дисциплинарный Комитет</w:t>
      </w:r>
    </w:p>
    <w:p>
      <w:pPr>
        <w:pStyle w:val="Normal"/>
        <w:autoSpaceDE w:val="false"/>
        <w:rPr>
          <w:sz w:val="21"/>
          <w:szCs w:val="21"/>
        </w:rPr>
      </w:pPr>
      <w:r>
        <w:rPr/>
        <w:t xml:space="preserve">Документ - Решение ДК. </w:t>
      </w:r>
    </w:p>
    <w:p>
      <w:pPr>
        <w:pStyle w:val="Normal"/>
        <w:rPr/>
      </w:pPr>
      <w:r>
        <w:rPr/>
        <w:t>Дата принятия решения – 28.10.2019 г .</w:t>
      </w:r>
    </w:p>
    <w:p>
      <w:pPr>
        <w:pStyle w:val="Normal"/>
        <w:rPr/>
      </w:pPr>
      <w:r>
        <w:rPr/>
        <w:t xml:space="preserve">Вид дисциплинарного наказания - штраф, устное замечание, предупреждени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"ГАУ" от 13.11.201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-РГД/2012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АД№5237 от 12.03.2012г, </w:t>
              <w:br/>
              <w:t>Рег номер №11/018365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9-10425 от 21.12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9-26056 от 12.12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0810 от 22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7920 от 18.12.201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-2627 от 19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1 от 01.04.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17 от 13.04.20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46В/2018 от 24.08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 от 13.12.2019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от 22.01.202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№5596380 от 14.09.2009г. </w:t>
              <w:br/>
              <w:t>выдана ООО «Гарус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 Страхова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ООО "СК" "АРСЕНАЛЪ" 111020, г. Москва, 2-я ул. Синичкина, д.9а, стр.10 тел. +7 499 277-79-79, 8 800 707-07-79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arsenalins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3 000 000 руб. Страховой полис 16-16/</w:t>
      </w:r>
      <w:r>
        <w:rPr>
          <w:color w:val="000000"/>
          <w:sz w:val="20"/>
          <w:szCs w:val="20"/>
          <w:lang w:val="en-US"/>
        </w:rPr>
        <w:t>TPL</w:t>
      </w:r>
      <w:r>
        <w:rPr>
          <w:color w:val="000000"/>
          <w:sz w:val="20"/>
          <w:szCs w:val="20"/>
        </w:rPr>
        <w:t>16/000031. Срок действия с 04 февраля 2016 по 03 февраля 2017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ООО "ЦСО" 141006, г. Мытищи, Шараповский пр-т стр.7, тел. +7 495 249-4111, 8 800 555-4111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cso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Страховая сумма 10 000 000 руб. Лицензия СИ №3517 Страховой полис №058-00 ОАУ-000261/17. Срок действия с 04 сентября 2017 до 03 сентября 2018 года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-АО "СК" "Подмосковье" 142117, Московская обл., Подольск, Октябрьский пр-т 5. тел. (800) 505-83-20, (4967) 64-30-42, оф. сайт 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skpodmoskovie</w:t>
      </w:r>
      <w:r>
        <w:rPr>
          <w:color w:val="000000"/>
          <w:sz w:val="20"/>
          <w:szCs w:val="20"/>
        </w:rPr>
        <w:t>. Страховая сумма 10 000 000 руб. Страховой полис №10246/1. Срок действия с 03 февраля 2017 по 02 февраля 2018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8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3965. Срок действия договора с 03.09.2018 по 02.09.2019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190/19/1695-10. Срок действия договора с 03.09.2019 по 02.09.20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111020, г. Москва, 2-я ул. Синичкина, д.9а, тел. +7(499)277-79-79; 8(800)707-07-79. Страховая сумма: 10000000 (десять миллионов) руб. Бессрочная лицензия СИ, СЛ №3867 от 20.12.2016. Полис № ОАУ 000715/20/1695-10. Срок действия договора с 03.09.2020 по 02.09.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</w:t>
      </w:r>
      <w:r>
        <w:rPr/>
        <w:t>04.02.2013</w:t>
      </w:r>
      <w:r>
        <w:rPr>
          <w:b/>
        </w:rPr>
        <w:t>; Протокол СГ № 3-СГ/2012 от 15.02.2012г.</w:t>
        <w:br/>
        <w:t xml:space="preserve">Рег. № в Росреестре: </w:t>
      </w:r>
      <w:r>
        <w:rPr/>
        <w:t>13252</w:t>
      </w:r>
      <w:r>
        <w:rPr>
          <w:b/>
        </w:rPr>
        <w:t>; Дата регистрации в Росреестре:</w:t>
      </w:r>
      <w:r>
        <w:rPr/>
        <w:t>15.05.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Чарторижский Максим Дмитриеви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 </w:t>
      </w:r>
      <w:r>
        <w:rPr>
          <w:rFonts w:cs="Times New Roman" w:ascii="Times New Roman" w:hAnsi="Times New Roman"/>
          <w:b/>
          <w:sz w:val="24"/>
          <w:szCs w:val="24"/>
        </w:rPr>
        <w:t xml:space="preserve"> 19.12.2021 №91-СГ/2021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25.12.1969г./г. Ленинград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mchartorizhskiy</w:t>
      </w:r>
      <w:r>
        <w:rPr>
          <w:bCs/>
        </w:rPr>
        <w:t>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97198, </w:t>
      </w:r>
      <w:r>
        <w:rPr/>
        <w:t>г. Санкт-Петербург</w:t>
      </w:r>
      <w:r>
        <w:rPr>
          <w:bCs/>
        </w:rPr>
        <w:t>, Офицерский переулок, д. 8а-83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</w:t>
      </w:r>
      <w:r>
        <w:rPr/>
        <w:t xml:space="preserve">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3068589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3109"/>
        <w:gridCol w:w="972"/>
        <w:gridCol w:w="1463"/>
        <w:gridCol w:w="1421"/>
        <w:gridCol w:w="1420"/>
      </w:tblGrid>
      <w:tr>
        <w:trPr>
          <w:tblHeader w:val="true"/>
        </w:trPr>
        <w:tc>
          <w:tcPr>
            <w:tcW w:w="1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В №108653</w:t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нкт-Петербургский государственный университет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нкт-Петербург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1992</w:t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10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5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 № 0364, Рег. № 11/034556 от 08.09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фед. служба гос. регистрации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66761-М от 03.12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25от 30.11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-V</w:t>
            </w:r>
            <w:r>
              <w:rPr>
                <w:sz w:val="20"/>
                <w:szCs w:val="20"/>
              </w:rPr>
              <w:t xml:space="preserve"> № 6419646 от 22.11.1993г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>- 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0/</w:t>
      </w:r>
      <w:r>
        <w:rPr>
          <w:lang w:val="en-US"/>
        </w:rPr>
        <w:t>TPL</w:t>
      </w:r>
      <w:r>
        <w:rPr/>
        <w:t>16/005240. Срок действия договора с 21.12.2020 по 20.12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Дата вступления в СРО: 21.12.2020г; Протокол № 70-СГ/2020 </w:t>
      </w:r>
      <w:r>
        <w:rPr>
          <w:b/>
          <w:lang w:val="en-US" w:eastAsia="en-US"/>
        </w:rPr>
        <w:t>от 21.12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214; Дата регистрации в Росреестре: 21.12.2020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Черняев Александр Серге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2.201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4.09.195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Лаишевский район, п.Лаише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2610, РТ, п. Лаишево, ул. Пионерская, 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72(16:24), 22.03.1999, Лаишево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40003210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2177"/>
        <w:gridCol w:w="1140"/>
        <w:gridCol w:w="2261"/>
        <w:gridCol w:w="1553"/>
        <w:gridCol w:w="1438"/>
      </w:tblGrid>
      <w:tr>
        <w:trPr>
          <w:tblHeader w:val="true"/>
        </w:trPr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2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315429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инженерно-строительный институ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1990</w:t>
            </w:r>
          </w:p>
        </w:tc>
        <w:tc>
          <w:tcPr>
            <w:tcW w:w="2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е и гражданское строительство</w:t>
            </w:r>
          </w:p>
        </w:tc>
        <w:tc>
          <w:tcPr>
            <w:tcW w:w="1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е</w:t>
            </w:r>
          </w:p>
        </w:tc>
        <w:tc>
          <w:tcPr>
            <w:tcW w:w="1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654660 от 29.11.2003, </w:t>
              <w:br/>
              <w:t xml:space="preserve">                         Рег номер №34/00156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175 от 22.09.201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530 от 14.09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 № 1236593 от 18.10.1973</w:t>
              <w:br/>
              <w:t>выдана ООО «Лаишевская сельхоз техника»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63; Дата регистрации: 23.11.200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Росгосстрах-Татарстан», 420503, г. Казань, ул. Некрасова д. 32а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5489 ; Дата регистрации в Росреестре:19.12.200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Чукавин Павел Александр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5.08.2023 Протокол №50-СГ/2023</w:t>
      </w:r>
    </w:p>
    <w:p>
      <w:pPr>
        <w:pStyle w:val="Normal"/>
        <w:rPr>
          <w:b/>
          <w:b/>
        </w:rPr>
      </w:pPr>
      <w:r>
        <w:rPr>
          <w:b/>
        </w:rPr>
        <w:t xml:space="preserve">Дата рождения/Место рождения: </w:t>
      </w:r>
      <w:r>
        <w:rPr/>
        <w:t>31.05.1974г./ г. Ленинград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lang w:val="en-US"/>
        </w:rPr>
        <w:t>pchukavin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98206, г. </w:t>
      </w:r>
      <w:r>
        <w:rPr>
          <w:color w:val="000000"/>
        </w:rPr>
        <w:t>Санкт-Петербург</w:t>
      </w:r>
      <w:r>
        <w:rPr>
          <w:bCs/>
        </w:rPr>
        <w:t>, ул. Летчика Пилютова, д. 6, к. 1, кв. 2</w:t>
      </w:r>
    </w:p>
    <w:p>
      <w:pPr>
        <w:pStyle w:val="Normal"/>
        <w:rPr/>
      </w:pPr>
      <w:r>
        <w:rPr>
          <w:b/>
        </w:rPr>
        <w:t>Тел. по России: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</w:t>
      </w:r>
      <w:r>
        <w:rPr/>
        <w:t xml:space="preserve">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07074539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2539"/>
        <w:gridCol w:w="972"/>
        <w:gridCol w:w="2195"/>
        <w:gridCol w:w="1293"/>
        <w:gridCol w:w="1286"/>
      </w:tblGrid>
      <w:tr>
        <w:trPr>
          <w:tblHeader w:val="true"/>
        </w:trPr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В0589251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У ВПО «Санкт-Петербургский институт гуманитарного образования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нкт-Петербург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05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0/149-8480</w:t>
            </w:r>
          </w:p>
        </w:tc>
        <w:tc>
          <w:tcPr>
            <w:tcW w:w="2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ОО ДПО Международная академия экспертизы и оценки» 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2020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05.10.20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4 РГД/202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 №0785 от 27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Рег.№ 11/03499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162800-Е от 18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7/16941-Е от 01.0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 от 26.11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от 02.03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K-VI</w:t>
            </w:r>
            <w:r>
              <w:rPr>
                <w:sz w:val="20"/>
                <w:szCs w:val="20"/>
              </w:rPr>
              <w:t xml:space="preserve"> № 486217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>Вид финансового обеспечения: страхование ответственности Арбитражного управляющего;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832/20/1695-10. Срок действия договора с 04.12.2020 по 03.12.2021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02/21/1695-10. Срок действия договора с 04.12.2021 по 03.12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42370. Срок действия с 04.12.2022 по 03.12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 xml:space="preserve">Дата вступления в СРО: 09.12.2020г; Протокол № 68-СГ/2020 </w:t>
      </w:r>
      <w:r>
        <w:rPr>
          <w:b/>
          <w:lang w:val="en-US" w:eastAsia="en-US"/>
        </w:rPr>
        <w:t>от 09.12.2020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179; Дата регистрации в Росреестре: 14.12.2020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>Шабашов Егор Анатол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09.01.2024 Протокол №1-СГ/2024</w:t>
      </w:r>
    </w:p>
    <w:p>
      <w:pPr>
        <w:pStyle w:val="Normal"/>
        <w:rPr/>
      </w:pPr>
      <w:r>
        <w:rPr>
          <w:b/>
        </w:rPr>
        <w:t>Дата рождения/Место рождения:</w:t>
      </w:r>
      <w:r>
        <w:rPr/>
        <w:t xml:space="preserve"> 29.04.1985/ г. Куйбышев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bCs/>
          <w:lang w:val="en-US"/>
        </w:rPr>
        <w:t>shabashov</w:t>
      </w:r>
      <w:r>
        <w:rPr>
          <w:bCs/>
        </w:rPr>
        <w:t>.</w:t>
      </w:r>
      <w:r>
        <w:rPr>
          <w:bCs/>
          <w:lang w:val="en-US"/>
        </w:rPr>
        <w:t>egor</w:t>
      </w:r>
      <w:r>
        <w:rPr>
          <w:bCs/>
        </w:rPr>
        <w:t>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ab/>
        <w:tab/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/>
        <w:t>443017, г. Самара, ул. Аэродромная, д. 127, кв. 141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 xml:space="preserve">Сведения об отсутствии в течение трех лет до дня представления в СРО  заявления о вступлении в члены СРО факта  </w:t>
      </w:r>
      <w:r>
        <w:rPr/>
        <w:t xml:space="preserve">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348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318150982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"/>
        <w:gridCol w:w="1746"/>
        <w:gridCol w:w="972"/>
        <w:gridCol w:w="2829"/>
        <w:gridCol w:w="1473"/>
        <w:gridCol w:w="1370"/>
      </w:tblGrid>
      <w:tr>
        <w:trPr>
          <w:tblHeader w:val="true"/>
        </w:trPr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363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ОУ ВПО «Самарский государственный экономический университет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мар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007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ка и управления на предприятии (АПК)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2021/149-8502</w:t>
            </w:r>
          </w:p>
        </w:tc>
        <w:tc>
          <w:tcPr>
            <w:tcW w:w="1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 ОО ДПО Международная академия экспертизы и оценки» г. Саратов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21</w:t>
            </w:r>
          </w:p>
        </w:tc>
        <w:tc>
          <w:tcPr>
            <w:tcW w:w="2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воение квалификации Арбитражный управляющий</w:t>
            </w:r>
          </w:p>
        </w:tc>
        <w:tc>
          <w:tcPr>
            <w:tcW w:w="14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"СРО «ГАУ» от 17.09.20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К № 1416 от 26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номер № 11/03559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3/09352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Е от 17.02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3/114927-Е от 16.09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3/218323-Е от 12.12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/н от 10.08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2000017316 от 22.08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6523000041999 от 05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K </w:t>
            </w:r>
            <w:r>
              <w:rPr>
                <w:sz w:val="20"/>
                <w:szCs w:val="20"/>
              </w:rPr>
              <w:t>№ 2679208 от 1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.2006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Финансовое обеспечение: </w:t>
      </w: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24/21/1695-10. Срок действия договора с 01.10.2021 по 30.09.20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741/22/1695-10. Срок действия договора с 01.10.2022 по 30.09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ООО «Ак Барс страхование», 420124, г. Казань, ул. Меридианная, д. 1, корп. А. Страховая сумма: 10000000 (десять миллионов) руб. Бессрочная лицензия СИ, СЛ №3867 от 20.12.2016. Полис № ОАУ 000535/23/1695-10. Срок действия договора с 01.10.2023 по 30.09.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Дата вступления в СРО: 04.10.2021; Протокол</w:t>
      </w:r>
      <w:r>
        <w:rPr>
          <w:b/>
          <w:lang w:val="en-US" w:eastAsia="en-US"/>
        </w:rPr>
        <w:t xml:space="preserve"> СГ № 68-СГ/2021 от 04.10.2021г.</w:t>
      </w:r>
    </w:p>
    <w:p>
      <w:pPr>
        <w:pStyle w:val="Normal"/>
        <w:rPr/>
      </w:pPr>
      <w:r>
        <w:rPr>
          <w:b/>
        </w:rPr>
        <w:t>Рег.№ в Росреестре: 21036; Дата регистрации в Росреестре: 15.11.2021г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гиева Альбина Хатыпов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А 22.01.201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0.05.196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Актюбинский, Азнакаевский район, ТАССР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: 420111, РТ, г.Казань, а/я 56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 без образования юридического лица: 14448, 25.05.2000, г. Казань, бессрочно</w:t>
      </w:r>
    </w:p>
    <w:p>
      <w:pPr>
        <w:pStyle w:val="Style19"/>
        <w:jc w:val="both"/>
        <w:rPr/>
      </w:pPr>
      <w:r>
        <w:rPr/>
        <w:t>304166036500626, ИМНС России по Советскому району г.Казани, РТ, от 30.12.2004г.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001081702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922"/>
        <w:gridCol w:w="1140"/>
        <w:gridCol w:w="1617"/>
        <w:gridCol w:w="1428"/>
        <w:gridCol w:w="1439"/>
      </w:tblGrid>
      <w:tr>
        <w:trPr>
          <w:tblHeader w:val="true"/>
        </w:trPr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В 737420</w:t>
            </w:r>
          </w:p>
        </w:tc>
        <w:tc>
          <w:tcPr>
            <w:tcW w:w="2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6.1982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о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А№001578 от 29.11.2003, </w:t>
              <w:br/>
              <w:t xml:space="preserve">                         Рег номер №34/0156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270 от 13.05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306 от 26.01.2010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I № 3383012 от 09.08.1982</w:t>
              <w:br/>
              <w:t>выдана Казанский ордена Ленина ветеринарный институт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03; Дата регистрации: 06.09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9.11.2002; Рег.№ в Росреестре/СРО:  5566 ; Дата регистрации в Росреестре:19.12.200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йхутдинов Рустам Анас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8.12.196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039, РТ, г.Казань, ул. Ак. Королева, д.73, кв.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5822 (16:50:04), 16.08.2000, г.Казань, бессрочно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60062286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2783"/>
        <w:gridCol w:w="1140"/>
        <w:gridCol w:w="1617"/>
        <w:gridCol w:w="1540"/>
        <w:gridCol w:w="1425"/>
      </w:tblGrid>
      <w:tr>
        <w:trPr>
          <w:tblHeader w:val="true"/>
        </w:trPr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 № 223157</w:t>
            </w:r>
          </w:p>
        </w:tc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ий государственный университет им. В. И. 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85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</w:p>
        </w:tc>
        <w:tc>
          <w:tcPr>
            <w:tcW w:w="1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4067 от 30.12.2003, </w:t>
              <w:br/>
              <w:t xml:space="preserve">                         Рег номер №34/004037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IХ № 6699276 от 24.12.2002</w:t>
              <w:br/>
              <w:t xml:space="preserve">выдана ОВД РТ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213; Дата регистрации: 17.10.200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31.05.2003; Рег.№ в Росреестре/СРО: 5576  ; Дата регистрации в Росреестре:13.08.200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киров Ирек Махмут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7.2016</w:t>
      </w:r>
      <w:r>
        <w:rPr>
          <w:rFonts w:cs="Times New Roman" w:ascii="Times New Roman" w:hAnsi="Times New Roman"/>
          <w:sz w:val="24"/>
          <w:szCs w:val="24"/>
        </w:rPr>
        <w:t>№13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08.12.1979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Т г.Казань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560 27 22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shakirov.irek.m@gmail.com</w:t>
        </w:r>
      </w:hyperlink>
      <w:r>
        <w:rPr>
          <w:rStyle w:val="Val"/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420127, РТ, г.Казань, ул.Ак.Павлова, д.25, кв.90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169006100171, МИФНС №18 по РТ, от 02.03.2007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10262903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"/>
        <w:gridCol w:w="2342"/>
        <w:gridCol w:w="1140"/>
        <w:gridCol w:w="1755"/>
        <w:gridCol w:w="1589"/>
        <w:gridCol w:w="1507"/>
      </w:tblGrid>
      <w:tr>
        <w:trPr>
          <w:tblHeader w:val="true"/>
        </w:trPr>
        <w:tc>
          <w:tcPr>
            <w:tcW w:w="1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С 0465389</w:t>
            </w:r>
          </w:p>
        </w:tc>
        <w:tc>
          <w:tcPr>
            <w:tcW w:w="2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ГУ им.В.И.Ульянова-Ленин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02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8.02.2013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5416 от 20.04.2012г, </w:t>
              <w:br/>
              <w:t xml:space="preserve">                         Рег номер №11/01854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14418 от 31.01.201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-17/1588 от 12.02.2013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2152641 от 10.09.1998г. </w:t>
              <w:br/>
              <w:t xml:space="preserve">выдана Казанский городской центр детского творчества им. А. Алиш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Итиль Армеец, 420073, г. Казань, ул. Шуртыгина, д. 24, тел.: 204-05-06; 273-03-03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ая лицензия Банка России ОС №1858-03,СИ №1858, СЛ №1858 от 11.08.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ступления в СРО:29.03.2013; Рег.№ в Росреестре/СРО: 13324  ; Дата регистрации в Росреестре: 10.06.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портов Владимир Никола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3.11.2013 П№20-СГ/201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2.04.1951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ая область, Хиславичский район, д.Братковска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: 625049, Тюменская область, г. Тюмень, ул. Московски Тракт, 143-135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предпринимателя, осуществляющего деятельность без образования юридического лица: 304720331400160 от 11.01.2000 Выдан ИМНС России №3 по г. </w:t>
      </w:r>
      <w:r>
        <w:rPr/>
        <w:t>Тюмени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765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40004024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2868"/>
        <w:gridCol w:w="1140"/>
        <w:gridCol w:w="1673"/>
        <w:gridCol w:w="1430"/>
        <w:gridCol w:w="1442"/>
      </w:tblGrid>
      <w:tr>
        <w:trPr>
          <w:tblHeader w:val="true"/>
        </w:trPr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В 659457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о-инженерная им. Ленина Краснознаменск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6.1988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-I 855104</w:t>
            </w:r>
          </w:p>
        </w:tc>
        <w:tc>
          <w:tcPr>
            <w:tcW w:w="2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ое высшее военно-инженерное командное училище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6.1974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19.06.2007; Рег.№ в Росреестре/СРО:  5599 ; Дата регистрации в Росреестре:07.05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рафеев Ильдар Рифо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26.04.2016</w:t>
      </w:r>
      <w:r>
        <w:rPr>
          <w:rFonts w:cs="Times New Roman" w:ascii="Times New Roman" w:hAnsi="Times New Roman"/>
          <w:sz w:val="24"/>
          <w:szCs w:val="24"/>
        </w:rPr>
        <w:t>№9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19.07.197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, г.Азнакаево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3330, РТ, г.Азнакаево, ул. Пушкина, 6, а/я 229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307168808900017, МиФНС по РТ №15, 30.03.2007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3000292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88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4"/>
        <w:gridCol w:w="852"/>
        <w:gridCol w:w="1140"/>
        <w:gridCol w:w="1755"/>
        <w:gridCol w:w="1802"/>
        <w:gridCol w:w="1858"/>
      </w:tblGrid>
      <w:tr>
        <w:trPr>
          <w:tblHeader w:val="true"/>
        </w:trPr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590699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СБИ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4.2003</w:t>
            </w:r>
          </w:p>
        </w:tc>
        <w:tc>
          <w:tcPr>
            <w:tcW w:w="1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30.11.200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№2708 от 12.03.2007, </w:t>
              <w:br/>
              <w:t xml:space="preserve">                         Рег номер №11/011303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т 30.06.2011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980 от 07.07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 № 8158547 от 15.09.1999</w:t>
              <w:br/>
              <w:t xml:space="preserve">выдана ОАО «Азнакаевский Нефтемаш»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30.11.2007; Рег.№ в Росреестре/СРО:  9005 ; Дата регистрации в Росреестре:18.07.2008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рифуллин Ильдар Динам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Исключен 24.09.2018 41/1 СГ 201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25.04.196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бряево, Северный район, Оренбургская область</w:t>
      </w:r>
    </w:p>
    <w:p>
      <w:pPr>
        <w:pStyle w:val="Normal"/>
        <w:spacing w:before="0" w:after="0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ild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br/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420021, РТ, г. Казань, а/я 35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919)685-00-3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10169029900180, МИФНС №18 по РТ, от 26.10.2010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10005873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0"/>
        <w:gridCol w:w="2363"/>
        <w:gridCol w:w="1140"/>
        <w:gridCol w:w="1781"/>
        <w:gridCol w:w="1609"/>
        <w:gridCol w:w="1432"/>
      </w:tblGrid>
      <w:tr>
        <w:trPr>
          <w:tblHeader w:val="true"/>
        </w:trPr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158467</w:t>
            </w:r>
          </w:p>
        </w:tc>
        <w:tc>
          <w:tcPr>
            <w:tcW w:w="2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ская государственная сельскохозяйственная академия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02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аграрным производством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1/2014</w:t>
            </w:r>
          </w:p>
        </w:tc>
        <w:tc>
          <w:tcPr>
            <w:tcW w:w="2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4</w:t>
            </w:r>
          </w:p>
        </w:tc>
        <w:tc>
          <w:tcPr>
            <w:tcW w:w="1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. Кв. арбитражный управляющий</w:t>
            </w:r>
          </w:p>
        </w:tc>
        <w:tc>
          <w:tcPr>
            <w:tcW w:w="1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6.05.2015</w:t>
      </w:r>
      <w:r>
        <w:rPr>
          <w:rFonts w:cs="Times New Roman" w:ascii="Times New Roman" w:hAnsi="Times New Roman"/>
          <w:sz w:val="24"/>
          <w:szCs w:val="24"/>
        </w:rPr>
        <w:br/>
        <w:t>Документ – решение б/н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  <w:br/>
      </w: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16.08.2018</w:t>
        <w:br/>
        <w:t>Документ – Акт №01/39-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6.08.20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РГД/201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№1331 от 22.12.2009, </w:t>
              <w:br/>
              <w:t xml:space="preserve">                         Рег номер №11/0115551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08913 от 28.11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5 от 21.10.2016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5238717 от 05.07.1989г. </w:t>
              <w:br/>
              <w:t xml:space="preserve">выдана ХДСУ «Бавлинский»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егистрации в арбитражных суд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ОО «Страховое общество «Помощь», 121069, г. Москва, ул. Новый Арбат, д.14, стр.1.Лицензия СИ № 3834 от 28.07.2015.Страховая сумма: 10000000 (десять миллионов) руб. Договор № М172194-29-18. Срок действия: с 27.02.2018 по 26.02.20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0.2010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СГ №14-СГ/2010 от 20.10.2010 г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ег.№ в Росреестре/СРО: </w:t>
      </w:r>
      <w:r>
        <w:rPr>
          <w:rFonts w:cs="Times New Roman" w:ascii="Times New Roman" w:hAnsi="Times New Roman"/>
          <w:sz w:val="24"/>
          <w:szCs w:val="24"/>
        </w:rPr>
        <w:t>10646</w:t>
      </w:r>
      <w:r>
        <w:rPr>
          <w:rFonts w:cs="Times New Roman" w:ascii="Times New Roman" w:hAnsi="Times New Roman"/>
          <w:b/>
          <w:sz w:val="24"/>
          <w:szCs w:val="24"/>
        </w:rPr>
        <w:t>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28.10.20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highlight w:val="yellow"/>
        </w:rPr>
        <w:t xml:space="preserve">Шаронова (Решетняк) Марина Михайловна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ИСКЛЮЧЕНА 30.10.2024 №71-СГ/2024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>
          <w:bCs/>
        </w:rPr>
        <w:t>06</w:t>
      </w:r>
      <w:r>
        <w:rPr/>
        <w:t>.08.1969г./с. Амантогай, Кустанайская область</w:t>
      </w:r>
    </w:p>
    <w:p>
      <w:pPr>
        <w:pStyle w:val="Normal"/>
        <w:rPr>
          <w:bCs/>
        </w:rPr>
      </w:pPr>
      <w:r>
        <w:rPr>
          <w:b/>
        </w:rPr>
        <w:t xml:space="preserve">Эл. почта: </w:t>
      </w:r>
      <w:r>
        <w:rPr>
          <w:bCs/>
          <w:lang w:val="en-US"/>
        </w:rPr>
        <w:t>marisharonova</w:t>
      </w:r>
      <w:r>
        <w:rPr>
          <w:bCs/>
        </w:rPr>
        <w:t>@</w:t>
      </w:r>
      <w:r>
        <w:rPr>
          <w:bCs/>
          <w:lang w:val="en-US"/>
        </w:rPr>
        <w:t>yahoo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bCs/>
        </w:rPr>
        <w:t xml:space="preserve">197375, </w:t>
      </w:r>
      <w:r>
        <w:rPr/>
        <w:t>г. Санкт-Петербург</w:t>
      </w:r>
      <w:r>
        <w:rPr>
          <w:bCs/>
        </w:rPr>
        <w:t>, ул. Главная, д. 25, кв. 22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>8-900-322-22-52, 8(919)685-00-33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</w:t>
      </w:r>
      <w:r>
        <w:rPr/>
        <w:t xml:space="preserve">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3563153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"/>
        <w:gridCol w:w="2612"/>
        <w:gridCol w:w="970"/>
        <w:gridCol w:w="2152"/>
        <w:gridCol w:w="1324"/>
        <w:gridCol w:w="1558"/>
      </w:tblGrid>
      <w:tr>
        <w:trPr>
          <w:tblHeader w:val="true"/>
        </w:trPr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ТВ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749784</w:t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хский политехнический институт им. В.И. Ленина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01.07.1991</w:t>
            </w:r>
            <w:r>
              <w:rPr>
                <w:rStyle w:val="Appleconvertedspace"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логическая сьемка, поиски и разведка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19"/>
                <w:szCs w:val="19"/>
                <w:shd w:fill="FFFFFF" w:val="clear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</w:r>
          </w:p>
        </w:tc>
        <w:tc>
          <w:tcPr>
            <w:tcW w:w="2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Повышение квалификации</w:t>
      </w:r>
      <w:r>
        <w:rPr/>
        <w:t>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2293"/>
        <w:gridCol w:w="972"/>
        <w:gridCol w:w="2419"/>
        <w:gridCol w:w="1406"/>
        <w:gridCol w:w="1251"/>
      </w:tblGrid>
      <w:tr>
        <w:trPr>
          <w:tblHeader w:val="true"/>
        </w:trPr>
        <w:tc>
          <w:tcPr>
            <w:tcW w:w="10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1.11.13</w:t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У ВПО «Славяно-Греко-Латинская Академия» г. Москв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3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организации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АР-202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9.2021</w:t>
            </w:r>
          </w:p>
        </w:tc>
        <w:tc>
          <w:tcPr>
            <w:tcW w:w="2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подготовки арбитражных управляющих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от 19.02.202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-РГД/2021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4219, Рег. № 11/027487 от 25.04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 фед. служба гос. Регистрации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01610-М от 19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08173-М от 15.03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8/87121-М от 14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от 18.0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7483302 от 21.02.2022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034506 от 02.11.2023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T-III </w:t>
            </w:r>
            <w:r>
              <w:rPr>
                <w:sz w:val="20"/>
                <w:szCs w:val="20"/>
              </w:rPr>
              <w:t>№ 8775720 от 22.04.199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jc w:val="both"/>
        <w:rPr/>
      </w:pPr>
      <w:r>
        <w:rPr/>
        <w:t>-</w:t>
      </w:r>
      <w:r>
        <w:rPr>
          <w:sz w:val="20"/>
          <w:szCs w:val="20"/>
        </w:rPr>
        <w:t>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59-21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783. Срок действия договора с 16.02.2021 по 15.02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АО "Д2 Страхование", 630099, г. Новосибирск, ул. Депутатская, д. 2, пом. 1. Страховая сумма: 10 000 000 (Десять миллионов) руб. Лицензия СИ, СЛ №1412 от 10.03.2021. Страховой полис № </w:t>
      </w:r>
      <w:r>
        <w:rPr>
          <w:sz w:val="20"/>
          <w:szCs w:val="20"/>
          <w:lang w:val="en-US"/>
        </w:rPr>
        <w:t>Arbitr</w:t>
      </w:r>
      <w:r>
        <w:rPr>
          <w:sz w:val="20"/>
          <w:szCs w:val="20"/>
        </w:rPr>
        <w:t>-3980975400-62988. Срок действия с 16.02.2023 по 15.02.2024</w:t>
      </w:r>
    </w:p>
    <w:p>
      <w:pPr>
        <w:pStyle w:val="Normal"/>
        <w:jc w:val="both"/>
        <w:rPr/>
      </w:pPr>
      <w:r>
        <w:rPr>
          <w:sz w:val="20"/>
          <w:szCs w:val="20"/>
        </w:rPr>
        <w:t>-ООО «Британский страховой дом», 197350, г. Санкт-Петербург, ул. Л. Зверевой, д. 5/1, кв. 101. Страховая сумма: 10000000 (Десять миллионов) руб. Лицензия СИ № 3799 от 26.12.2019. Договор ОАУ № 6415/700/24. Срок действия с 16.02.2024 по 16.02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</w:rPr>
        <w:t xml:space="preserve">Дата вступления в СРО: 25.02.2021г; Протокол № 19-СГ/2021 </w:t>
      </w:r>
      <w:r>
        <w:rPr>
          <w:b/>
          <w:lang w:val="en-US" w:eastAsia="en-US"/>
        </w:rPr>
        <w:t>от 25.02.2021г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Рег.№ в Росреестре: 20393; Дата регистрации в Росреестре: 01.03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Шаякбиров Хамит Хашимович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>ИСКЛЮЧЕН 14.07.2016</w:t>
      </w:r>
      <w:r>
        <w:rPr>
          <w:rFonts w:cs="Times New Roman" w:ascii="Times New Roman" w:hAnsi="Times New Roman"/>
          <w:sz w:val="24"/>
          <w:szCs w:val="24"/>
        </w:rPr>
        <w:t>№12-сг/2016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/Место рождения: 20.06.1950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ижние Шицы, Сабинский район, Р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60 27 22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: 420137, РТ, г.Казань, ул. Адоратского, д.66, кв.9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предпринимателя, осуществляющего деятельность</w:t>
      </w:r>
      <w:r>
        <w:rPr/>
        <w:t xml:space="preserve"> без образования юридического лица: 10-1425, 07.12 .1995, г.Казан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70009980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"/>
        <w:gridCol w:w="2785"/>
        <w:gridCol w:w="1140"/>
        <w:gridCol w:w="1950"/>
        <w:gridCol w:w="1406"/>
        <w:gridCol w:w="1402"/>
      </w:tblGrid>
      <w:tr>
        <w:trPr>
          <w:tblHeader w:val="true"/>
        </w:trPr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I</w:t>
            </w:r>
          </w:p>
        </w:tc>
        <w:tc>
          <w:tcPr>
            <w:tcW w:w="2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пийское высшее военно-морское Краснознаменное училище имени С.М.Киро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6.1973</w:t>
            </w:r>
          </w:p>
        </w:tc>
        <w:tc>
          <w:tcPr>
            <w:tcW w:w="1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рманская Военно-Морского Флота</w:t>
            </w:r>
          </w:p>
        </w:tc>
        <w:tc>
          <w:tcPr>
            <w:tcW w:w="14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ое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2.2004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№7925 от 22.07.2004, </w:t>
              <w:br/>
              <w:t xml:space="preserve">                         Рег номер №34/007814</w:t>
              <w:br/>
              <w:t xml:space="preserve">                                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3318 от 29.06.2004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016/1006 от 26.07.2011 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Х №1239489 от 12.11.1998</w:t>
              <w:br/>
              <w:t xml:space="preserve">выдана Казанская универсальная база 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регистрации в арбитражных судах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АС РТ: ; № регистрации: нет информации; Дата регистрации: нет информ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финансового обеспечения: страхование ответственности Арбитражного управляющего; Страхователь: ОАО «Военно-страховая компания», 420021, г. Казань, ул. Столбова, д.2, тел.: 526-40-41; 526-40-42.Страховая сумма: 3000000 (Три миллиона)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ступления в СРО:20.12.2004; Рег.№ в Росреестре/СРО:  6553 ; Дата регистрации в Росреестре:17.02.2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Яковлев Михаил Юрьевич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  <w:t xml:space="preserve">ИСКЛЮЧЕН 21.02.2020 </w:t>
      </w:r>
      <w:r>
        <w:rPr>
          <w:rFonts w:cs="Times New Roman" w:ascii="Times New Roman" w:hAnsi="Times New Roman"/>
          <w:sz w:val="24"/>
          <w:szCs w:val="24"/>
        </w:rPr>
        <w:t>№7-СГ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ждения/Место рождения: </w:t>
      </w:r>
      <w:r>
        <w:rPr>
          <w:rFonts w:cs="Times New Roman" w:ascii="Times New Roman" w:hAnsi="Times New Roman"/>
          <w:sz w:val="24"/>
          <w:szCs w:val="24"/>
        </w:rPr>
        <w:t>06.12.1980/ г. Пер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karbit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</w:rPr>
        <w:t>614045, г.Пермь, ул. Монастырская 14, оф. 4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. по России:</w:t>
      </w:r>
      <w:r>
        <w:rPr>
          <w:rFonts w:cs="Times New Roman" w:ascii="Times New Roman" w:hAnsi="Times New Roman"/>
          <w:sz w:val="24"/>
          <w:szCs w:val="24"/>
        </w:rPr>
        <w:t>8-900-322-22-52, 8(919)685-00-3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 соответствует условиям членства в НП СРО «Гильдия арбитражных управляющих», предусмотренным законодательством Российской Федерации и (или) внутренними документами НП СРО «Гильдия арбитражных управляющи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равляющих осящим неустранимый характер: Факт исключения отсутству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предпринимателя, осуществляющего,деятельность без образования юридического лица: </w:t>
      </w:r>
      <w:r>
        <w:rPr/>
        <w:t>306590416700070, 16.06.2006, г.Пермь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4097224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2176"/>
        <w:gridCol w:w="1140"/>
        <w:gridCol w:w="1906"/>
        <w:gridCol w:w="1665"/>
        <w:gridCol w:w="1435"/>
      </w:tblGrid>
      <w:tr>
        <w:trPr>
          <w:tblHeader w:val="true"/>
        </w:trPr>
        <w:tc>
          <w:tcPr>
            <w:tcW w:w="1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21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УЗ</w:t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дали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ьность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образования</w:t>
            </w:r>
          </w:p>
        </w:tc>
        <w:tc>
          <w:tcPr>
            <w:tcW w:w="1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нг образования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В 1641415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государственный технически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6.2006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 и управление на предприятии в машиностроении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С 0119474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мский государственный университет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03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спруденция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4/2015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 экономики, управления и прав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5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 ДПО «Институт профессионального роста»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16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2.2018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9</w:t>
            </w:r>
          </w:p>
        </w:tc>
        <w:tc>
          <w:tcPr>
            <w:tcW w:w="2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ое учереждение ДПО «Институт профессионального роста» г. Пенза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2.2019</w:t>
            </w:r>
          </w:p>
        </w:tc>
        <w:tc>
          <w:tcPr>
            <w:tcW w:w="1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. подготовки арбитражных управляющих</w:t>
            </w:r>
          </w:p>
        </w:tc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ое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Д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– предупрежд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30.05.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Без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инятия реш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19.10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б/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вне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 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направлен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27.10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Акт №022/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становленных нарушениях (плановые провер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установивший факт нарушения-К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– Акт передан в Д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решения – 24.09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решение №01/43-2018</w:t>
      </w:r>
    </w:p>
    <w:p>
      <w:pPr>
        <w:pStyle w:val="Normal"/>
        <w:spacing w:lineRule="auto" w:line="240" w:before="0" w:after="0"/>
        <w:jc w:val="both"/>
        <w:rPr/>
      </w:pPr>
      <w:r>
        <w:rPr/>
        <w:b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5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"СРО"ГАУ" от 20.10.20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-СГ/2006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 №1151 от 03.02.2006, </w:t>
              <w:br/>
              <w:t>Рег номер №11/009793</w:t>
              <w:br/>
              <w:t xml:space="preserve"> Мин. Юст. РФ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/30176-М от 27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9/37287-М от 27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09В/2017 от 12.12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31В/2019 от 14.05.2019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-VI № 0542342 от 01.08.1994</w:t>
              <w:br/>
              <w:t>выданаООО «Бизнес и закон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финансового обеспечения: страхование ответственности Арбитражного управляющег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СК "Орбита", 107023, г. Москва, пл. Журавлёва, д. 2, стр. 2, эт . 5, пом. 1, ком. 22-25. Лицензия СИ № 0326 от 26.02.2018 </w:t>
      </w:r>
      <w:r>
        <w:rPr>
          <w:rFonts w:cs="Times New Roman" w:ascii="Times New Roman" w:hAnsi="Times New Roman"/>
          <w:sz w:val="24"/>
          <w:szCs w:val="24"/>
        </w:rPr>
        <w:t>Страховая сумма: 10000000 (Десять миллионов) руб. Страховой полис № ГОАУ-18/033-0033/01107. Срок действия с 17.09.2018 по 16.09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ОО «ОСК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О4 № 00046334. Срок действия договора с 17.09.2019 по 16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вступления в СРО:</w:t>
      </w:r>
      <w:r>
        <w:rPr>
          <w:rFonts w:cs="Times New Roman" w:ascii="Times New Roman" w:hAnsi="Times New Roman"/>
          <w:sz w:val="24"/>
          <w:szCs w:val="24"/>
        </w:rPr>
        <w:t>20.10.2006</w:t>
      </w:r>
      <w:r>
        <w:rPr>
          <w:rFonts w:cs="Times New Roman" w:ascii="Times New Roman" w:hAnsi="Times New Roman"/>
          <w:b/>
          <w:sz w:val="24"/>
          <w:szCs w:val="24"/>
        </w:rPr>
        <w:t>;Протокол СГ № 40-СГ/2004 от 20.10.2006г.</w:t>
        <w:br/>
        <w:t xml:space="preserve">Рег.№ в Росреестре: </w:t>
      </w:r>
      <w:r>
        <w:rPr>
          <w:rFonts w:cs="Times New Roman" w:ascii="Times New Roman" w:hAnsi="Times New Roman"/>
          <w:sz w:val="24"/>
          <w:szCs w:val="24"/>
        </w:rPr>
        <w:t>7898</w:t>
      </w:r>
      <w:r>
        <w:rPr>
          <w:rFonts w:cs="Times New Roman" w:ascii="Times New Roman" w:hAnsi="Times New Roman"/>
          <w:b/>
          <w:sz w:val="24"/>
          <w:szCs w:val="24"/>
        </w:rPr>
        <w:t xml:space="preserve"> ;Дата регистрации в Росреестре:</w:t>
      </w:r>
      <w:r>
        <w:rPr>
          <w:rFonts w:cs="Times New Roman" w:ascii="Times New Roman" w:hAnsi="Times New Roman"/>
          <w:sz w:val="24"/>
          <w:szCs w:val="24"/>
        </w:rPr>
        <w:t>13.11.200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  <w:t>Ярнутовская Альфия Наилье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Исключ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 04.04.2022 №21-СГ/2022</w:t>
      </w:r>
    </w:p>
    <w:p>
      <w:pPr>
        <w:pStyle w:val="Normal"/>
        <w:rPr/>
      </w:pPr>
      <w:r>
        <w:rPr>
          <w:b/>
        </w:rPr>
        <w:t xml:space="preserve">Дата рождения/Место рождения: </w:t>
      </w:r>
      <w:r>
        <w:rPr/>
        <w:t>08.01.1977/г. Можга, Удмуртская Республика</w:t>
      </w:r>
    </w:p>
    <w:p>
      <w:pPr>
        <w:pStyle w:val="Normal"/>
        <w:rPr/>
      </w:pPr>
      <w:r>
        <w:rPr>
          <w:b/>
        </w:rPr>
        <w:t xml:space="preserve">Эл. почта: </w:t>
      </w:r>
      <w:r>
        <w:rPr>
          <w:lang w:val="en-US"/>
        </w:rPr>
        <w:t>yarnutovskaya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b/>
        </w:rPr>
        <w:t xml:space="preserve">Почтовый адрес: </w:t>
      </w:r>
      <w:r>
        <w:rPr>
          <w:color w:val="000000"/>
          <w:shd w:fill="FFFFFF" w:val="clear"/>
        </w:rPr>
        <w:t>420097, Республика Татарстан, г. Казань, ул. Центральная, 39-59</w:t>
      </w:r>
    </w:p>
    <w:p>
      <w:pPr>
        <w:pStyle w:val="Normal"/>
        <w:rPr/>
      </w:pPr>
      <w:r>
        <w:rPr>
          <w:b/>
        </w:rPr>
        <w:t xml:space="preserve">Тел. по России: </w:t>
      </w:r>
      <w:r>
        <w:rPr/>
        <w:t xml:space="preserve">8-900-322-22-52, 8(919)685-00-33 </w:t>
      </w:r>
    </w:p>
    <w:p>
      <w:pPr>
        <w:pStyle w:val="Normal"/>
        <w:jc w:val="both"/>
        <w:rPr/>
      </w:pPr>
      <w:r>
        <w:rPr/>
        <w:t>Член саморегулируемой организации соответствует условиям членства в Союзе «Саморегулируемая организация «Гильдия арбитражных управляющих», предусмотренным законодательством Российской Федерации и (или) внутренними документами Союза «Саморегулируемая организация «Гильдия арбитражных управляющих».</w:t>
      </w:r>
    </w:p>
    <w:p>
      <w:pPr>
        <w:pStyle w:val="Normal"/>
        <w:jc w:val="both"/>
        <w:rPr/>
      </w:pPr>
      <w:r>
        <w:rPr>
          <w:b/>
        </w:rPr>
        <w:t>Сведения об отсутствии в течение трех лет до дня представления в СРО  заявления о вступлении в члены СРО факта  исключения из числа членов  СРО  или иной СРО арбитражных управляющих в связи с нарушением и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арбитражных уп</w:t>
      </w:r>
      <w:r>
        <w:rPr/>
        <w:t xml:space="preserve">равляющих носящим неустранимый характер: Факт исключения отсутствует </w:t>
      </w:r>
    </w:p>
    <w:tbl>
      <w:tblPr>
        <w:tblW w:w="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0"/>
      </w:tblGrid>
      <w:tr>
        <w:trPr>
          <w:trHeight w:val="510" w:hRule="atLeast"/>
        </w:trPr>
        <w:tc>
          <w:tcPr>
            <w:tcW w:w="2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:</w:t>
            </w:r>
          </w:p>
        </w:tc>
        <w:tc>
          <w:tcPr>
            <w:tcW w:w="26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0176359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2626"/>
        <w:gridCol w:w="972"/>
        <w:gridCol w:w="2235"/>
        <w:gridCol w:w="1440"/>
        <w:gridCol w:w="1289"/>
      </w:tblGrid>
      <w:tr>
        <w:trPr>
          <w:tblHeader w:val="true"/>
        </w:trPr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УЗ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и</w:t>
            </w:r>
          </w:p>
        </w:tc>
        <w:tc>
          <w:tcPr>
            <w:tcW w:w="22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ециальность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образования</w:t>
            </w:r>
          </w:p>
        </w:tc>
        <w:tc>
          <w:tcPr>
            <w:tcW w:w="1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нг образования</w:t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ВС 0549413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муртский Государственный университет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7.1999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пруденция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 1872189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У ВПО «Удмуртский Государственный Университет»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08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 труда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5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8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2.2019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9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ное учреждение ДПО «Институт профессионального роста»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. кв. арбитражных управляющи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8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ое учреждение ДПО «Институт профессионального рост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Пенза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21</w:t>
            </w:r>
          </w:p>
        </w:tc>
        <w:tc>
          <w:tcPr>
            <w:tcW w:w="2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 Арбитражный управляющий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ое</w:t>
            </w:r>
          </w:p>
        </w:tc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Сведения об установленных нарушениях (плановые проверки)</w:t>
        <w:br/>
      </w:r>
      <w:r>
        <w:rPr/>
        <w:t>Орган установивший факт нарушения - ДК</w:t>
      </w:r>
    </w:p>
    <w:p>
      <w:pPr>
        <w:pStyle w:val="Normal"/>
        <w:rPr/>
      </w:pPr>
      <w:r>
        <w:rPr/>
        <w:t>Вид дисциплинарного наказания - устное замечание</w:t>
      </w:r>
    </w:p>
    <w:p>
      <w:pPr>
        <w:pStyle w:val="Normal"/>
        <w:rPr/>
      </w:pPr>
      <w:r>
        <w:rPr/>
        <w:t xml:space="preserve">Дата принятия решения – 18.05.2020 г. </w:t>
      </w:r>
    </w:p>
    <w:p>
      <w:pPr>
        <w:pStyle w:val="Normal"/>
        <w:rPr/>
      </w:pPr>
      <w:r>
        <w:rPr/>
        <w:t>Документ – решение б/н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240"/>
      </w:tblGrid>
      <w:tr>
        <w:trPr>
          <w:trHeight w:val="51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онный фонд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ложению о членских взносах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жировка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 «СРО «ГАУ» с 30.09.2015 по 30.09.2017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РГД/2017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детельство о сдаче теоретического экзамена по единой программе подготовки АУ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Е № 5148 Рег. № 11/028373 от 31.10.2017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судимост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.5-32/118 от 10.1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108552 от 06.1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/85062 от 30.07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155774-Е от 25.12.202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6/16772-Е от 17.02.2022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равка об отсутствии дисквалификации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-32/19 от 05.02.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5-32/35 от 14.05.2020</w:t>
            </w:r>
          </w:p>
        </w:tc>
      </w:tr>
      <w:tr>
        <w:trPr>
          <w:trHeight w:val="5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ая книжка: Серия, номер дата.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>№ 5959227 от 17.04.2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овое обеспечение:</w:t>
      </w:r>
    </w:p>
    <w:p>
      <w:pPr>
        <w:pStyle w:val="Normal"/>
        <w:jc w:val="both"/>
        <w:rPr/>
      </w:pPr>
      <w:r>
        <w:rPr/>
        <w:t xml:space="preserve">Вид финансового обеспечения: страхование ответственности Арбитражного управляющего; Страхователь: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</w:rPr>
        <w:t>-</w:t>
      </w:r>
      <w:r>
        <w:rPr>
          <w:color w:val="000000"/>
          <w:sz w:val="20"/>
          <w:szCs w:val="20"/>
        </w:rPr>
        <w:t>Страховое общество "Помощь" 199106, г. Санкт-Петербург, Среднегаванский пр.9. Страховая сумма 10 000 000 (Десять миллионов) руб. Лицензия СИ №3834. Страховой полис № М170881-29-17. Срок действия с 10 января 2018 по 09 января 2019 года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0239. Срок действия договора с 10.01.2019 по 09.01.2020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6489. Срок действия договора с 10.01.2020 по 09.01.2021</w:t>
      </w:r>
    </w:p>
    <w:p>
      <w:pPr>
        <w:pStyle w:val="Normal"/>
        <w:jc w:val="both"/>
        <w:rPr/>
      </w:pPr>
      <w:r>
        <w:rPr>
          <w:sz w:val="20"/>
          <w:szCs w:val="20"/>
        </w:rPr>
        <w:t>-ООО «Страховая компания «Арсеналъ», 111020, г. Москва, 2-я ул. Синичкина, д.9а, тел. +7(499)277-79-79; 8(800)707-07-79. Страховая сумма: 10000000 (десять миллионов) руб. Бессрочная лицензия ОС №3193-02, ПС №3193 от 28.10.2015. Полис № 16-19/</w:t>
      </w:r>
      <w:r>
        <w:rPr>
          <w:sz w:val="20"/>
          <w:szCs w:val="20"/>
          <w:lang w:val="en-US"/>
        </w:rPr>
        <w:t>TPL</w:t>
      </w:r>
      <w:r>
        <w:rPr>
          <w:sz w:val="20"/>
          <w:szCs w:val="20"/>
        </w:rPr>
        <w:t>16/006489. Срок действия договора с 10.01.2020 по 09.01.2022</w:t>
      </w:r>
    </w:p>
    <w:p>
      <w:pPr>
        <w:pStyle w:val="Normal"/>
        <w:rPr/>
      </w:pPr>
      <w:r>
        <w:rPr>
          <w:sz w:val="20"/>
          <w:szCs w:val="20"/>
        </w:rPr>
        <w:t xml:space="preserve">ООО «Ак Барс страхование», </w:t>
      </w:r>
      <w:r>
        <w:rPr>
          <w:color w:val="000000"/>
          <w:sz w:val="20"/>
          <w:szCs w:val="20"/>
        </w:rPr>
        <w:t xml:space="preserve">420124, г. Казань, ул. Меридианная д.1, корп. А, оф.82, тел.8-800-100-90-30, оф. сайт </w:t>
      </w:r>
      <w:r>
        <w:rPr>
          <w:color w:val="000000"/>
          <w:sz w:val="20"/>
          <w:szCs w:val="20"/>
          <w:lang w:val="en-US"/>
        </w:rPr>
        <w:t>akbarsstrah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. Бессрочная лицензия СИ, СЛ № 3867 от 06.06.2019 г</w:t>
      </w:r>
      <w:r>
        <w:rPr>
          <w:sz w:val="20"/>
          <w:szCs w:val="20"/>
        </w:rPr>
        <w:t>. Полис № ОАУ 000001/22/1695-10. Срок действия договора с 10.01.2022 по 09.01.20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Дата вступления в СРО:</w:t>
      </w:r>
      <w:r>
        <w:rPr/>
        <w:t>10.01.2018</w:t>
      </w:r>
      <w:r>
        <w:rPr>
          <w:b/>
        </w:rPr>
        <w:t xml:space="preserve">; Протокол </w:t>
      </w:r>
      <w:r>
        <w:rPr>
          <w:b/>
          <w:lang w:val="en-US" w:eastAsia="en-US"/>
        </w:rPr>
        <w:t>СГ№ 2-СГ/2018 от 10.01.2018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. № в Росреестре: 17567; Дата регистрации в Росреестре: 22.01.20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/" TargetMode="External"/><Relationship Id="rId3" Type="http://schemas.openxmlformats.org/officeDocument/2006/relationships/hyperlink" Target="http://www.osk/" TargetMode="External"/><Relationship Id="rId4" Type="http://schemas.openxmlformats.org/officeDocument/2006/relationships/hyperlink" Target="http://www.osk/" TargetMode="External"/><Relationship Id="rId5" Type="http://schemas.openxmlformats.org/officeDocument/2006/relationships/hyperlink" Target="mailto:ilnar-1973@mail.ru" TargetMode="External"/><Relationship Id="rId6" Type="http://schemas.openxmlformats.org/officeDocument/2006/relationships/hyperlink" Target="mailto:balandvladimir@yandex.ru" TargetMode="External"/><Relationship Id="rId7" Type="http://schemas.openxmlformats.org/officeDocument/2006/relationships/hyperlink" Target="mailto:barkanalex@gmail.com" TargetMode="External"/><Relationship Id="rId8" Type="http://schemas.openxmlformats.org/officeDocument/2006/relationships/hyperlink" Target="mailto:tumenarbitr@mail.ru" TargetMode="External"/><Relationship Id="rId9" Type="http://schemas.openxmlformats.org/officeDocument/2006/relationships/hyperlink" Target="mailto:bukin@arbitrazh.co" TargetMode="External"/><Relationship Id="rId10" Type="http://schemas.openxmlformats.org/officeDocument/2006/relationships/hyperlink" Target="mailto:garant.pravo@mail.ru" TargetMode="External"/><Relationship Id="rId11" Type="http://schemas.openxmlformats.org/officeDocument/2006/relationships/hyperlink" Target="mailto:palata22@mail.ru" TargetMode="External"/><Relationship Id="rId12" Type="http://schemas.openxmlformats.org/officeDocument/2006/relationships/hyperlink" Target="mailto:galdin56@mail.ru" TargetMode="External"/><Relationship Id="rId13" Type="http://schemas.openxmlformats.org/officeDocument/2006/relationships/hyperlink" Target="mailto:alsusamigullina01@mail.ru" TargetMode="External"/><Relationship Id="rId14" Type="http://schemas.openxmlformats.org/officeDocument/2006/relationships/hyperlink" Target="mailto:lemons@inbox.ru" TargetMode="External"/><Relationship Id="rId15" Type="http://schemas.openxmlformats.org/officeDocument/2006/relationships/hyperlink" Target="mailto:gdn.18@yandex.ru" TargetMode="External"/><Relationship Id="rId16" Type="http://schemas.openxmlformats.org/officeDocument/2006/relationships/hyperlink" Target="mailto:&#1082;uraj111@list.ru" TargetMode="External"/><Relationship Id="rId17" Type="http://schemas.openxmlformats.org/officeDocument/2006/relationships/hyperlink" Target="https://e.mail.ru/compose/?mailto=mailto%3Akalitinr@mail.ru" TargetMode="External"/><Relationship Id="rId18" Type="http://schemas.openxmlformats.org/officeDocument/2006/relationships/hyperlink" Target="mailto:pavelkor0903@mail.r" TargetMode="External"/><Relationship Id="rId19" Type="http://schemas.openxmlformats.org/officeDocument/2006/relationships/hyperlink" Target="mailto:urkaterina@mail.ru" TargetMode="External"/><Relationship Id="rId20" Type="http://schemas.openxmlformats.org/officeDocument/2006/relationships/hyperlink" Target="mailto:gau29a@mail.ru" TargetMode="External"/><Relationship Id="rId21" Type="http://schemas.openxmlformats.org/officeDocument/2006/relationships/hyperlink" Target="mailto:kiv11a@mail.ru" TargetMode="External"/><Relationship Id="rId22" Type="http://schemas.openxmlformats.org/officeDocument/2006/relationships/hyperlink" Target="mailto:89081261647@yandex.ru" TargetMode="External"/><Relationship Id="rId23" Type="http://schemas.openxmlformats.org/officeDocument/2006/relationships/hyperlink" Target="mailto:p-vmamau@mail.ru" TargetMode="External"/><Relationship Id="rId24" Type="http://schemas.openxmlformats.org/officeDocument/2006/relationships/hyperlink" Target="mailto:Mikhail-vladimirovich.morozov@yandex.ru" TargetMode="External"/><Relationship Id="rId25" Type="http://schemas.openxmlformats.org/officeDocument/2006/relationships/hyperlink" Target="mailto:arbup@yandex.ru" TargetMode="External"/><Relationship Id="rId26" Type="http://schemas.openxmlformats.org/officeDocument/2006/relationships/hyperlink" Target="mailto:ufbk_nikiforov@mail.r" TargetMode="External"/><Relationship Id="rId27" Type="http://schemas.openxmlformats.org/officeDocument/2006/relationships/hyperlink" Target="mailto:vladimirdmp@bk.r" TargetMode="External"/><Relationship Id="rId28" Type="http://schemas.openxmlformats.org/officeDocument/2006/relationships/hyperlink" Target="mailto:office@ufbk.ru" TargetMode="External"/><Relationship Id="rId29" Type="http://schemas.openxmlformats.org/officeDocument/2006/relationships/hyperlink" Target="https://e.mail.ru/compose?To=steshentsev@standart72.ru" TargetMode="External"/><Relationship Id="rId30" Type="http://schemas.openxmlformats.org/officeDocument/2006/relationships/hyperlink" Target="mailto:a.urlukov@gmail.com" TargetMode="External"/><Relationship Id="rId31" Type="http://schemas.openxmlformats.org/officeDocument/2006/relationships/hyperlink" Target="mailto:9172788513@mail.ru" TargetMode="External"/><Relationship Id="rId32" Type="http://schemas.openxmlformats.org/officeDocument/2006/relationships/hyperlink" Target="mailto:khitrov@list.ru" TargetMode="External"/><Relationship Id="rId33" Type="http://schemas.openxmlformats.org/officeDocument/2006/relationships/hyperlink" Target="mailto:khramovarbitr@gmail.com" TargetMode="External"/><Relationship Id="rId34" Type="http://schemas.openxmlformats.org/officeDocument/2006/relationships/hyperlink" Target="mailto:shakirov.irek.m@gmail.com" TargetMode="External"/><Relationship Id="rId35" Type="http://schemas.openxmlformats.org/officeDocument/2006/relationships/hyperlink" Target="mailto:Shildar70@mail.ru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15:00Z</dcterms:created>
  <dc:creator>SamLab.ws</dc:creator>
  <dc:description/>
  <cp:keywords/>
  <dc:language>en-US</dc:language>
  <cp:lastModifiedBy>algiz80</cp:lastModifiedBy>
  <cp:lastPrinted>2016-09-16T19:33:00Z</cp:lastPrinted>
  <dcterms:modified xsi:type="dcterms:W3CDTF">2025-04-10T14:51:00Z</dcterms:modified>
  <cp:revision>33</cp:revision>
  <dc:subject/>
  <dc:title/>
</cp:coreProperties>
</file>